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Jestem uczniem szkoły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sz w:val="24"/>
          <w:szCs w:val="24"/>
        </w:rPr>
        <w:t>podstawowej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sz w:val="24"/>
          <w:szCs w:val="24"/>
        </w:rPr>
        <w:t>średniej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Czy w Hrubieszowie znajduje się wystarczająca ilość miejsc, gdzie bezpłatnie można spędzać czas po szkole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>Tak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>Ni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śli tak, jak oceniasz możliwości bezpłatnego spędzania w nich czasu po zajęciach lekcyjnych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>Bardzo dobrz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>Dobrz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>Tak sobi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>Słab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>Bardzo słab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Czy jest potrzebne nowe miejsce, gdzie bezpłatnie można spędzić czas po szkole 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>Zdecydowanie tak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>Raczej tak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>Raczej ni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>Zdecydowanie ni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>Nie wiem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zy w Hrubieszowie istnieje  szeroka możliwość bezpłatnego korzystania z zajęć pozalekcyjnych, podczas których można rozwijać swoje zainteresowania w tym w zakresie nowych technologii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>Tak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>Ni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śli tak, jak oceniasz dostępne w Hrubieszowie bezpłatne zajęcia pozalekcyjne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>Bardzo dobrz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>Dobrz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>Tak sobi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>Słab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>Bardzo słab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zy są potrzebne nowe bezpłatne zajęcia pozalekcyjne, podczas których można rozwijać swoje zainteresowania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>Zdecydowanie tak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>Raczej tak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>Raczej ni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>Zdecydowanie ni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>Nie wiem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jakich zajęciach pozalekcyjnych chciałbyś/abyś uczestniczyć? Można zaznaczyć więcej niż jedną odpowied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>Zajęcia komputerowe np. z zakresu programowani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jęcia z zakresu techniki: np. robotyki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jęcia z zakresu inteligentnych klocków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>Zajęcia sportow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>Zajęcia artystyczn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jęcia z podstaw obywatelskich  ( i wiedzy o społeczeństwie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>Inne, jakie?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zy w szkołach były lub są organizowane zajęcia na temat wyboru i planowania swej kariery zawodowej w przyszłości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>Tak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>Ni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śli tak, jak oceniasz zajęcia na temat wyboru i planowania swojej kariery zawodowej w przyszłości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>Bardzo dobrz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>Dobrz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>Tak sobi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>Słab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>Bardzo słab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ak oceniasz stan powietrza w mieście Hrubieszów? 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>Bardzo dobrz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>Dobrz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>Tak sobi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>Słab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>Bardzo słab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zy uważasz, że piece węglowe tzw. “kopciuchy” mają niekorzystny wpływ na stan powietrza w Hrubieszowie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>Zdecydowanie tak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>Raczej tak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>Raczej ni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>Zdecydowanie ni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>Nie wiem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zy władze Miasta powinny działać na rzecz poprawy jakości powietrza w mieście Hrubieszów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>Zdecydowanie tak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>Raczej tak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>Raczej ni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>Zdecydowanie ni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>Nie wiem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ak oceniasz wykorzystanie odnawialnych źródeł energii (OZE*) w Hrubieszowie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OZE - skrót od Odnawialnych Źródeł Energii. Są to takie źródła energii jak elektrownie wodne, wiatrowe, słoneczne w tym instalacje fotowoltaiczne są uznawane za bardziej przyjazne dla środowiska i nie korzystają z ograniczonych zasobów surowców kopalnych  Ziemi, takich jak: węgiel, ropa naftowa czy gaz ziemn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>Bardzo dobrz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>Dobrz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>Tak sobi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>Słab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>Bardzo słab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zy istnieje potrzeba stałej obserwacji jakości stanu powietrza w Hrubieszowie, w celu informowania mieszkańców o aktualnym poziomie zanieczyszczenia oraz sprawdzenia czy występuje konieczność przeciwdziałania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>Zdecydowanie tak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>Raczej tak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>Raczej ni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>Zdecydowanie ni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>Nie wiem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zy w szkole prowadzone były/są zajęcia informujące o tym, czym jest smog oraz jakie ma skutki dla zdrowia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>Tak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>Nie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śli tak, jak oceniasz zajęcia informujące o tym, czym jest smog oraz jakie ma skutki dla zdrowia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>Bardzo dobrz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>Dobrz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>Tak sobi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>Słab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>Bardzo słabo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zy Twoim zdaniem, należy działać na rzecz informowania mieszkańców Hrubieszowa na temat smogu oraz jakie ma skutki dla zdrowia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>Zdecydowanie tak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>Raczej tak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>Raczej ni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>Zdecydowanie nie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>Nie wiem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zy Twoim zdaniem, należy w widocznym miejscu w centrum Hrubieszowa umieścić informacyjną tablicę z czujnikami mierzącymi stan powietrza? Taka tablica przestawiałaby podstawowe informację o zanieczyszczeniach, wilgotności i temperaturze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>Zdecydowanie tak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>Raczej tak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>Raczej ni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>Zdecydowanie ni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>Nie wiem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ziękujemy za wypełnienie ankiety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Uzupełnione ankiety należy przesłać na adres mailowy prg@miasto.hrubieszow.pl 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lub złożyć w Wydziale Promocji i Rozwoju Gospodarczego Urzędu Miasta Hrubieszowa ul. 3 Maja 15 pok. nr 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color w:val="000000"/>
      <w:sz w:val="22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2:55:00Z</dcterms:created>
  <dc:creator>Łukasz Lewicki</dc:creator>
  <dc:description/>
  <dc:language>en-US</dc:language>
  <cp:lastModifiedBy>Inf</cp:lastModifiedBy>
  <cp:lastPrinted>2019-05-31T13:28:00Z</cp:lastPrinted>
  <dcterms:modified xsi:type="dcterms:W3CDTF">2019-07-19T12:55:00Z</dcterms:modified>
  <cp:revision>2</cp:revision>
  <dc:subject/>
  <dc:title/>
</cp:coreProperties>
</file>