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ASZANIA 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BUDŻETU OBYWATELSKIEGO GMINY MIEJSKIEJ HRUBIESZ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dstawowe informacje o proponowanym zadaniu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nazwa zadani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ponowana lokalizacja zadani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y koszt zgłaszanego zadan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owana suma wszystkich wydatków koniecznych związanych z realizacją za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pis zadania wraz z uzasadnieniem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uzasadnić potrzebę proponowanego zadania oraz wykazać w jaki sposób jego realizacja wpłynie na rozwój Miasta Hrubiesz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Szacunkowy koszt zgłaszanego zad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owana suma wszystkich wydatków koniecznych związanych z realizacją zadania wraz z </w:t>
      </w:r>
      <w:r>
        <w:rPr/>
        <w:t>przewidywanym kosztorysem.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69"/>
        <w:gridCol w:w="2302"/>
      </w:tblGrid>
      <w:tr>
        <w:trPr>
          <w:trHeight w:val="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Rodzaj kosztów i sposób ich kalkulacji oraz przewidywane roczne koszty utrzym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Koszt brutto (w zł.)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Ogółem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Dodatkowe informacje dotyczące proponowanego zadani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zgody, analizy prawne, dokumentacja techniczna, zdjęcia itp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Dane osoby reprezentującej grupę zgłaszającą propozycję zadania*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52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, e-mail</w:t>
            </w:r>
          </w:p>
        </w:tc>
      </w:tr>
      <w:tr>
        <w:trPr>
          <w:trHeight w:val="371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30"/>
          <w:szCs w:val="24"/>
          <w:shd w:fill="FFFFFF" w:val="clear"/>
        </w:rPr>
      </w:pPr>
      <w:r>
        <w:rPr>
          <w:rFonts w:eastAsia="Symbol" w:cs="Symbol" w:ascii="Symbol" w:hAnsi="Symbol"/>
          <w:b/>
          <w:bCs/>
          <w:sz w:val="30"/>
          <w:szCs w:val="24"/>
          <w:lang w:eastAsia="pl-PL"/>
        </w:rPr>
        <w:t></w:t>
      </w:r>
      <w:r>
        <w:rPr>
          <w:rFonts w:eastAsia="Times New Roman" w:cs="Times New Roman" w:ascii="Times New Roman" w:hAnsi="Times New Roman"/>
          <w:b/>
          <w:bCs/>
          <w:sz w:val="1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rażam zgodę na udostępnienie moich danych osobowych tj. imienia i nazwiska, przez Miasto Hrubieszów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l. mjr H. Dobrzańskiego "HUBALA" 1, 22-500 Hrubieszów, na stronie internetowej Urzędu Miasta Hrubieszów w związku z udziałem w procedurze Budżetu Obywatel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Miejskiej Hrubieszów</w:t>
      </w:r>
      <w:r>
        <w:rPr>
          <w:rFonts w:cs="Times New Roman" w:ascii="Times New Roman" w:hAnsi="Times New Roman"/>
          <w:b/>
          <w:sz w:val="3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30"/>
          <w:szCs w:val="24"/>
          <w:shd w:fill="FFFFFF" w:val="clear"/>
        </w:rPr>
      </w:pPr>
      <w:r>
        <w:rPr>
          <w:rFonts w:eastAsia="Symbol" w:cs="Symbol" w:ascii="Symbol" w:hAnsi="Symbol"/>
          <w:b/>
          <w:sz w:val="30"/>
          <w:szCs w:val="24"/>
          <w:shd w:fill="FFFFFF" w:val="clear"/>
        </w:rPr>
        <w:t></w:t>
      </w:r>
      <w:r>
        <w:rPr>
          <w:rFonts w:eastAsia="Times New Roman" w:cs="Times New Roman" w:ascii="Times New Roman" w:hAnsi="Times New Roman"/>
          <w:sz w:val="3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podstawie art. 6 ust. 1 lit. A Rozporządzenia Parlamentu Europejskiego i Rady (EU) 2016/679 z dnia 27 kwietnia 2016 r. w sprawie ochrony osób fizycznych w związku z przetwarzaniem danych osobowych i w sprawie swobodnego przepływu tych danych oraz uchylenia dyrektywy 95/46/WE (ogólne rozporządzenie o ochronie danych osobowych), wyrażam zgodę na przetwarzanie moich danych osobowych przez Burmistrza Miasta Hrubieszowa, w celu przeprowadzenia procedury Budżetu Obywatel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Miejskiej Hrubieszów</w:t>
      </w:r>
      <w:r>
        <w:rPr>
          <w:rFonts w:cs="Times New Roman" w:ascii="Times New Roman" w:hAnsi="Times New Roman"/>
          <w:b/>
          <w:sz w:val="3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0"/>
          <w:szCs w:val="24"/>
          <w:shd w:fill="FFFFFF" w:val="clear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świadczam że zapoznałem(-łam) się z klauzulą informacyjną dotyczącą ochrony moich danych osobowych, dostępną na stronie internetowej </w:t>
      </w:r>
      <w:r>
        <w:rPr>
          <w:rFonts w:cs="Times New Roman" w:ascii="Times New Roman" w:hAnsi="Times New Roman"/>
          <w:sz w:val="24"/>
          <w:szCs w:val="24"/>
        </w:rPr>
        <w:t>www.miasto.hrubieszow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Da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pl-PL"/>
        </w:rPr>
        <w:t>(czytelny podpis osoby składającej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opiekuna prawnego (w przypadku osób poniżej 18 roku życi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rodzica/opiekuna prawn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74955</wp:posOffset>
                </wp:positionV>
                <wp:extent cx="64916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25.5pt;mso-wrap-distance-left:9.05pt;mso-wrap-distance-right:9.05pt;mso-wrap-distance-top:0pt;mso-wrap-distance-bottom:0pt;margin-top:21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mię i nazwisko(czytelnie)</w:t>
      </w:r>
    </w:p>
    <w:p>
      <w:pPr>
        <w:pStyle w:val="Normal"/>
        <w:spacing w:lineRule="auto" w:line="240" w:before="240" w:after="0"/>
        <w:ind w:left="1418" w:hanging="1418"/>
        <w:jc w:val="both"/>
        <w:rPr/>
      </w:pPr>
      <w:r>
        <w:rPr>
          <w:rFonts w:eastAsia="Symbol" w:cs="Symbol" w:ascii="Symbol" w:hAnsi="Symbol"/>
          <w:b/>
          <w:sz w:val="30"/>
          <w:szCs w:val="24"/>
          <w:lang w:eastAsia="pl-PL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jestem opiekunem prawnym wyżej wymienionej osob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Symbol" w:cs="Symbol" w:ascii="Symbol" w:hAnsi="Symbol"/>
          <w:b/>
          <w:sz w:val="30"/>
          <w:szCs w:val="24"/>
          <w:lang w:eastAsia="pl-PL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jej/jego zgłoszenie zadania do Budżetu Obywatelskiego Gminy Miejskiej Hrubieszów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30"/>
          <w:szCs w:val="24"/>
          <w:lang w:eastAsia="pl-PL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 że zapoznałem (-łam) się z klauzulą informacyjną dotyczącą ochrony moich danych osobowych, dostępną w punkcie do głosowania oraz na stronie </w:t>
      </w:r>
      <w:r>
        <w:rPr>
          <w:rFonts w:cs="Times New Roman" w:ascii="Times New Roman" w:hAnsi="Times New Roman"/>
          <w:sz w:val="24"/>
          <w:szCs w:val="24"/>
        </w:rPr>
        <w:t>www.miasto.hrubieszow.pl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Symbol" w:cs="Symbol" w:ascii="Symbol" w:hAnsi="Symbol"/>
          <w:b/>
          <w:sz w:val="30"/>
          <w:szCs w:val="24"/>
          <w:lang w:eastAsia="pl-PL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 terenie Miasta Hrubieszów są zgodne z aktualnym stanem faktycznym. Oświadczam także, iż zapoznałem (-łam) się z treścią uchwały Rady Miejskiej w Hrubieszowie z dnia 26 kwietnia 2019 r. w sprawie Budżetu Obywatelskiego. Jestem świadomy (-a) możliwości weryfikacji zamieszczonych przeze mnie danych na podstawie dostępnych w Gminie Miejskiej Hrubieszów rejestrów, ewidencji lub innych d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Dane osób zgłaszających zada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ista z podpisami osób popierających projek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żetu Obywatelskiego Gminy Miejskiej Hrubiesz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 mieszkańcy i/lub mieszkanki Hrubieszowa popieramy projekt o nazw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parcie ww. projektu oznacza także zgodę na ewentualne modyfikacje powstałe w wyniku procesu oceny albo wycofania niniejszej propozycji przez autora(-kę). Podpisując się na liście oświadczam, że na podstawie art. 6 ust.1 lit. A Rozporządzenia Parlamentu Europejskiego i Rady (EU) 2016/679 z dnia 27 kwietnia 2016 r. w sprawie ochrony osób fizycznych w związku z przetwarzaniem danych osobowych i w sprawie swobodnego przepływu danych oraz uchylenia dyrektywy 95/46/WE (ogólne rozporządzenie o ochronie danych osobowych), wyrażam zgodę na przetwarzanie moich danych osobowych przez Burmistrza Miasta Hrubieszowa w celu przeprowadzenia procedury Budżetu Obywatelskiego Gminy Miejskiej Hrubieszów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oraz zapoznałem(-łam) się z klauzulą informacyjną dotyczącą ochrony moich danych osobowych, dostępną w punkcie do głosowania oraz na stronie </w:t>
      </w:r>
      <w:r>
        <w:rPr>
          <w:rFonts w:cs="Times New Roman" w:ascii="Times New Roman" w:hAnsi="Times New Roman"/>
          <w:szCs w:val="24"/>
        </w:rPr>
        <w:t>www.miasto.hrubieszo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telny 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 (Data) *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* – POLA OBOWIĄZKOWE DO WYPEŁNIENIA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1:00Z</dcterms:created>
  <dc:creator>profilaktyka</dc:creator>
  <dc:description/>
  <dc:language>en-US</dc:language>
  <cp:lastModifiedBy>Informatyk</cp:lastModifiedBy>
  <cp:lastPrinted>2019-04-17T15:44:00Z</cp:lastPrinted>
  <dcterms:modified xsi:type="dcterms:W3CDTF">2019-04-17T13:54:00Z</dcterms:modified>
  <cp:revision>35</cp:revision>
  <dc:subject/>
  <dc:title/>
</cp:coreProperties>
</file>