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bidi w:val="0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bidi w:val="0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Formularz zgłoszenia projektu do Budżetu Obywatelskiego Gminy Miejskiej Hrubieszów wraz z listą mieszkańców popierających propozycję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sz w:val="22"/>
        </w:rPr>
        <w:t>1. 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Tytuł projektu: 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(tytuł powinien być jak najkrótszy i oryginalny. Powinien symbolizować pomysł, ale nie powinien być jego opisem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.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/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</w:rPr>
        <w:t>2. 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Skrócony opis projektu: 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(powinien oddawać istotę projektu, a także zainteresować osoby, które wezmą udział w głosowaniu. Informacje z tego pola zostaną umieszczone przy opisie projektów na stronie internetowej Urzędu oraz na Platformie Partycypacji Społecznej będąc "wizytówką„ projektu)</w:t>
      </w:r>
      <w:r>
        <w:rPr>
          <w:rFonts w:eastAsia="Times New Roman" w:cs="Times New Roman" w:ascii="Times New Roman" w:hAnsi="Times New Roman"/>
          <w:b w:val="false"/>
          <w:bCs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.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/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</w:rPr>
        <w:t>3. 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Szczegółowy opis projektu: 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(należy dokładnie wskazać i opisać miejsce realizacji projektu, opisać czego projekt dotyczy wskazując cele jakie ma realizować, a w szczególności wskazać jego znaczenie dla mieszkańców. W przypadku projektów nieinwestycyjnych, np. organizacja wydarzeń kulturalnych, festynów, warsztatów, proszę określić grupę docelową projektu. W przypadku ograniczonej liczby uczestników konieczne jest przeprowadzenie otwartego naboru z wykorzystaniem ogólnodostępnych środków informacji). 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bidi w:val="0"/>
        <w:spacing w:lineRule="auto" w:line="240" w:before="120" w:after="12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Kryterium ogólnodostępności: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</w:rPr>
        <w:t>(należy dokładnie opisać zasadę ogólnodostępności projektu, w tym harmonogram udostępniania obiektu</w:t>
      </w:r>
      <w:r>
        <w:rPr>
          <w:rFonts w:eastAsia="Times New Roman" w:cs="Times New Roman" w:ascii="Times New Roman" w:hAnsi="Times New Roman"/>
          <w:sz w:val="22"/>
        </w:rPr>
        <w:t>).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eastAsia="Times New Roman" w:cs="Times New Roman" w:ascii="Times New Roman" w:hAnsi="Times New Roman"/>
          <w:sz w:val="22"/>
        </w:rPr>
        <w:t>5. 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pis zasobów rzeczowych i kadrowych niezbędnych do realizacji projektu: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6. 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Harmonogram działań:</w:t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915"/>
        <w:gridCol w:w="3220"/>
      </w:tblGrid>
      <w:tr>
        <w:trPr>
          <w:trHeight w:val="23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s działania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in realizacji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</w:tr>
      <w:tr>
        <w:trPr>
          <w:trHeight w:val="249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5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r>
          </w:p>
        </w:tc>
        <w:tc>
          <w:tcPr>
            <w:tcW w:w="5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auto" w:line="240" w:before="120" w:after="120"/>
        <w:ind w:left="0" w:right="0" w:firstLine="34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7. 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Kalkulacja przewidywanych kosztów projektu: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6725"/>
        <w:gridCol w:w="2311"/>
      </w:tblGrid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6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u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(w złotych)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  <w:tc>
          <w:tcPr>
            <w:tcW w:w="6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6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  <w:tc>
          <w:tcPr>
            <w:tcW w:w="6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SUMA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8. 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ane kontaktowe autora projektu: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7101"/>
      </w:tblGrid>
      <w:tr>
        <w:trPr>
          <w:trHeight w:val="23" w:hRule="atLeast"/>
        </w:trPr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Imię:</w:t>
            </w:r>
          </w:p>
        </w:tc>
        <w:tc>
          <w:tcPr>
            <w:tcW w:w="7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Nazwisko:</w:t>
            </w:r>
          </w:p>
        </w:tc>
        <w:tc>
          <w:tcPr>
            <w:tcW w:w="7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Adres zamieszkania:</w:t>
            </w:r>
          </w:p>
        </w:tc>
        <w:tc>
          <w:tcPr>
            <w:tcW w:w="7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Telefon kontaktowy:</w:t>
            </w:r>
          </w:p>
        </w:tc>
        <w:tc>
          <w:tcPr>
            <w:tcW w:w="7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7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auto" w:line="240" w:before="120" w:after="120"/>
        <w:ind w:left="0" w:right="0" w:firstLine="34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9. 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odatkowe materiały pomocne przy oceni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(nieobowiązkowe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: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9022"/>
      </w:tblGrid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9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Opis załącznika (zdjęcia, rysunki, wydruki, projekty, plany.)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  <w:tc>
          <w:tcPr>
            <w:tcW w:w="9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9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</w:rPr>
        <w:t>10. 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świadczenia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    ☐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świadczam, że mam ukończone 16 lat.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☐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Na podstawie art. 6 ust. 1 lit. a rozporządzenia Parlamentu Europejskiego i Rady (UE) 2016/679 z dnia 27 kwietnia 2016 r. w sprawie ochrony osób fizycznych w związku z przetwarzaniem danych osobowych i w sprawie swobodnego przepływu takich danych oraz uchylenia dyrektywy 95/46/WE (Dz.Urz.UE.L.Nr.119.1) wyrażam zgodę na przetwarzanie moich danych osobowych przez Burmistrza Miasta Hrubieszowa w celu realizacji budżetu obywatelskiego Gminy Miejskiej Hrubieszów.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    ☐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świadczam, że zapoznałem(-am) się z klauzulą informacyjną dotyczącą ochrony moich danych osobowych, dostępną na stronie internetowej  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ww.umhrubieszow.bip.lubelskie.pl</w:t>
      </w:r>
      <w:r>
        <w:rPr>
          <w:b w:val="false"/>
          <w:i w:val="false"/>
          <w:color w:val="000000"/>
          <w:position w:val="0"/>
          <w:sz w:val="24"/>
          <w:sz w:val="24"/>
          <w:u w:val="none"/>
          <w:vertAlign w:val="baseline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  w zakładce Ochrona danych osobowych.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6598"/>
      </w:tblGrid>
      <w:tr>
        <w:trPr>
          <w:trHeight w:val="23" w:hRule="atLeast"/>
        </w:trPr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6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autora projektu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  <w:tc>
          <w:tcPr>
            <w:tcW w:w="6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Lista mieszkańców Gminy Miejskiej Hrubieszów popierających projekt </w:t>
        <w:br/>
        <w:t xml:space="preserve">Budżetu Obywatelskiego na rok 2024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którzy na dzień złożenia projektu ukończyli  16 rok życia</w:t>
      </w:r>
    </w:p>
    <w:p>
      <w:pPr>
        <w:pStyle w:val="Normal"/>
        <w:bidi w:val="0"/>
        <w:spacing w:lineRule="auto" w:line="240" w:before="120" w:after="120"/>
        <w:ind w:left="0" w:right="0" w:firstLine="227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sz w:val="22"/>
        </w:rPr>
        <w:t>1. 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Tytuł projektu: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</w:tr>
    </w:tbl>
    <w:p>
      <w:pPr>
        <w:pStyle w:val="Normal"/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oparcie ww. projektu oznacza zgodę na ewentualne modyfikacje powstałe w wyniku procesu oceny albo wycofania niniejszej propozycji przez autora(-kę). Podpisując się na liście oświadczam, że na podstawie art. 6 ust. 1 lit. A Rozporządzenia Parlamentu Europejskiego i Rady (EU0 2016/679 z dnia 27 kwietnia 2016 r.</w:t>
        <w:br/>
        <w:t xml:space="preserve">w sprawie ochrony osób fizycznych w związku z przetwarzaniem danych osobowych i w sprawie swobodnego przepływu danych oraz uchylenia dyrektywy 95/46/WE (ogólne rozporządzenie o ochronie danych osobowych), wyrażam zgodę na przetwarzanie moich danych osobowych przez Burmistrza Miasta Hrubieszowa w celu przeprowadzenia procedury Budżetu Obywatelskiego Gminy Miejskiej Hrubieszów oraz zapoznałem(-am) się z klauzulą informacyjną dotyczącą ochrony moich danych osobowych dostępną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position w:val="0"/>
            <w:sz w:val="22"/>
            <w:sz w:val="22"/>
            <w:u w:val="none"/>
            <w:vertAlign w:val="baseline"/>
          </w:rPr>
          <w:t>www.miasto.hrubieszow.pl</w:t>
        </w:r>
      </w:hyperlink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 oraz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position w:val="0"/>
            <w:sz w:val="22"/>
            <w:sz w:val="22"/>
            <w:vertAlign w:val="baseline"/>
          </w:rPr>
          <w:t>www.umhrubieszow.bip.lubelskie.pl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 zakładce Ochrona danych osobowych.</w:t>
      </w:r>
    </w:p>
    <w:p>
      <w:pPr>
        <w:pStyle w:val="Normal"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2. 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kaz mieszkańców Gminy Miejskiej Hrubieszów udzielających poparcia projektowi:</w:t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3418"/>
        <w:gridCol w:w="3222"/>
        <w:gridCol w:w="2403"/>
      </w:tblGrid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łasnoręczny podpis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...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firstLine="227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Znakiprzypiswkocowych">
    <w:name w:val="Znaki przypisów końcowych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.hrubieszow.pl/" TargetMode="External"/><Relationship Id="rId3" Type="http://schemas.openxmlformats.org/officeDocument/2006/relationships/hyperlink" Target="http://www.umhrubieszow.bip.lubelski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05:43Z</dcterms:created>
  <dc:creator/>
  <dc:description/>
  <dc:language>en-US</dc:language>
  <cp:lastModifiedBy/>
  <dcterms:modified xsi:type="dcterms:W3CDTF">2023-02-01T13:02:14Z</dcterms:modified>
  <cp:revision>14</cp:revision>
  <dc:subject/>
  <dc:title/>
</cp:coreProperties>
</file>