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Lista mieszkańców Gminy Miejskiej Hrubieszów popierających projekt </w:t>
      </w:r>
      <w:r>
        <w:rPr/>
        <w:br/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Budżetu Obywatelskiego na rok 2024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u w:val="none"/>
        </w:rPr>
        <w:t>którzy na dzień złożenia projektu ukończyli  16 rok życia</w:t>
      </w:r>
    </w:p>
    <w:p>
      <w:pPr>
        <w:pStyle w:val="Normal"/>
        <w:spacing w:lineRule="auto" w:line="240" w:before="120" w:after="120"/>
        <w:ind w:left="0" w:right="0" w:firstLine="227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u w:val="none"/>
        </w:rPr>
      </w:r>
    </w:p>
    <w:p>
      <w:pPr>
        <w:pStyle w:val="Normal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 w:ascii="Times New Roman" w:hAnsi="Times New Roman"/>
          <w:sz w:val="22"/>
        </w:rPr>
        <w:t>1. 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Tytuł projektu:</w:t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oparcie ww. projektu oznacza zgodę na ewentualne modyfikacje powstałe w wyniku procesu oceny albo wycofania niniejszej propozycji przez autora(-kę). Podpisując się na liście oświadczam, że na podstawie art. 6 ust. 1 lit. A Rozporządzenia Parlamentu Europejskiego i Rady (EU0 2016/679 z dnia 27 kwietnia 2016 r.</w:t>
      </w:r>
      <w:r>
        <w:rPr/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w sprawie ochrony osób fizycznych w związku z przetwarzaniem danych osobowych i w sprawie swobodnego przepływu danych oraz uchylenia dyrektywy 95/46/WE (ogólne rozporządzenie o ochronie danych osobowych), wyrażam zgodę na przetwarzanie moich danych osobowych przez Burmistrza Miasta Hrubieszowa w celu przeprowadzenia procedury Budżetu Obywatelskiego Gminy Miejskiej Hrubieszów oraz zapoznałem(-am) się z klauzulą informacyjną dotyczącą ochrony moich danych osobowych dostępną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z w:val="22"/>
            <w:u w:val="none"/>
          </w:rPr>
          <w:t>www.miasto.hrubieszow.pl</w:t>
        </w:r>
      </w:hyperlink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 oraz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FF"/>
            <w:sz w:val="22"/>
            <w:u w:val="single"/>
          </w:rPr>
          <w:t>www.umhrubieszow.bip.lubelskie.pl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w zakładce Ochrona danych osobowych.</w:t>
      </w:r>
    </w:p>
    <w:p>
      <w:pPr>
        <w:pStyle w:val="Normal"/>
        <w:spacing w:lineRule="auto" w:line="240" w:before="120" w:after="120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2. 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Wykaz mieszkańców Gminy Miejskiej Hrubieszów udzielających poparcia projektowi:</w:t>
      </w:r>
    </w:p>
    <w:tbl>
      <w:tblPr>
        <w:tblW w:w="964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419"/>
        <w:gridCol w:w="3222"/>
        <w:gridCol w:w="2403"/>
      </w:tblGrid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oręczny podpis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...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r>
    </w:p>
    <w:p>
      <w:pPr>
        <w:pStyle w:val="Normal"/>
        <w:rPr/>
      </w:pPr>
      <w:hyperlink r:id="rId4">
        <w:r>
          <w:rPr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z w:val="22"/>
            <w:u w:val="none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.hrubieszow.pl/" TargetMode="External"/><Relationship Id="rId3" Type="http://schemas.openxmlformats.org/officeDocument/2006/relationships/hyperlink" Target="http://www.umhrubieszow.bip.lubelskie.pl/" TargetMode="External"/><Relationship Id="rId4" Type="http://schemas.openxmlformats.org/officeDocument/2006/relationships/hyperlink" Target="http://www.umhrubieszow.bip.lubelskie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01T13:05:57Z</dcterms:modified>
  <cp:revision>2</cp:revision>
  <dc:subject/>
  <dc:title/>
</cp:coreProperties>
</file>