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364959"/>
          <w:sz w:val="24"/>
        </w:rPr>
      </w:pPr>
      <w:r>
        <w:rPr>
          <w:rFonts w:cs="Cambria" w:ascii="Cambria" w:hAnsi="Cambria"/>
          <w:b/>
          <w:color w:val="364959"/>
          <w:sz w:val="24"/>
        </w:rPr>
        <w:t xml:space="preserve">FORMULARZ ZGŁASZANIA UWAG                                                 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364959"/>
          <w:sz w:val="24"/>
        </w:rPr>
      </w:pPr>
      <w:r>
        <w:rPr>
          <w:rFonts w:cs="Cambria" w:ascii="Cambria" w:hAnsi="Cambria"/>
          <w:b/>
          <w:color w:val="364959"/>
          <w:sz w:val="24"/>
        </w:rPr>
        <w:t xml:space="preserve">do projektu Lokalnego Programu Rewitalizacji Miasta Hrubieszów na lata 2017-2023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364959"/>
          <w:sz w:val="24"/>
        </w:rPr>
      </w:pPr>
      <w:r>
        <w:rPr>
          <w:rFonts w:cs="Cambria" w:ascii="Cambria" w:hAnsi="Cambria"/>
          <w:b/>
          <w:color w:val="364959"/>
          <w:sz w:val="24"/>
        </w:rPr>
      </w:r>
    </w:p>
    <w:p>
      <w:pPr>
        <w:pStyle w:val="Normal"/>
        <w:spacing w:before="0" w:after="0"/>
        <w:jc w:val="both"/>
        <w:rPr/>
      </w:pPr>
      <w:r>
        <w:rPr/>
        <w:t>1. Informacja o zgłaszającym</w:t>
      </w:r>
    </w:p>
    <w:tbl>
      <w:tblPr>
        <w:tblW w:w="13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9897"/>
      </w:tblGrid>
      <w:tr>
        <w:trPr>
          <w:trHeight w:val="302" w:hRule="atLeast"/>
        </w:trPr>
        <w:tc>
          <w:tcPr>
            <w:tcW w:w="4018" w:type="dxa"/>
            <w:tcBorders>
              <w:top w:val="single" w:sz="4" w:space="0" w:color="A6583C"/>
              <w:left w:val="single" w:sz="4" w:space="0" w:color="A6583C"/>
              <w:bottom w:val="single" w:sz="4" w:space="0" w:color="A6583C"/>
              <w:right w:val="single" w:sz="4" w:space="0" w:color="A6583C"/>
            </w:tcBorders>
            <w:shd w:fill="36495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F2D6B3"/>
              </w:rPr>
            </w:pPr>
            <w:r>
              <w:rPr>
                <w:rFonts w:cs="Cambria" w:ascii="Cambria" w:hAnsi="Cambria"/>
                <w:b/>
                <w:color w:val="F2D6B3"/>
              </w:rPr>
              <w:t>Imię i nazwisko</w:t>
            </w:r>
          </w:p>
        </w:tc>
        <w:tc>
          <w:tcPr>
            <w:tcW w:w="9897" w:type="dxa"/>
            <w:tcBorders>
              <w:top w:val="single" w:sz="4" w:space="0" w:color="A6583C"/>
              <w:left w:val="single" w:sz="4" w:space="0" w:color="A6583C"/>
              <w:bottom w:val="single" w:sz="4" w:space="0" w:color="A6583C"/>
              <w:right w:val="single" w:sz="4" w:space="0" w:color="A6583C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color w:val="364959"/>
              </w:rPr>
            </w:pPr>
            <w:r>
              <w:rPr>
                <w:rFonts w:cs="Cambria" w:ascii="Cambria" w:hAnsi="Cambria"/>
                <w:b/>
                <w:color w:val="364959"/>
              </w:rPr>
            </w:r>
          </w:p>
        </w:tc>
      </w:tr>
      <w:tr>
        <w:trPr>
          <w:trHeight w:val="514" w:hRule="atLeast"/>
        </w:trPr>
        <w:tc>
          <w:tcPr>
            <w:tcW w:w="4018" w:type="dxa"/>
            <w:tcBorders>
              <w:top w:val="single" w:sz="4" w:space="0" w:color="A6583C"/>
              <w:left w:val="single" w:sz="4" w:space="0" w:color="A6583C"/>
              <w:bottom w:val="single" w:sz="4" w:space="0" w:color="A6583C"/>
              <w:right w:val="single" w:sz="4" w:space="0" w:color="A6583C"/>
            </w:tcBorders>
            <w:shd w:fill="36495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F2D6B3"/>
              </w:rPr>
            </w:pPr>
            <w:r>
              <w:rPr>
                <w:rFonts w:cs="Cambria" w:ascii="Cambria" w:hAnsi="Cambria"/>
                <w:b/>
                <w:color w:val="F2D6B3"/>
              </w:rPr>
              <w:t>Instytucja (jeśli dotyczy)</w:t>
            </w:r>
          </w:p>
        </w:tc>
        <w:tc>
          <w:tcPr>
            <w:tcW w:w="9897" w:type="dxa"/>
            <w:tcBorders>
              <w:top w:val="single" w:sz="4" w:space="0" w:color="A6583C"/>
              <w:left w:val="single" w:sz="4" w:space="0" w:color="A6583C"/>
              <w:bottom w:val="single" w:sz="4" w:space="0" w:color="A6583C"/>
              <w:right w:val="single" w:sz="4" w:space="0" w:color="A6583C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color w:val="364959"/>
              </w:rPr>
            </w:pPr>
            <w:r>
              <w:rPr>
                <w:rFonts w:cs="Cambria" w:ascii="Cambria" w:hAnsi="Cambria"/>
                <w:b/>
                <w:color w:val="364959"/>
              </w:rPr>
            </w:r>
          </w:p>
        </w:tc>
      </w:tr>
      <w:tr>
        <w:trPr>
          <w:trHeight w:val="514" w:hRule="atLeast"/>
        </w:trPr>
        <w:tc>
          <w:tcPr>
            <w:tcW w:w="4018" w:type="dxa"/>
            <w:tcBorders>
              <w:top w:val="single" w:sz="4" w:space="0" w:color="A6583C"/>
              <w:left w:val="single" w:sz="4" w:space="0" w:color="A6583C"/>
              <w:bottom w:val="single" w:sz="4" w:space="0" w:color="A6583C"/>
              <w:right w:val="single" w:sz="4" w:space="0" w:color="A6583C"/>
            </w:tcBorders>
            <w:shd w:fill="36495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F2D6B3"/>
              </w:rPr>
              <w:t>Adres do korespondencji</w:t>
            </w:r>
          </w:p>
        </w:tc>
        <w:tc>
          <w:tcPr>
            <w:tcW w:w="9897" w:type="dxa"/>
            <w:tcBorders>
              <w:top w:val="single" w:sz="4" w:space="0" w:color="A6583C"/>
              <w:left w:val="single" w:sz="4" w:space="0" w:color="A6583C"/>
              <w:bottom w:val="single" w:sz="4" w:space="0" w:color="A6583C"/>
              <w:right w:val="single" w:sz="4" w:space="0" w:color="A6583C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color w:val="364959"/>
              </w:rPr>
            </w:pPr>
            <w:r>
              <w:rPr>
                <w:rFonts w:cs="Cambria" w:ascii="Cambria" w:hAnsi="Cambria"/>
                <w:b/>
                <w:color w:val="364959"/>
              </w:rPr>
            </w:r>
          </w:p>
        </w:tc>
      </w:tr>
      <w:tr>
        <w:trPr>
          <w:trHeight w:val="287" w:hRule="atLeast"/>
        </w:trPr>
        <w:tc>
          <w:tcPr>
            <w:tcW w:w="4018" w:type="dxa"/>
            <w:tcBorders>
              <w:top w:val="single" w:sz="4" w:space="0" w:color="A6583C"/>
              <w:left w:val="single" w:sz="4" w:space="0" w:color="A6583C"/>
              <w:bottom w:val="single" w:sz="4" w:space="0" w:color="A6583C"/>
              <w:right w:val="single" w:sz="4" w:space="0" w:color="A6583C"/>
            </w:tcBorders>
            <w:shd w:fill="36495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F2D6B3"/>
              </w:rPr>
            </w:pPr>
            <w:r>
              <w:rPr>
                <w:rFonts w:cs="Cambria" w:ascii="Cambria" w:hAnsi="Cambria"/>
                <w:b/>
                <w:color w:val="F2D6B3"/>
              </w:rPr>
              <w:t>e-mail</w:t>
            </w:r>
          </w:p>
        </w:tc>
        <w:tc>
          <w:tcPr>
            <w:tcW w:w="9897" w:type="dxa"/>
            <w:tcBorders>
              <w:top w:val="single" w:sz="4" w:space="0" w:color="A6583C"/>
              <w:left w:val="single" w:sz="4" w:space="0" w:color="A6583C"/>
              <w:bottom w:val="single" w:sz="4" w:space="0" w:color="A6583C"/>
              <w:right w:val="single" w:sz="4" w:space="0" w:color="A6583C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color w:val="364959"/>
              </w:rPr>
            </w:pPr>
            <w:r>
              <w:rPr>
                <w:rFonts w:cs="Cambria" w:ascii="Cambria" w:hAnsi="Cambria"/>
                <w:b/>
                <w:color w:val="364959"/>
              </w:rPr>
            </w:r>
          </w:p>
        </w:tc>
      </w:tr>
      <w:tr>
        <w:trPr>
          <w:trHeight w:val="302" w:hRule="atLeast"/>
        </w:trPr>
        <w:tc>
          <w:tcPr>
            <w:tcW w:w="4018" w:type="dxa"/>
            <w:tcBorders>
              <w:top w:val="single" w:sz="4" w:space="0" w:color="A6583C"/>
              <w:left w:val="single" w:sz="4" w:space="0" w:color="A6583C"/>
              <w:bottom w:val="single" w:sz="4" w:space="0" w:color="A6583C"/>
              <w:right w:val="single" w:sz="4" w:space="0" w:color="A6583C"/>
            </w:tcBorders>
            <w:shd w:fill="36495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F2D6B3"/>
              </w:rPr>
            </w:pPr>
            <w:r>
              <w:rPr>
                <w:rFonts w:cs="Cambria" w:ascii="Cambria" w:hAnsi="Cambria"/>
                <w:b/>
                <w:color w:val="F2D6B3"/>
              </w:rPr>
              <w:t>Telefon</w:t>
            </w:r>
          </w:p>
        </w:tc>
        <w:tc>
          <w:tcPr>
            <w:tcW w:w="9897" w:type="dxa"/>
            <w:tcBorders>
              <w:top w:val="single" w:sz="4" w:space="0" w:color="A6583C"/>
              <w:left w:val="single" w:sz="4" w:space="0" w:color="A6583C"/>
              <w:bottom w:val="single" w:sz="4" w:space="0" w:color="A6583C"/>
              <w:right w:val="single" w:sz="4" w:space="0" w:color="A6583C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color w:val="364959"/>
              </w:rPr>
            </w:pPr>
            <w:r>
              <w:rPr>
                <w:rFonts w:cs="Cambria" w:ascii="Cambria" w:hAnsi="Cambria"/>
                <w:b/>
                <w:color w:val="364959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color w:val="364959"/>
          <w:sz w:val="20"/>
        </w:rPr>
        <w:t>Wyrażam zgodę na przetwarzanie moich dobrowolnie podanych danych osobowych zawartych w formularzu zgłaszania uwag w ramach konsultacji projektu Lokalnego Programu Rewitalizacji Miasta Hrubieszów na lata 2017-2023 dla potrzeb niezbędnych do przekazania swoich uwag w związku z tymi konsultacjami zgodnie z ustawą z dnia 29 sierpnia 1997 roku o ochronie danych osobowych (Dz. U. z 2002 r. Nr 101, poz. 926 ze zm.)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color w:val="364959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364959"/>
          <w:sz w:val="20"/>
        </w:rPr>
      </w:pPr>
      <w:r>
        <w:rPr>
          <w:rFonts w:cs="Cambria" w:ascii="Cambria" w:hAnsi="Cambria"/>
          <w:color w:val="364959"/>
          <w:sz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color w:val="364959"/>
          <w:sz w:val="20"/>
        </w:rPr>
      </w:pPr>
      <w:r>
        <w:rPr>
          <w:rFonts w:cs="Cambria" w:ascii="Cambria" w:hAnsi="Cambria"/>
          <w:color w:val="364959"/>
          <w:sz w:val="20"/>
        </w:rPr>
        <w:t xml:space="preserve">Uwagi w ramach konsultacji społecznych będą przyjmowanie wyłącznie na niniejszym formularzu. Wypełnienie punktu 1 nie jest obowiązkowe, lecz niezbędne </w:t>
        <w:br/>
        <w:t>w przypadku potrzeby przedyskutowania zgłoszonej opinii.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364959"/>
          <w:sz w:val="20"/>
        </w:rPr>
      </w:pPr>
      <w:r>
        <w:rPr>
          <w:rFonts w:cs="Cambria" w:ascii="Cambria" w:hAnsi="Cambria"/>
          <w:color w:val="364959"/>
          <w:sz w:val="20"/>
        </w:rPr>
        <w:t xml:space="preserve">Wypełniony formularz prosimy złożyć osobiście, wysłać za pośrednictwem operatora pocztowego na adres Urzędu Miasta Hrubieszów lub wysłać na adres e-mail </w:t>
      </w:r>
      <w:r>
        <w:rPr>
          <w:rFonts w:cs="Cambria" w:ascii="Cambria" w:hAnsi="Cambria"/>
          <w:color w:val="364959"/>
          <w:sz w:val="20"/>
          <w:u w:val="single"/>
        </w:rPr>
        <w:t>rewitalizacja@miasto.hrubieszow.pl</w:t>
      </w:r>
      <w:r>
        <w:rPr>
          <w:rFonts w:cs="Cambria" w:ascii="Cambria" w:hAnsi="Cambria"/>
          <w:color w:val="364959"/>
          <w:sz w:val="20"/>
        </w:rPr>
        <w:t xml:space="preserve"> do 24 października 2017 r. W tytule e-maila należy wpisać: „</w:t>
      </w:r>
      <w:r>
        <w:rPr>
          <w:rFonts w:cs="Cambria" w:ascii="Cambria" w:hAnsi="Cambria"/>
          <w:b/>
          <w:i/>
          <w:color w:val="364959"/>
          <w:sz w:val="20"/>
        </w:rPr>
        <w:t xml:space="preserve">Konsultacje Lokalnego Programu Rewitalizacji”. </w:t>
      </w:r>
      <w:r>
        <w:rPr>
          <w:rFonts w:cs="Cambria" w:ascii="Cambria" w:hAnsi="Cambria"/>
          <w:color w:val="364959"/>
          <w:sz w:val="20"/>
        </w:rPr>
        <w:t xml:space="preserve">Szerokość kolumn w tabeli, zależnie od potrzeb, można dowolnie kształtować. Każdą uwagę proszę wpisywać w kolejnym, odrębnym wierszu tabeli. 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364959"/>
          <w:sz w:val="20"/>
          <w:shd w:fill="FFFFFF" w:val="clear"/>
        </w:rPr>
      </w:pPr>
      <w:r>
        <w:rPr>
          <w:rFonts w:cs="Cambria" w:ascii="Cambria" w:hAnsi="Cambria"/>
          <w:color w:val="364959"/>
          <w:sz w:val="20"/>
          <w:shd w:fill="FFFFFF" w:val="clear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color w:val="364959"/>
        </w:rPr>
      </w:pPr>
      <w:r>
        <w:rPr>
          <w:rFonts w:cs="Cambria" w:ascii="Cambria" w:hAnsi="Cambria"/>
          <w:b/>
          <w:color w:val="364959"/>
        </w:rPr>
        <w:t>2. Zgłaszane uwagi, wnioski i sugestie do projektu Lokalnego Programu Rewitalizacji Miasta Hrubieszowa na lata 2017-2023</w:t>
      </w:r>
    </w:p>
    <w:tbl>
      <w:tblPr>
        <w:tblW w:w="13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051"/>
        <w:gridCol w:w="4061"/>
        <w:gridCol w:w="3232"/>
        <w:gridCol w:w="2586"/>
      </w:tblGrid>
      <w:tr>
        <w:trPr>
          <w:trHeight w:val="844" w:hRule="atLeast"/>
        </w:trPr>
        <w:tc>
          <w:tcPr>
            <w:tcW w:w="1026" w:type="dxa"/>
            <w:tcBorders>
              <w:top w:val="single" w:sz="4" w:space="0" w:color="A6583C"/>
              <w:left w:val="single" w:sz="4" w:space="0" w:color="A6583C"/>
              <w:bottom w:val="single" w:sz="4" w:space="0" w:color="A6583C"/>
              <w:right w:val="single" w:sz="4" w:space="0" w:color="A6583C"/>
            </w:tcBorders>
            <w:shd w:fill="364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F2D6B3"/>
              </w:rPr>
              <w:t>Lp</w:t>
            </w:r>
            <w:r>
              <w:rPr>
                <w:rFonts w:cs="Cambria" w:ascii="Cambria" w:hAnsi="Cambria"/>
                <w:color w:val="F2D6B3"/>
              </w:rPr>
              <w:t>.</w:t>
            </w:r>
          </w:p>
        </w:tc>
        <w:tc>
          <w:tcPr>
            <w:tcW w:w="3051" w:type="dxa"/>
            <w:tcBorders>
              <w:top w:val="single" w:sz="4" w:space="0" w:color="A6583C"/>
              <w:left w:val="single" w:sz="4" w:space="0" w:color="A6583C"/>
              <w:bottom w:val="single" w:sz="4" w:space="0" w:color="A6583C"/>
              <w:right w:val="single" w:sz="4" w:space="0" w:color="A6583C"/>
            </w:tcBorders>
            <w:shd w:fill="364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2D6B3"/>
              </w:rPr>
            </w:pPr>
            <w:r>
              <w:rPr>
                <w:rFonts w:cs="Cambria" w:ascii="Cambria" w:hAnsi="Cambria"/>
                <w:b/>
                <w:color w:val="F2D6B3"/>
              </w:rPr>
              <w:t>Część dokumentu do którego odnosi się uwaga (rozdział/ podrozdział/ strona)</w:t>
            </w:r>
          </w:p>
        </w:tc>
        <w:tc>
          <w:tcPr>
            <w:tcW w:w="4061" w:type="dxa"/>
            <w:tcBorders>
              <w:top w:val="single" w:sz="4" w:space="0" w:color="A6583C"/>
              <w:left w:val="single" w:sz="4" w:space="0" w:color="A6583C"/>
              <w:bottom w:val="single" w:sz="4" w:space="0" w:color="A6583C"/>
              <w:right w:val="single" w:sz="4" w:space="0" w:color="A6583C"/>
            </w:tcBorders>
            <w:shd w:fill="364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2D6B3"/>
              </w:rPr>
            </w:pPr>
            <w:r>
              <w:rPr>
                <w:rFonts w:cs="Cambria" w:ascii="Cambria" w:hAnsi="Cambria"/>
                <w:b/>
                <w:color w:val="F2D6B3"/>
              </w:rPr>
              <w:t>Komentowany/a fragment/treść</w:t>
            </w:r>
          </w:p>
        </w:tc>
        <w:tc>
          <w:tcPr>
            <w:tcW w:w="3232" w:type="dxa"/>
            <w:tcBorders>
              <w:top w:val="single" w:sz="4" w:space="0" w:color="A6583C"/>
              <w:left w:val="single" w:sz="4" w:space="0" w:color="A6583C"/>
              <w:bottom w:val="single" w:sz="4" w:space="0" w:color="A6583C"/>
              <w:right w:val="single" w:sz="4" w:space="0" w:color="A6583C"/>
            </w:tcBorders>
            <w:shd w:fill="364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2D6B3"/>
              </w:rPr>
            </w:pPr>
            <w:r>
              <w:rPr>
                <w:rFonts w:cs="Cambria" w:ascii="Cambria" w:hAnsi="Cambria"/>
                <w:b/>
                <w:color w:val="F2D6B3"/>
              </w:rPr>
              <w:t>Propozycja zmiany</w:t>
            </w:r>
          </w:p>
        </w:tc>
        <w:tc>
          <w:tcPr>
            <w:tcW w:w="2586" w:type="dxa"/>
            <w:tcBorders>
              <w:top w:val="single" w:sz="4" w:space="0" w:color="A6583C"/>
              <w:left w:val="single" w:sz="4" w:space="0" w:color="A6583C"/>
              <w:bottom w:val="single" w:sz="4" w:space="0" w:color="A6583C"/>
              <w:right w:val="single" w:sz="4" w:space="0" w:color="A6583C"/>
            </w:tcBorders>
            <w:shd w:fill="364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2D6B3"/>
              </w:rPr>
            </w:pPr>
            <w:r>
              <w:rPr>
                <w:rFonts w:cs="Cambria" w:ascii="Cambria" w:hAnsi="Cambria"/>
                <w:b/>
                <w:color w:val="F2D6B3"/>
              </w:rPr>
              <w:t>Uzasadnienie</w:t>
            </w:r>
          </w:p>
        </w:tc>
      </w:tr>
      <w:tr>
        <w:trPr>
          <w:trHeight w:val="562" w:hRule="atLeast"/>
        </w:trPr>
        <w:tc>
          <w:tcPr>
            <w:tcW w:w="1026" w:type="dxa"/>
            <w:tcBorders>
              <w:top w:val="single" w:sz="4" w:space="0" w:color="A6583C"/>
              <w:left w:val="single" w:sz="4" w:space="0" w:color="A6583C"/>
              <w:bottom w:val="single" w:sz="4" w:space="0" w:color="A6583C"/>
              <w:right w:val="single" w:sz="4" w:space="0" w:color="A6583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364959"/>
              </w:rPr>
            </w:pPr>
            <w:r>
              <w:rPr>
                <w:rFonts w:cs="Cambria" w:ascii="Cambria" w:hAnsi="Cambria"/>
                <w:b/>
                <w:color w:val="364959"/>
              </w:rPr>
              <w:t>1.</w:t>
            </w:r>
          </w:p>
        </w:tc>
        <w:tc>
          <w:tcPr>
            <w:tcW w:w="3051" w:type="dxa"/>
            <w:tcBorders>
              <w:top w:val="single" w:sz="4" w:space="0" w:color="A6583C"/>
              <w:left w:val="single" w:sz="4" w:space="0" w:color="A6583C"/>
              <w:bottom w:val="single" w:sz="4" w:space="0" w:color="A6583C"/>
              <w:right w:val="single" w:sz="4" w:space="0" w:color="A6583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color w:val="364959"/>
              </w:rPr>
            </w:pPr>
            <w:r>
              <w:rPr>
                <w:rFonts w:cs="Cambria" w:ascii="Cambria" w:hAnsi="Cambria"/>
                <w:b/>
                <w:color w:val="364959"/>
              </w:rPr>
            </w:r>
          </w:p>
        </w:tc>
        <w:tc>
          <w:tcPr>
            <w:tcW w:w="4061" w:type="dxa"/>
            <w:tcBorders>
              <w:top w:val="single" w:sz="4" w:space="0" w:color="A6583C"/>
              <w:left w:val="single" w:sz="4" w:space="0" w:color="A6583C"/>
              <w:bottom w:val="single" w:sz="4" w:space="0" w:color="A6583C"/>
              <w:right w:val="single" w:sz="4" w:space="0" w:color="A6583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color w:val="364959"/>
              </w:rPr>
            </w:pPr>
            <w:r>
              <w:rPr>
                <w:rFonts w:cs="Cambria" w:ascii="Cambria" w:hAnsi="Cambria"/>
                <w:color w:val="364959"/>
              </w:rPr>
            </w:r>
          </w:p>
        </w:tc>
        <w:tc>
          <w:tcPr>
            <w:tcW w:w="3232" w:type="dxa"/>
            <w:tcBorders>
              <w:top w:val="single" w:sz="4" w:space="0" w:color="A6583C"/>
              <w:left w:val="single" w:sz="4" w:space="0" w:color="A6583C"/>
              <w:bottom w:val="single" w:sz="4" w:space="0" w:color="A6583C"/>
              <w:right w:val="single" w:sz="4" w:space="0" w:color="A6583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color w:val="364959"/>
              </w:rPr>
            </w:pPr>
            <w:r>
              <w:rPr>
                <w:rFonts w:cs="Cambria" w:ascii="Cambria" w:hAnsi="Cambria"/>
                <w:color w:val="364959"/>
              </w:rPr>
            </w:r>
          </w:p>
        </w:tc>
        <w:tc>
          <w:tcPr>
            <w:tcW w:w="2586" w:type="dxa"/>
            <w:tcBorders>
              <w:top w:val="single" w:sz="4" w:space="0" w:color="A6583C"/>
              <w:left w:val="single" w:sz="4" w:space="0" w:color="A6583C"/>
              <w:bottom w:val="single" w:sz="4" w:space="0" w:color="A6583C"/>
              <w:right w:val="single" w:sz="4" w:space="0" w:color="A6583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color w:val="364959"/>
              </w:rPr>
            </w:pPr>
            <w:r>
              <w:rPr>
                <w:rFonts w:cs="Cambria" w:ascii="Cambria" w:hAnsi="Cambria"/>
                <w:color w:val="364959"/>
              </w:rPr>
            </w:r>
          </w:p>
        </w:tc>
      </w:tr>
      <w:tr>
        <w:trPr>
          <w:trHeight w:val="562" w:hRule="atLeast"/>
        </w:trPr>
        <w:tc>
          <w:tcPr>
            <w:tcW w:w="1026" w:type="dxa"/>
            <w:tcBorders>
              <w:top w:val="single" w:sz="4" w:space="0" w:color="A6583C"/>
              <w:left w:val="single" w:sz="4" w:space="0" w:color="A6583C"/>
              <w:bottom w:val="single" w:sz="4" w:space="0" w:color="A6583C"/>
              <w:right w:val="single" w:sz="4" w:space="0" w:color="A6583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364959"/>
              </w:rPr>
            </w:pPr>
            <w:r>
              <w:rPr>
                <w:rFonts w:cs="Cambria" w:ascii="Cambria" w:hAnsi="Cambria"/>
                <w:b/>
                <w:color w:val="364959"/>
              </w:rPr>
              <w:t>2.</w:t>
            </w:r>
          </w:p>
        </w:tc>
        <w:tc>
          <w:tcPr>
            <w:tcW w:w="3051" w:type="dxa"/>
            <w:tcBorders>
              <w:top w:val="single" w:sz="4" w:space="0" w:color="A6583C"/>
              <w:left w:val="single" w:sz="4" w:space="0" w:color="A6583C"/>
              <w:bottom w:val="single" w:sz="4" w:space="0" w:color="A6583C"/>
              <w:right w:val="single" w:sz="4" w:space="0" w:color="A6583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color w:val="364959"/>
              </w:rPr>
            </w:pPr>
            <w:r>
              <w:rPr>
                <w:rFonts w:cs="Cambria" w:ascii="Cambria" w:hAnsi="Cambria"/>
                <w:b/>
                <w:color w:val="364959"/>
              </w:rPr>
            </w:r>
          </w:p>
        </w:tc>
        <w:tc>
          <w:tcPr>
            <w:tcW w:w="4061" w:type="dxa"/>
            <w:tcBorders>
              <w:top w:val="single" w:sz="4" w:space="0" w:color="A6583C"/>
              <w:left w:val="single" w:sz="4" w:space="0" w:color="A6583C"/>
              <w:bottom w:val="single" w:sz="4" w:space="0" w:color="A6583C"/>
              <w:right w:val="single" w:sz="4" w:space="0" w:color="A6583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color w:val="364959"/>
              </w:rPr>
            </w:pPr>
            <w:r>
              <w:rPr>
                <w:rFonts w:cs="Cambria" w:ascii="Cambria" w:hAnsi="Cambria"/>
                <w:color w:val="364959"/>
              </w:rPr>
            </w:r>
          </w:p>
        </w:tc>
        <w:tc>
          <w:tcPr>
            <w:tcW w:w="3232" w:type="dxa"/>
            <w:tcBorders>
              <w:top w:val="single" w:sz="4" w:space="0" w:color="A6583C"/>
              <w:left w:val="single" w:sz="4" w:space="0" w:color="A6583C"/>
              <w:bottom w:val="single" w:sz="4" w:space="0" w:color="A6583C"/>
              <w:right w:val="single" w:sz="4" w:space="0" w:color="A6583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color w:val="364959"/>
              </w:rPr>
            </w:pPr>
            <w:r>
              <w:rPr>
                <w:rFonts w:cs="Cambria" w:ascii="Cambria" w:hAnsi="Cambria"/>
                <w:color w:val="364959"/>
              </w:rPr>
            </w:r>
          </w:p>
        </w:tc>
        <w:tc>
          <w:tcPr>
            <w:tcW w:w="2586" w:type="dxa"/>
            <w:tcBorders>
              <w:top w:val="single" w:sz="4" w:space="0" w:color="A6583C"/>
              <w:left w:val="single" w:sz="4" w:space="0" w:color="A6583C"/>
              <w:bottom w:val="single" w:sz="4" w:space="0" w:color="A6583C"/>
              <w:right w:val="single" w:sz="4" w:space="0" w:color="A6583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color w:val="364959"/>
              </w:rPr>
            </w:pPr>
            <w:r>
              <w:rPr>
                <w:rFonts w:cs="Cambria" w:ascii="Cambria" w:hAnsi="Cambria"/>
                <w:color w:val="364959"/>
              </w:rPr>
            </w:r>
          </w:p>
        </w:tc>
      </w:tr>
      <w:tr>
        <w:trPr>
          <w:trHeight w:val="562" w:hRule="atLeast"/>
        </w:trPr>
        <w:tc>
          <w:tcPr>
            <w:tcW w:w="1026" w:type="dxa"/>
            <w:tcBorders>
              <w:top w:val="single" w:sz="4" w:space="0" w:color="A6583C"/>
              <w:left w:val="single" w:sz="4" w:space="0" w:color="A6583C"/>
              <w:bottom w:val="single" w:sz="4" w:space="0" w:color="A6583C"/>
              <w:right w:val="single" w:sz="4" w:space="0" w:color="A6583C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364959"/>
              </w:rPr>
            </w:pPr>
            <w:r>
              <w:rPr>
                <w:rFonts w:cs="Cambria" w:ascii="Cambria" w:hAnsi="Cambria"/>
                <w:b/>
                <w:color w:val="364959"/>
              </w:rPr>
              <w:t>…</w:t>
            </w:r>
            <w:r>
              <w:rPr>
                <w:rFonts w:cs="Cambria" w:ascii="Cambria" w:hAnsi="Cambria"/>
                <w:b/>
                <w:color w:val="364959"/>
              </w:rPr>
              <w:t>..</w:t>
            </w:r>
          </w:p>
        </w:tc>
        <w:tc>
          <w:tcPr>
            <w:tcW w:w="3051" w:type="dxa"/>
            <w:tcBorders>
              <w:top w:val="single" w:sz="4" w:space="0" w:color="A6583C"/>
              <w:left w:val="single" w:sz="4" w:space="0" w:color="A6583C"/>
              <w:bottom w:val="single" w:sz="4" w:space="0" w:color="A6583C"/>
              <w:right w:val="single" w:sz="4" w:space="0" w:color="A6583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color w:val="364959"/>
              </w:rPr>
            </w:pPr>
            <w:r>
              <w:rPr>
                <w:rFonts w:cs="Cambria" w:ascii="Cambria" w:hAnsi="Cambria"/>
                <w:b/>
                <w:color w:val="364959"/>
              </w:rPr>
            </w:r>
          </w:p>
        </w:tc>
        <w:tc>
          <w:tcPr>
            <w:tcW w:w="4061" w:type="dxa"/>
            <w:tcBorders>
              <w:top w:val="single" w:sz="4" w:space="0" w:color="A6583C"/>
              <w:left w:val="single" w:sz="4" w:space="0" w:color="A6583C"/>
              <w:bottom w:val="single" w:sz="4" w:space="0" w:color="A6583C"/>
              <w:right w:val="single" w:sz="4" w:space="0" w:color="A6583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color w:val="364959"/>
              </w:rPr>
            </w:pPr>
            <w:r>
              <w:rPr>
                <w:rFonts w:cs="Cambria" w:ascii="Cambria" w:hAnsi="Cambria"/>
                <w:color w:val="364959"/>
              </w:rPr>
            </w:r>
          </w:p>
        </w:tc>
        <w:tc>
          <w:tcPr>
            <w:tcW w:w="3232" w:type="dxa"/>
            <w:tcBorders>
              <w:top w:val="single" w:sz="4" w:space="0" w:color="A6583C"/>
              <w:left w:val="single" w:sz="4" w:space="0" w:color="A6583C"/>
              <w:bottom w:val="single" w:sz="4" w:space="0" w:color="A6583C"/>
              <w:right w:val="single" w:sz="4" w:space="0" w:color="A6583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color w:val="364959"/>
              </w:rPr>
            </w:pPr>
            <w:r>
              <w:rPr>
                <w:rFonts w:cs="Cambria" w:ascii="Cambria" w:hAnsi="Cambria"/>
                <w:color w:val="364959"/>
              </w:rPr>
            </w:r>
          </w:p>
        </w:tc>
        <w:tc>
          <w:tcPr>
            <w:tcW w:w="2586" w:type="dxa"/>
            <w:tcBorders>
              <w:top w:val="single" w:sz="4" w:space="0" w:color="A6583C"/>
              <w:left w:val="single" w:sz="4" w:space="0" w:color="A6583C"/>
              <w:bottom w:val="single" w:sz="4" w:space="0" w:color="A6583C"/>
              <w:right w:val="single" w:sz="4" w:space="0" w:color="A6583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color w:val="364959"/>
              </w:rPr>
            </w:pPr>
            <w:r>
              <w:rPr>
                <w:rFonts w:cs="Cambria" w:ascii="Cambria" w:hAnsi="Cambria"/>
                <w:color w:val="364959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color w:val="364959"/>
        </w:rPr>
      </w:pPr>
      <w:r>
        <w:rPr>
          <w:rFonts w:cs="Cambria" w:ascii="Cambria" w:hAnsi="Cambria"/>
          <w:color w:val="364959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n-US" w:eastAsia="en-US"/>
      </w:rPr>
    </w:pPr>
    <w:r>
      <w:rPr>
        <w:sz w:val="16"/>
        <w:lang w:val="en-US" w:eastAsia="en-US"/>
      </w:rPr>
      <w:drawing>
        <wp:inline distT="0" distB="0" distL="0" distR="0">
          <wp:extent cx="6118860" cy="779780"/>
          <wp:effectExtent l="0" t="0" r="0" b="0"/>
          <wp:docPr id="1" name="Obraz 3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733224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33:00Z</dcterms:created>
  <dc:creator>szkolenie</dc:creator>
  <dc:description/>
  <dc:language>en-US</dc:language>
  <cp:lastModifiedBy>inf</cp:lastModifiedBy>
  <cp:lastPrinted>2015-12-10T16:01:00Z</cp:lastPrinted>
  <dcterms:modified xsi:type="dcterms:W3CDTF">2017-10-17T12:33:00Z</dcterms:modified>
  <cp:revision>2</cp:revision>
  <dc:subject/>
  <dc:title/>
</cp:coreProperties>
</file>