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ącznik nr 1</w:t>
        <w:br/>
        <w:t>do regulaminu</w:t>
        <w:br/>
        <w:t>Budżetu Obywatelskiego</w:t>
        <w:br/>
        <w:t>Miasta Hrubieszowa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FORMULARZ ZGŁASZANIA ZADAŃ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 BUDŻETU OBYWATELSKIEGO MIASTA HRUBIESZOWA NA 2017 r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Podstawowe informacje o proponowanym zadaniu*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ponowana nazwa zadania*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Proponowana lokalizacja zadania*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acunkowy koszt zgłaszanego zadani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acowana suma wszystkich wydatków koniecznych związanych z realizacją zadan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 Opis zadania wraz z uzasadnieniem*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szę uzasadnić potrzebę proponowanego zadania oraz w jaki sposób jego realizacja wpłynie na rozwój Miasta Hrubieszow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8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 Dodatkowe informacje dotyczące proponowanego zadan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zyskane zgody, analizy prawne, dokumentacja techniczna, zdjęcia itp.</w:t>
        <w:br/>
        <w:softHyphen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VI. Dane osoby reprezentującej grupę zgłaszającą propozycję zadania*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mię i nazwisk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dres zamieszka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lefon, e-mai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dpis</w:t>
            </w:r>
          </w:p>
        </w:tc>
      </w:tr>
      <w:tr>
        <w:trPr>
          <w:trHeight w:val="371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V. Dane osób zgłaszających zadanie*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odnie z § 2 ust. 4 Regulaminu Budżetu Obywatelskiego Miasta Hrubieszow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83"/>
        <w:gridCol w:w="1843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mię i nazwisko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dres zamieszk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ES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ytelny podpi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, którego/rej dane zawarte są w powyższej tabeli oświadczam, że przysługuje mi czynne prawo wyborcze do Rady Miejskiej w Hrubieszowie i wyrażam zgodę na przetwarzanie moich danych osobowych dla niezbędnych potrzeb do realizacji procedury budżetu obywatelskiego na 2016 r. zgodnie z ustawą z dnia 29 sierpnia 1997r. o ochronie danych osobowych (Dz. U. z 2014 r., poz.1182, z późn. zm.). Wiem, ze podanie danych jest dobrowolne oraz, że mam prawo kontroli przetwarzania danych, których mnie dotyczą, prawo dostępu do treści swoich danych i ich poprawiania. Administratorem danych osobowych jest Burmistrz Miasta Hrubieszowa z siedzibą w Hrubieszowie przy ul. mjr. H. Dobrzańskiego „Hubala” 1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 (Data) *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* – POLA OBOWIĄZKOWE DO WYPEŁNIEN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4:11:00Z</dcterms:created>
  <dc:creator>profilaktyka</dc:creator>
  <dc:description/>
  <dc:language>en-US</dc:language>
  <cp:lastModifiedBy>inf</cp:lastModifiedBy>
  <cp:lastPrinted>2016-11-21T12:51:00Z</cp:lastPrinted>
  <dcterms:modified xsi:type="dcterms:W3CDTF">2016-11-24T14:11:00Z</dcterms:modified>
  <cp:revision>2</cp:revision>
  <dc:subject/>
  <dc:title/>
</cp:coreProperties>
</file>