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DO GŁOSOWANI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adania o znaczeniu ogólnomiejskim</w:t>
      </w:r>
    </w:p>
    <w:p>
      <w:pPr>
        <w:pStyle w:val="Normal"/>
        <w:spacing w:lineRule="auto" w:line="24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Prosimy o wybranie maksymalnie jednego zadania poprzez postawienie „X”     w kolumnie po prawej stronie.1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268"/>
        <w:gridCol w:w="1056"/>
      </w:tblGrid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vertAlign w:val="superscript"/>
              </w:rPr>
            </w:pPr>
            <w:r>
              <w:rPr>
                <w:b/>
              </w:rPr>
              <w:t>Orientacyjny koszt (zł)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bór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Z książką bliżej ludzi” – zakup książek z serii DUŻE LITERY, audiobooków oraz cykl spotkań autors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 0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DENTYSTA w mojej szkole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0 0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Siłownia pod chmurką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 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Akademia Młodych Orłów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 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up zakrzywionego ekranu 50 cali wraz z konsolą do g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tkanie autorskie z gen. Mirosławem Hermaszewskim pierwszym polskim kosmonaut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worzenie stref płatnego parkowania na obszarach deficytowych w miejsca parkingowe poprzez instalację płatnych parkomatów szt.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up kostiumów ludowych w celu doposażenia Zespołu Pieśni i Tańca Ziemi Hrubieszowskiej w roku jubileuszu 30 –lecia Zespoł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Wspinaj się z klasą” rozbudowa ścianki wspinaczkowej na terenie Zespołu szkół Miejskich nr 2 w Hrubiesz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234,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natywne spędzanie wolnego czasu poprzez udział w treningach brazylijskiej sztuki walki capoeira w Hrubiesz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 38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vertAlign w:val="superscript"/>
        </w:rPr>
        <w:t xml:space="preserve">1 </w:t>
      </w:r>
      <w:r>
        <w:rPr/>
        <w:t>Postawienie więcej niż jednego znaku „X” lub niepostawienie żadnego czyni głos nieważnym.</w:t>
      </w:r>
    </w:p>
    <w:p>
      <w:pPr>
        <w:pStyle w:val="Normal"/>
        <w:spacing w:before="0" w:after="0"/>
        <w:rPr/>
      </w:pPr>
      <w:r>
        <w:rPr>
          <w:vertAlign w:val="superscript"/>
        </w:rPr>
        <w:t>2</w:t>
      </w:r>
      <w:r>
        <w:rPr/>
        <w:t xml:space="preserve"> Przedstawione koszty są szacunkowe i poglądowe, koszt realizacji może ulec zmianie w zależności od ostatecznego zakresu zadania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1"/>
        <w:gridCol w:w="5311"/>
      </w:tblGrid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ne głosującego (proszę czytelnie wypełnić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Imię:…………………………….</w:t>
              <w:br/>
              <w:t>Nazwisko:……………………..</w:t>
              <w:br/>
              <w:t>PESEL:………………………….</w:t>
              <w:br/>
              <w:t>Adres zamieszkania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Ja, którego/rej dane zawarte są w powyższej tabeli oświadczam, </w:t>
              <w:br/>
              <w:t xml:space="preserve">że ukończyłem/am 13 lat i jestem mieszkańcem Hrubieszowa w rozumieniu Kodeksu cywilnego lub przysługuje mi czynne prawo wyborcze do Rady Miejskiej w Hrubieszowie   i wyrażam zgodę na przetwarzanie moich danych osobowych dla niezbędnych potrzeb do realizacji procedury budżetu obywatelskiego na 2016 r. zgodnie z ustawą z dnia 29 sierpnia 1997r. o ochronie danych osobowych (Dz. U. z 2014 r., poz. 1182, z późn. zm.). Wiem, ze podanie danych jest dobrowolne oraz,  że mam prawo kontroli przetwarzania danych, których mnie dotyczą, prawo dostępu do treści swoich danych i ich poprawiania. Administratorem danych osobowych jest Burmistrz Miasta Hrubieszowa    </w:t>
              <w:br/>
              <w:t xml:space="preserve"> z siedzibą w Hrubieszowie przy ul. mjr. H. Dobrzańskiego „Hubala” 1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                                                                                    ………………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                                                                               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8:20:00Z</dcterms:created>
  <dc:creator>rada</dc:creator>
  <dc:description/>
  <dc:language>en-US</dc:language>
  <cp:lastModifiedBy>sysia</cp:lastModifiedBy>
  <cp:lastPrinted>2017-04-19T08:47:00Z</cp:lastPrinted>
  <dcterms:modified xsi:type="dcterms:W3CDTF">2017-05-01T08:20:00Z</dcterms:modified>
  <cp:revision>2</cp:revision>
  <dc:subject/>
  <dc:title/>
</cp:coreProperties>
</file>