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  <w:br/>
        <w:t>do regulaminu</w:t>
        <w:br/>
        <w:t>Budżetu Obywatelskiego</w:t>
        <w:br/>
        <w:t>Miasta Hrubieszow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TA DO GŁOSOW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o znaczeniu ogólnomiejski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simy o wybranie maksymalnie jednego zadania poprzez postawienie „X” w kolumnie po prawej stronie.</w:t>
      </w:r>
    </w:p>
    <w:tbl>
      <w:tblPr>
        <w:tblW w:w="11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6736"/>
        <w:gridCol w:w="2552"/>
        <w:gridCol w:w="385"/>
        <w:gridCol w:w="1317"/>
        <w:gridCol w:w="50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RIENTACYJNY KOSZT*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BÓ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ubieszów podbija Węgry i Hiszpanię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 000 zł</w:t>
            </w:r>
          </w:p>
        </w:tc>
        <w:tc>
          <w:tcPr>
            <w:tcW w:w="1752" w:type="dxa"/>
            <w:gridSpan w:val="3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69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echstronna aktywizacja seniorów z terenu Miasta Hrubieszow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 000 zł</w:t>
            </w:r>
          </w:p>
        </w:tc>
        <w:tc>
          <w:tcPr>
            <w:tcW w:w="1752" w:type="dxa"/>
            <w:gridSpan w:val="3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85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Książką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 000 zł</w:t>
            </w:r>
          </w:p>
        </w:tc>
        <w:tc>
          <w:tcPr>
            <w:tcW w:w="1752" w:type="dxa"/>
            <w:gridSpan w:val="3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69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em w miasto i powiat z klimate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 000 zł</w:t>
            </w:r>
          </w:p>
        </w:tc>
        <w:tc>
          <w:tcPr>
            <w:tcW w:w="1752" w:type="dxa"/>
            <w:gridSpan w:val="3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85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do mini-koszykówk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 000 zł</w:t>
            </w:r>
          </w:p>
        </w:tc>
        <w:tc>
          <w:tcPr>
            <w:tcW w:w="385" w:type="dxa"/>
            <w:tcBorders/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</w:tblGrid>
            <w:tr>
              <w:trPr>
                <w:trHeight w:val="269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ekreacyjno-sportowe dla dzieci w wieku 5-6 la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 000 zł</w:t>
            </w:r>
          </w:p>
        </w:tc>
        <w:tc>
          <w:tcPr>
            <w:tcW w:w="1752" w:type="dxa"/>
            <w:gridSpan w:val="3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85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sażenie placu zabaw przy Miejskim Przedszkolu nr 2 w Hrubieszowi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 000 zł</w:t>
            </w:r>
          </w:p>
        </w:tc>
        <w:tc>
          <w:tcPr>
            <w:tcW w:w="1702" w:type="dxa"/>
            <w:gridSpan w:val="2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69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Młodych Orłów I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 000 zł</w:t>
            </w:r>
          </w:p>
        </w:tc>
        <w:tc>
          <w:tcPr>
            <w:tcW w:w="1702" w:type="dxa"/>
            <w:gridSpan w:val="2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85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73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ubieszowski Klub Fantastyki (HKF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 000 zł</w:t>
            </w:r>
          </w:p>
        </w:tc>
        <w:tc>
          <w:tcPr>
            <w:tcW w:w="1702" w:type="dxa"/>
            <w:gridSpan w:val="2"/>
            <w:tcBorders/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>
                <w:trHeight w:val="285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Przedstawione koszty są szacunkowe i poglądowe, koszt realizacji może ulec zmianie w zależności od ostatecznego zakresu zadania.</w:t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6000"/>
      </w:tblGrid>
      <w:tr>
        <w:trPr/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głosującego (proszę czytelnie wypełnić)</w:t>
              <w:br/>
              <w:t>Imię: ………………………….…….</w:t>
              <w:br/>
              <w:t>Nazwisko:  …..……………………..</w:t>
              <w:br/>
              <w:t>PESEL :…………………………….</w:t>
              <w:br/>
              <w:t>Adres zamieszkania ………..……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, którego/rej dane zawarte są w powyższej tabeli oświadczam, że przysługuje mi czynne prawo wyborcze do Rady Miejskiej w Hrubieszowie                     i wyrażam zgodę na przetwarzanie moich danych osobowych dla niezbędnych potrzeb do realizacji procedury budżetu obywatelskiego na 2016 r. zgodnie z ustawą z dnia 29 sierpnia 1997r. o ochronie danych osobowych (Dz. U. z 2014 r., poz. 1182, z późn. zm.). Wiem, ze podanie danych jest dobrowolne oraz,                 że mam prawo kontroli przetwarzania danych, których mnie dotyczą, prawo dostępu do treści swoich danych i ich poprawiania. Administratorem danych osobowych jest Burmistrz Miasta Hrubieszowa                     z siedzibą w Hrubieszowie przy ul. mjr.                               H. Dobrzańskiego „Hubala” 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                  </w:t>
        <w:tab/>
        <w:tab/>
        <w:tab/>
        <w:t xml:space="preserve">       ……………………..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                                                                                              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1:00Z</dcterms:created>
  <dc:creator>profilaktyka</dc:creator>
  <dc:description/>
  <cp:keywords/>
  <dc:language>en-US</dc:language>
  <cp:lastModifiedBy>Użytkownik systemu Windows</cp:lastModifiedBy>
  <cp:lastPrinted>2016-11-21T12:51:00Z</cp:lastPrinted>
  <dcterms:modified xsi:type="dcterms:W3CDTF">2018-04-24T09:10:00Z</dcterms:modified>
  <cp:revision>7</cp:revision>
  <dc:subject/>
  <dc:title/>
</cp:coreProperties>
</file>