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Karta przedsięwzięcia Nr….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wzię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y uczestniczące w realizacji przedsięwzięc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 przedsięwzięc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sięwzię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, które rozwiązuje przedsięwzięcie: ………………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zakres przedsięwzięcia: ……………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Cele do osiągnięcia: …………………….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e rezultaty (wraz ze sposobem ich oceny i zmierzenia w stosunku do celów rewitalizacji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rzedsięwzięcia </w:t>
              <w:br/>
              <w:t>w z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……………….. zł (……..% wartości przedsięwzięcia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funduszu i poziom dofinansowania np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 Fundusz Rozwoju Regionalnego/Europejski Fundusz Społeczny  w ramach RPO Województwa Lubelskiego na lata 2017-2020, Działanie nr………. – 85% (……………..zł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zupełnia instytucja przyjmująca kartę przedsięwzięcia (Urząd Miasta w Hrubieszowie, </w:t>
        <w:br/>
        <w:t>ul. mjr H. Dobrzańskiego „Hubala” 1, 22-500 Hrubieszów, e-mail</w:t>
      </w:r>
      <w:r>
        <w:rPr>
          <w:b/>
          <w:i/>
          <w:iCs/>
          <w:sz w:val="18"/>
        </w:rPr>
        <w:t xml:space="preserve"> </w:t>
      </w:r>
      <w:hyperlink r:id="rId1">
        <w:r>
          <w:rPr>
            <w:rStyle w:val="InternetLink"/>
            <w:b/>
            <w:i/>
            <w:iCs/>
            <w:sz w:val="18"/>
          </w:rPr>
          <w:t>rewitalizacja@miasto.hrubieszow.pl</w:t>
        </w:r>
      </w:hyperlink>
      <w:r>
        <w:rPr>
          <w:b/>
          <w:i/>
          <w:iCs/>
          <w:sz w:val="18"/>
        </w:rPr>
        <w:t>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nazwę inicjatora przedsięwzięcia wraz z ewentualnymi partnerami projektu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adres miejsca lokalizacji przedsięwzięcia z obszaru rewitalizacji miasta Hrubieszowa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atę realizacji przedsięwzięcia, wpisującą się w horyzont czasowy Lokalnego Programu Rewitalizacji Miasta Hrubieszowa na lata 2017-202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właściwe wskaźniki produktu i rezultatu </w:t>
      </w:r>
      <w:r>
        <w:rPr>
          <w:i/>
        </w:rPr>
        <w:t xml:space="preserve">z Tabeli wskaźników rezultatu bezpośredniego </w:t>
        <w:br/>
        <w:t>i produktu dla działań  i poddziałań</w:t>
      </w:r>
      <w:r>
        <w:rPr/>
        <w:t xml:space="preserve"> stanowiącej Załącznik 2 do Szczegółowego Opisu Osi Priorytetowych RPO WL 2014-2020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084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witalizacja@miasto.hrubi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Kasia</dc:creator>
  <dc:description/>
  <cp:keywords/>
  <dc:language>en-US</dc:language>
  <cp:lastModifiedBy>Kacha Spa</cp:lastModifiedBy>
  <dcterms:modified xsi:type="dcterms:W3CDTF">2017-07-31T10:00:00Z</dcterms:modified>
  <cp:revision>5</cp:revision>
  <dc:subject/>
  <dc:title/>
</cp:coreProperties>
</file>