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IEJSCOWY PL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ZAGOSPODAROWANIA PRZESTRZENNEGO MIASTA HRUBIESZOWA – ŻEROMSKIEGO I ETAP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eastAsia="Lucida Sans Unicode" w:cs="Arial"/>
          <w:bCs/>
          <w:color w:val="000000"/>
          <w:spacing w:val="-1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wała Nr </w:t>
      </w:r>
      <w:r>
        <w:rPr>
          <w:rFonts w:cs="Arial" w:ascii="Arial" w:hAnsi="Arial"/>
          <w:bCs/>
          <w:color w:val="000000"/>
          <w:spacing w:val="-6"/>
          <w:szCs w:val="24"/>
        </w:rPr>
        <w:t>XXX/306</w:t>
      </w:r>
      <w:r>
        <w:rPr>
          <w:rFonts w:cs="Arial" w:ascii="Arial" w:hAnsi="Arial"/>
          <w:szCs w:val="24"/>
        </w:rPr>
        <w:t>/09</w:t>
      </w:r>
      <w:r>
        <w:rPr>
          <w:rFonts w:cs="Arial" w:ascii="Arial" w:hAnsi="Arial"/>
          <w:bCs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Cs w:val="24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pacing w:val="-10"/>
          <w:szCs w:val="24"/>
        </w:rPr>
        <w:t>w Hrubieszowie</w:t>
      </w:r>
      <w:r>
        <w:rPr>
          <w:rFonts w:cs="Arial" w:ascii="Arial" w:hAnsi="Arial"/>
          <w:b/>
          <w:bCs/>
          <w:color w:val="000000"/>
          <w:spacing w:val="-1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</w:t>
      </w:r>
      <w:r>
        <w:rPr>
          <w:rFonts w:cs="Arial" w:ascii="Arial" w:hAnsi="Arial"/>
          <w:szCs w:val="24"/>
        </w:rPr>
        <w:t>3 lutego 2009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 roku</w:t>
      </w:r>
    </w:p>
    <w:p>
      <w:pPr>
        <w:pStyle w:val="Normal"/>
        <w:shd w:fill="FFFFFF" w:val="clear"/>
        <w:autoSpaceDE w:val="false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ziennik Urzędowy Województwa Lubelskiego</w:t>
      </w:r>
    </w:p>
    <w:p>
      <w:pPr>
        <w:pStyle w:val="Normal"/>
        <w:shd w:fill="FFFFFF" w:val="clear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27 marca 2009 roku Nr 36 poz. 937) 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RACOWALI:</w:t>
      </w:r>
    </w:p>
    <w:p>
      <w:pPr>
        <w:pStyle w:val="Normal"/>
        <w:shd w:fill="FFFFFF" w:val="clear"/>
        <w:autoSpaceDE w:val="false"/>
        <w:ind w:left="490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gr Iliana Zawadzka-Górska - nr upr. 363/88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 Lucjan Michalczyk – nr upr. 630/88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 mgr Anna Górska – Popik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. mgr Zofia Kurek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onika Bargie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2009 rok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Uchwała XXX/306/09</w:t>
      </w:r>
    </w:p>
    <w:p>
      <w:pPr>
        <w:pStyle w:val="Heading9"/>
        <w:keepNext w:val="false"/>
        <w:widowControl w:val="false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Rady Miejskiej w Hrubieszowi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4"/>
        </w:rPr>
        <w:t>z dnia 3 lutego 2009 r.</w:t>
      </w:r>
    </w:p>
    <w:p>
      <w:pPr>
        <w:pStyle w:val="TextBody"/>
        <w:widowControl w:val="false"/>
        <w:spacing w:lineRule="auto" w:line="360"/>
        <w:jc w:val="center"/>
        <w:rPr>
          <w:b/>
          <w:b/>
          <w:w w:val="100"/>
          <w:sz w:val="22"/>
        </w:rPr>
      </w:pPr>
      <w:r>
        <w:rPr>
          <w:b/>
          <w:w w:val="100"/>
          <w:sz w:val="22"/>
        </w:rPr>
        <w:t>w sprawie uchwalenia miejscowego planu zagospodarowania przestrzennego miasta Hrubieszowa - Żeromskiego I etap</w:t>
      </w:r>
    </w:p>
    <w:p>
      <w:pPr>
        <w:pStyle w:val="TextBody"/>
        <w:spacing w:lineRule="auto" w:line="360"/>
        <w:rPr>
          <w:w w:val="100"/>
          <w:sz w:val="22"/>
        </w:rPr>
      </w:pPr>
      <w:r>
        <w:rPr>
          <w:w w:val="100"/>
          <w:sz w:val="22"/>
        </w:rPr>
        <w:t xml:space="preserve">          </w:t>
      </w:r>
      <w:r>
        <w:rPr>
          <w:w w:val="100"/>
          <w:sz w:val="22"/>
        </w:rPr>
        <w:t xml:space="preserve">Na podstawie art. 18 ust. 2 pkt. 5 ustawy z dnia 8 marca 1990 r. o samorządzie gminnym (tekst jednolity z 2001 r Dz. U nr 142 poz. 1591 z późn. zmianami) i art. 20 pkt. 1 i 29 ustawy z dnia marca 2003 r. o planowaniu i zagospodarowaniu przestrzennym (Dz. U. nr 80 poz. 717 z późn. zmianami) oraz uchwały           nr LII/504/06 Rady Miejskiej w Hrubieszowie z dnia 10 października 2006 r. w sprawie przystąpienia do opracowania miejscowego planu zagospodarowania przestrzennego miasta Hrubieszowa – Żeromskiego –         I etap </w:t>
      </w:r>
      <w:r>
        <w:rPr>
          <w:b/>
          <w:w w:val="100"/>
          <w:sz w:val="22"/>
        </w:rPr>
        <w:t>Rada Miejska</w:t>
      </w:r>
      <w:r>
        <w:rPr>
          <w:b/>
          <w:sz w:val="22"/>
        </w:rPr>
        <w:t xml:space="preserve"> </w:t>
      </w:r>
      <w:r>
        <w:rPr>
          <w:b/>
          <w:w w:val="100"/>
          <w:sz w:val="22"/>
        </w:rPr>
        <w:t>uchwala co następuje: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jc w:val="both"/>
        <w:rPr/>
      </w:pPr>
      <w:r>
        <w:rPr>
          <w:sz w:val="22"/>
        </w:rPr>
        <w:t xml:space="preserve">Po stwierdzeniu zgodności ustaleń ze Studium uwarunkowań i kierunków zagospodarowania przestrzennego miasta Hrubieszowa: uchwalonego uchwałą nr XV/195/99 Rady Miejskiej                              w Hrubieszowie z dnia 29 grudnia 1999 r. ze </w:t>
      </w:r>
      <w:r>
        <w:rPr>
          <w:color w:val="000000"/>
          <w:spacing w:val="-8"/>
          <w:szCs w:val="24"/>
        </w:rPr>
        <w:t xml:space="preserve">zmianami zatwierdzonymi Uchwałą Nr </w:t>
      </w:r>
      <w:r>
        <w:rPr>
          <w:rFonts w:cs="Arial"/>
          <w:szCs w:val="24"/>
        </w:rPr>
        <w:t>VIII/74/07</w:t>
      </w:r>
      <w:r>
        <w:rPr>
          <w:color w:val="000000"/>
          <w:spacing w:val="-8"/>
          <w:szCs w:val="24"/>
        </w:rPr>
        <w:t xml:space="preserve"> Rady Miejskiej w Hrubieszowie z dnia </w:t>
      </w:r>
      <w:r>
        <w:rPr>
          <w:rFonts w:cs="Arial"/>
          <w:szCs w:val="24"/>
        </w:rPr>
        <w:t>29 maja</w:t>
      </w:r>
      <w:r>
        <w:rPr>
          <w:color w:val="000000"/>
          <w:spacing w:val="-8"/>
          <w:szCs w:val="24"/>
        </w:rPr>
        <w:t xml:space="preserve"> 2007 roku i Uchwałą Nr XV/139/07 Rady Miejskiej                       w Hrubieszowie z dnia 4 grudnia 2007 roku</w:t>
      </w:r>
      <w:r>
        <w:rPr>
          <w:sz w:val="22"/>
        </w:rPr>
        <w:t xml:space="preserve">, uchwala miejscowy plan zagospodarowania przestrzennego miasta Hrubieszowa – Żeromskiego I etap w granicach: 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od północy – granica działki nr ew. 583, rów melioracyjny, tereny wojskowe, ul. Dziekanowska,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od wschodu ul Żeromskiego, granica działki nr ew. 731, droga nr ew.1520 granica wsi Świerszczów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od południa: część ul. Dwernickiego, część terenów wojskowych, od drogi nr ew.128, część północnej granicy osiedla Jagiellońskie, granica wsi Świerszczów, około 40,0 m głębokości działek nr ew.731 do 739 oraz droga nr ew.128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od zachodu: ul Uchańska, granica działki nr ew. 582, około 60,0 m od ulicy Żeromskiego, głębokości działek od rowu melioracyjnego do części działki nr ew 559/2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y dalej planem.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Miejscowy plan zagospodarowania przestrzennego stanowią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jc w:val="both"/>
        <w:rPr>
          <w:sz w:val="22"/>
        </w:rPr>
      </w:pPr>
      <w:r>
        <w:rPr>
          <w:sz w:val="22"/>
        </w:rPr>
        <w:t>ustalenia planu będące treścią niniejszej uchwały: składającej się z: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>
          <w:sz w:val="22"/>
        </w:rPr>
      </w:pPr>
      <w:r>
        <w:rPr>
          <w:sz w:val="22"/>
        </w:rPr>
        <w:t>ustaleń dotyczących całego obszaru opracowania,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>
          <w:sz w:val="22"/>
        </w:rPr>
      </w:pPr>
      <w:r>
        <w:rPr>
          <w:sz w:val="22"/>
        </w:rPr>
        <w:t>ustaleń dla poszczególnych części terenu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jc w:val="both"/>
        <w:rPr>
          <w:sz w:val="22"/>
        </w:rPr>
      </w:pPr>
      <w:r>
        <w:rPr>
          <w:sz w:val="22"/>
        </w:rPr>
        <w:t>rysunek planu terenu opracowania w skali 1: 2000 tj. plansza podstawowa pt.: „Miejscowy plan zagospodarowania przestrzennego miasta Hrubieszowa – Żeromskiego - I etap ” stanowiący załącznik nr 1 do uchwały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jc w:val="both"/>
        <w:rPr>
          <w:sz w:val="22"/>
        </w:rPr>
      </w:pPr>
      <w:r>
        <w:rPr>
          <w:sz w:val="22"/>
        </w:rPr>
        <w:t>Integralną całość niniejszej uchwały stanowią: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nr 2 zawierający rozstrzygnięcia w sprawie zgłoszonych uwag w trakcie wyłożenia planu do publicznego wglądu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nr 3 stanowiący program realizacji inwestycji z zakresu infrastruktury technicznej zapisanej w planie wraz z zasadami ich finansowania będącym zadaniem własnym miasta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4248" w:hanging="279"/>
        <w:outlineLvl w:val="0"/>
        <w:rPr>
          <w:w w:val="100"/>
          <w:sz w:val="22"/>
        </w:rPr>
      </w:pPr>
      <w:r>
        <w:rPr>
          <w:b/>
          <w:w w:val="100"/>
          <w:sz w:val="22"/>
        </w:rPr>
        <w:t>Rozdział</w:t>
      </w:r>
      <w:r>
        <w:rPr>
          <w:w w:val="100"/>
          <w:sz w:val="22"/>
        </w:rPr>
        <w:t xml:space="preserve"> </w:t>
      </w:r>
      <w:r>
        <w:rPr>
          <w:b/>
          <w:w w:val="100"/>
          <w:sz w:val="22"/>
        </w:rPr>
        <w:t>1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 w:val="22"/>
        </w:rPr>
      </w:pPr>
      <w:r>
        <w:rPr>
          <w:b/>
          <w:w w:val="100"/>
          <w:sz w:val="22"/>
        </w:rPr>
        <w:t>Ustalenia formalne i wprowadzające</w:t>
      </w:r>
    </w:p>
    <w:p>
      <w:pPr>
        <w:pStyle w:val="Tekstpodstawowywcity2"/>
        <w:keepNext w:val="false"/>
        <w:spacing w:before="0" w:after="0"/>
        <w:ind w:left="3969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w w:val="100"/>
          <w:sz w:val="22"/>
        </w:rPr>
      </w:pPr>
      <w:r>
        <w:rPr>
          <w:w w:val="100"/>
          <w:sz w:val="22"/>
        </w:rPr>
        <w:t>Ilekroć w niniejszej uchwale jest mowa o: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Studium</w:t>
      </w:r>
      <w:r>
        <w:rPr>
          <w:w w:val="100"/>
          <w:sz w:val="22"/>
        </w:rPr>
        <w:t xml:space="preserve"> – należy rozumieć zgodność z ustaleniami „Studium uwarunkowań i kierunków zagospodarowania przestrzennego m. Hrubieszowa”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Rysunku planu</w:t>
      </w:r>
      <w:r>
        <w:rPr>
          <w:w w:val="100"/>
          <w:sz w:val="22"/>
        </w:rPr>
        <w:t xml:space="preserve"> – należy rozumieć ustalenia zawarte w rysunku planu w skali 1:2000 stanowiącego załącznik do uchwały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>
          <w:w w:val="100"/>
          <w:sz w:val="22"/>
        </w:rPr>
      </w:pPr>
      <w:r>
        <w:rPr>
          <w:b/>
          <w:w w:val="100"/>
          <w:sz w:val="22"/>
        </w:rPr>
        <w:t>Obsza</w:t>
      </w:r>
      <w:r>
        <w:rPr>
          <w:w w:val="100"/>
          <w:sz w:val="22"/>
        </w:rPr>
        <w:t>r</w:t>
      </w:r>
      <w:r>
        <w:rPr>
          <w:b/>
          <w:w w:val="100"/>
          <w:sz w:val="22"/>
        </w:rPr>
        <w:t>ze-</w:t>
      </w:r>
      <w:r>
        <w:rPr>
          <w:w w:val="100"/>
          <w:sz w:val="22"/>
        </w:rPr>
        <w:t>oznacza wydzieloną część obszaru opracowania o podobnym sposobie zagospodarowania i zabudowy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 xml:space="preserve">Terenie </w:t>
      </w:r>
      <w:r>
        <w:rPr>
          <w:w w:val="100"/>
          <w:sz w:val="22"/>
        </w:rPr>
        <w:t>– oznacza teren o określonym w planie przeznaczeniu podstawowym i uzupełniającym wyznaczonym na rysunku planu liniami rozgraniczającymi oraz oznaczony numerem i symbolami literowymi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Działce –</w:t>
      </w:r>
      <w:r>
        <w:rPr>
          <w:w w:val="100"/>
          <w:sz w:val="22"/>
        </w:rPr>
        <w:t xml:space="preserve"> należy rozumieć nieruchomość lub jej część przeznaczoną pod zabudowę lub zagospodarowanie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>
          <w:b/>
          <w:b/>
          <w:w w:val="100"/>
          <w:sz w:val="22"/>
        </w:rPr>
      </w:pPr>
      <w:r>
        <w:rPr>
          <w:b/>
          <w:w w:val="100"/>
          <w:sz w:val="22"/>
        </w:rPr>
        <w:t xml:space="preserve">Froncie działki – </w:t>
      </w:r>
      <w:r>
        <w:rPr>
          <w:w w:val="100"/>
          <w:sz w:val="22"/>
        </w:rPr>
        <w:t>należy rozumieć tę część działki, która przylega do drogi, z której odbywa się główny wjazd lub wejście na działkę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Przepisach szczególnych –</w:t>
      </w:r>
      <w:r>
        <w:rPr>
          <w:w w:val="100"/>
          <w:sz w:val="22"/>
        </w:rPr>
        <w:t xml:space="preserve"> należy rozumieć przepisy obowiązujących ustaw wraz z aktami wykonawczymi wpływającymi na zabudowę i zagospodarowanie terenu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Przeznaczeniu podstawowym</w:t>
      </w:r>
      <w:r>
        <w:rPr>
          <w:w w:val="100"/>
          <w:sz w:val="22"/>
        </w:rPr>
        <w:t xml:space="preserve"> – należy rozumieć przeznaczenie, które przeważa na danym obszarze wyznaczonym liniami rozgraniczającymi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 xml:space="preserve">Przeznaczeniu uzupełniającym lub dopuszczalnym </w:t>
      </w:r>
      <w:r>
        <w:rPr>
          <w:w w:val="100"/>
          <w:sz w:val="22"/>
        </w:rPr>
        <w:t>– należy rozumieć przeznaczenie inne niż podstawowe, które uzupełnia lub wzbogaca przeznaczenie podstawowe, ale nie jest sprzeczne z funkcją obszaru i nie zajmuje więcej niż 40% powierzchni terenu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 xml:space="preserve">Zachowaniu </w:t>
      </w:r>
      <w:r>
        <w:rPr>
          <w:w w:val="100"/>
          <w:sz w:val="22"/>
        </w:rPr>
        <w:t>– należy rozumieć utrzymanie istniejącej substancji budowlanej z możliwością remontów, rozbudowy lub zmiany użytkowania lub przeznaczenia w sposób nie naruszający ustalenia planu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Zachowaniu tymczasowym</w:t>
      </w:r>
      <w:r>
        <w:rPr>
          <w:w w:val="100"/>
          <w:sz w:val="22"/>
        </w:rPr>
        <w:t xml:space="preserve"> – należy rozumieć utrzymanie istniejącej zabudowy lub użytkowania do czasu ich wymiany lub likwidacji zgodnie z przeznaczeniem terenu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Modernizacji</w:t>
      </w:r>
      <w:r>
        <w:rPr>
          <w:w w:val="100"/>
          <w:sz w:val="22"/>
        </w:rPr>
        <w:t xml:space="preserve"> - należy rozumieć unowocześnienie, wzbogacenie i poprawę stanu technicznego obiektów budowlanych lub infrastruktury technicznej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Obiektach lub terenach uciążliwych</w:t>
      </w:r>
      <w:r>
        <w:rPr>
          <w:w w:val="100"/>
          <w:sz w:val="22"/>
        </w:rPr>
        <w:t xml:space="preserve"> – należy rozumieć:</w:t>
      </w:r>
    </w:p>
    <w:p>
      <w:pPr>
        <w:pStyle w:val="TextBody"/>
        <w:widowControl w:val="false"/>
        <w:numPr>
          <w:ilvl w:val="0"/>
          <w:numId w:val="71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przedsięwzięcia mogące znacząco oddziaływać na środowisko, dla których sporządzanie raportu oddziaływania na środowisko jest wymagane (inwestycje szczególnie szkodliwe), zgodnie                          z przepisami szczególnymi;</w:t>
      </w:r>
    </w:p>
    <w:p>
      <w:pPr>
        <w:pStyle w:val="TextBody"/>
        <w:widowControl w:val="false"/>
        <w:numPr>
          <w:ilvl w:val="0"/>
          <w:numId w:val="71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przedsięwzięcia mogące znacząco oddziaływać na środowisko, dla których sporządzenie raportu oddziaływania na środowisko może być wymagane zgodnie z przepisami szczególnymi;</w:t>
      </w:r>
    </w:p>
    <w:p>
      <w:pPr>
        <w:pStyle w:val="Tekstpodstawowywcity2"/>
        <w:keepNext w:val="false"/>
        <w:numPr>
          <w:ilvl w:val="0"/>
          <w:numId w:val="60"/>
        </w:numPr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biektach lub terenach nieuciążliwych</w:t>
      </w:r>
      <w:r>
        <w:rPr>
          <w:rFonts w:cs="Times New Roman" w:ascii="Times New Roman" w:hAnsi="Times New Roman"/>
          <w:sz w:val="22"/>
        </w:rPr>
        <w:t xml:space="preserve"> – należy rozumieć przedsięwzięcia nie zaliczone do grupy przedsięwzięć, dla których jest wymagane lub może być wymagane sporządzenie oceny oddziaływania na środowisko;</w:t>
      </w:r>
    </w:p>
    <w:p>
      <w:pPr>
        <w:pStyle w:val="TextBody"/>
        <w:widowControl w:val="false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Drodze publicznej</w:t>
      </w:r>
      <w:r>
        <w:rPr>
          <w:w w:val="100"/>
          <w:sz w:val="22"/>
        </w:rPr>
        <w:t xml:space="preserve"> – należy przez to rozumieć drogę zaliczoną na podstawie ustawy o drogach publicznych do jednej z kategorii dróg wydzieloną liniami rozgraniczającymi;</w:t>
      </w:r>
    </w:p>
    <w:p>
      <w:pPr>
        <w:pStyle w:val="TextBody"/>
        <w:numPr>
          <w:ilvl w:val="0"/>
          <w:numId w:val="60"/>
        </w:numPr>
        <w:spacing w:lineRule="auto" w:line="360"/>
        <w:rPr/>
      </w:pPr>
      <w:r>
        <w:rPr>
          <w:b/>
          <w:w w:val="100"/>
          <w:sz w:val="22"/>
        </w:rPr>
        <w:t>Drodze wewnętrznej</w:t>
      </w:r>
      <w:r>
        <w:rPr>
          <w:w w:val="100"/>
          <w:sz w:val="22"/>
        </w:rPr>
        <w:t>– należy rozumieć drogę nie zaliczoną do żadnej kategorii dróg publicznych,             w tym ulicę w terenach mieszkaniowych, drogę dojazdową do gruntów rolnych i leśnych, terenów działalności gospodarczej, ciąg pieszy i tp;</w:t>
      </w:r>
    </w:p>
    <w:p>
      <w:pPr>
        <w:pStyle w:val="TextBody"/>
        <w:widowControl w:val="false"/>
        <w:numPr>
          <w:ilvl w:val="0"/>
          <w:numId w:val="60"/>
        </w:numPr>
        <w:suppressLineNumbers/>
        <w:suppressAutoHyphens w:val="true"/>
        <w:spacing w:lineRule="auto" w:line="360"/>
        <w:rPr>
          <w:b/>
          <w:b/>
          <w:w w:val="100"/>
          <w:sz w:val="22"/>
        </w:rPr>
      </w:pPr>
      <w:r>
        <w:rPr>
          <w:b/>
          <w:w w:val="100"/>
          <w:sz w:val="22"/>
        </w:rPr>
        <w:t xml:space="preserve">Modernizacji drogi </w:t>
      </w:r>
      <w:r>
        <w:rPr>
          <w:w w:val="100"/>
          <w:sz w:val="22"/>
        </w:rPr>
        <w:t>– należy rozumieć podwyższenie kategorii lub parametrów technicznych i eksploatacyjnych drogi;</w:t>
      </w:r>
    </w:p>
    <w:p>
      <w:pPr>
        <w:pStyle w:val="TextBody"/>
        <w:widowControl w:val="false"/>
        <w:numPr>
          <w:ilvl w:val="0"/>
          <w:numId w:val="60"/>
        </w:numPr>
        <w:suppressLineNumbers/>
        <w:suppressAutoHyphens w:val="true"/>
        <w:spacing w:lineRule="auto" w:line="360"/>
        <w:rPr/>
      </w:pPr>
      <w:r>
        <w:rPr>
          <w:b/>
          <w:w w:val="100"/>
          <w:sz w:val="22"/>
        </w:rPr>
        <w:t xml:space="preserve">Dostępie do drogi publicznej - </w:t>
      </w:r>
      <w:r>
        <w:rPr>
          <w:w w:val="100"/>
          <w:sz w:val="22"/>
        </w:rPr>
        <w:t>należy rozumieć bezpośredni dostęp do tej drogi albo dostęp do niej poprzez drogę wewnętrzną lub przez ustanowienie odpowiedniej służebności drogowej.</w:t>
      </w:r>
    </w:p>
    <w:p>
      <w:pPr>
        <w:pStyle w:val="TextBody"/>
        <w:widowControl w:val="false"/>
        <w:numPr>
          <w:ilvl w:val="0"/>
          <w:numId w:val="33"/>
        </w:numPr>
        <w:suppressLineNumbers/>
        <w:tabs>
          <w:tab w:val="clear" w:pos="708"/>
          <w:tab w:val="left" w:pos="360" w:leader="none"/>
        </w:tabs>
        <w:suppressAutoHyphens w:val="true"/>
        <w:spacing w:lineRule="auto" w:line="360"/>
        <w:ind w:left="340" w:hanging="340"/>
        <w:rPr>
          <w:b/>
          <w:b/>
          <w:w w:val="100"/>
          <w:sz w:val="22"/>
        </w:rPr>
      </w:pPr>
      <w:r>
        <w:rPr>
          <w:w w:val="100"/>
          <w:sz w:val="22"/>
        </w:rPr>
        <w:t>Nie zdefiniowane pojęcia należy rozumieć zgodnie z przepisami szczególnymi.</w:t>
      </w:r>
    </w:p>
    <w:p>
      <w:pPr>
        <w:pStyle w:val="TextBody"/>
        <w:widowControl w:val="false"/>
        <w:spacing w:lineRule="auto" w:line="360"/>
        <w:ind w:left="4248" w:hanging="0"/>
        <w:rPr>
          <w:b/>
          <w:b/>
          <w:w w:val="100"/>
          <w:sz w:val="22"/>
        </w:rPr>
      </w:pPr>
      <w:r>
        <w:rPr>
          <w:b/>
          <w:w w:val="100"/>
          <w:sz w:val="22"/>
        </w:rPr>
        <w:t>§ 3</w:t>
      </w:r>
    </w:p>
    <w:p>
      <w:pPr>
        <w:pStyle w:val="Tekstpodstawowywcity2"/>
        <w:keepNext w:val="false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granice opracowania niniejszego planu wprowadzono przebieg trasy gazociągu wysokoprężnego zgodnie ze wskazaniami zmiany miejscowego planu ogólnego zagospodarowania przestrzennego miasta Hrubieszowa opracowanej w oparciu o Ustawę z dnia 7 lipca 1994 roku o zagospodarowaniu przestrzennym (Dz. U. nr 15 poz. 139 z 1999 r. z późn. zmianami) i uchwaloną uchwałą nr XXX/363/2001 Rady Miejskiej w Hrubieszowie z dnia 24 sierpnia 2001 r. oraz ogłoszoną w Dzienniku Urzędowym Województwa Lubelskiego nr poz. z 2001 r.</w:t>
      </w:r>
    </w:p>
    <w:p>
      <w:pPr>
        <w:pStyle w:val="TextBody"/>
        <w:widowControl w:val="false"/>
        <w:spacing w:lineRule="auto" w:line="360"/>
        <w:ind w:left="4248" w:firstLine="288"/>
        <w:rPr>
          <w:b/>
          <w:b/>
          <w:w w:val="100"/>
          <w:sz w:val="22"/>
        </w:rPr>
      </w:pPr>
      <w:r>
        <w:rPr>
          <w:b/>
          <w:w w:val="100"/>
          <w:sz w:val="22"/>
        </w:rPr>
        <w:t>§ 4</w:t>
      </w:r>
    </w:p>
    <w:p>
      <w:pPr>
        <w:pStyle w:val="Tekstpodstawowywcity2"/>
        <w:keepNext w:val="false"/>
        <w:numPr>
          <w:ilvl w:val="0"/>
          <w:numId w:val="112"/>
        </w:numPr>
        <w:spacing w:before="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obejmuje obszary określone w §1niniejszej uchwały.</w:t>
      </w:r>
    </w:p>
    <w:p>
      <w:pPr>
        <w:pStyle w:val="Tekstpodstawowywcity2"/>
        <w:keepNext w:val="false"/>
        <w:numPr>
          <w:ilvl w:val="0"/>
          <w:numId w:val="112"/>
        </w:numPr>
        <w:spacing w:before="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uwzględnia zasady rozwoju zrównoważonego. Nie narusza walorów przyrodniczych i krajobrazowych miasta. Przyjmuje określone w Planie Zagospodarowania Przestrzennego Województwa Lubelskiego kierunki rozwoju przestrzennego miasta.</w:t>
      </w:r>
    </w:p>
    <w:p>
      <w:pPr>
        <w:pStyle w:val="TextBody"/>
        <w:widowControl w:val="false"/>
        <w:numPr>
          <w:ilvl w:val="0"/>
          <w:numId w:val="67"/>
        </w:numPr>
        <w:spacing w:lineRule="auto" w:line="360"/>
        <w:ind w:left="357" w:hanging="357"/>
        <w:rPr/>
      </w:pPr>
      <w:r>
        <w:rPr>
          <w:w w:val="100"/>
          <w:sz w:val="22"/>
        </w:rPr>
        <w:t>Obowiązuje inwestowanie zgodne z ustalonym w Planie przeznaczeniem terenu oraz zasadami jego zabudowy i zagospodarowania. Wszelkie odstępstwa wymagają zmiany obowiązującego Planu a w razie potrzeby i Studium na podstawie odpowiednich uchwał Rady Miasta.</w:t>
      </w:r>
    </w:p>
    <w:p>
      <w:pPr>
        <w:pStyle w:val="TextBody"/>
        <w:widowControl w:val="false"/>
        <w:numPr>
          <w:ilvl w:val="0"/>
          <w:numId w:val="67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 xml:space="preserve">Tereny, dla których Plan przewiduje inne zagospodarowanie od dotychczasowego mogą być do czasu zagospodarowania zgodnie z określonym Planem przeznaczeniem użytkowane w sposób dotychczasowy. </w:t>
      </w:r>
    </w:p>
    <w:p>
      <w:pPr>
        <w:pStyle w:val="Heading2"/>
        <w:keepNext w:val="false"/>
        <w:widowControl w:val="false"/>
        <w:spacing w:lineRule="auto" w:line="360"/>
        <w:ind w:left="3540" w:firstLine="429"/>
        <w:jc w:val="both"/>
        <w:rPr>
          <w:sz w:val="22"/>
        </w:rPr>
      </w:pPr>
      <w:r>
        <w:rPr>
          <w:sz w:val="22"/>
        </w:rPr>
        <w:t>Rozdział 2</w:t>
      </w:r>
    </w:p>
    <w:p>
      <w:pPr>
        <w:pStyle w:val="Heading2"/>
        <w:keepNext w:val="false"/>
        <w:widowControl w:val="false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>Ustalenia ogólne dotyczące całego obszaru</w:t>
      </w:r>
    </w:p>
    <w:p>
      <w:pPr>
        <w:pStyle w:val="Normal"/>
        <w:widowControl w:val="false"/>
        <w:spacing w:lineRule="auto" w:line="360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b/>
          <w:b/>
          <w:w w:val="100"/>
          <w:sz w:val="22"/>
        </w:rPr>
      </w:pPr>
      <w:r>
        <w:rPr>
          <w:w w:val="100"/>
          <w:sz w:val="22"/>
        </w:rPr>
        <w:t>Zgodnie ze zmianą Studium uwarunkowań i kierunków zagospodarowania przestrzennego miasta Hrubieszowa w planie uwzględniono podstawowe zasady polityki przestrzennej określonej jako trwały i zrównoważony rozwój miasta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w w:val="100"/>
          <w:sz w:val="22"/>
        </w:rPr>
        <w:t>Obszar opracowania położony jest w terenach określonych w Studium jako „tereny zabudowy mieszkaniowej jednorodzinnej i zagrodowej, usług, przemysłu i składów oraz upraw rolnych z dopuszczeniem zabudowy zagrodowej”.</w:t>
      </w:r>
    </w:p>
    <w:p>
      <w:pPr>
        <w:pStyle w:val="Normal"/>
        <w:widowControl w:val="false"/>
        <w:spacing w:lineRule="auto" w:line="360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Footer"/>
        <w:widowControl w:val="false"/>
        <w:numPr>
          <w:ilvl w:val="0"/>
          <w:numId w:val="118"/>
        </w:numPr>
        <w:tabs>
          <w:tab w:val="clear" w:pos="4536"/>
          <w:tab w:val="clear" w:pos="9072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Przedmiotem ustaleń planu, o którym mowa w § 1 jest określenie:</w:t>
      </w:r>
    </w:p>
    <w:p>
      <w:pPr>
        <w:pStyle w:val="Footer"/>
        <w:widowControl w:val="false"/>
        <w:numPr>
          <w:ilvl w:val="0"/>
          <w:numId w:val="7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rzeznaczenia terenów wraz z liniami rozgraniczającymi te tereny;</w:t>
      </w:r>
    </w:p>
    <w:p>
      <w:pPr>
        <w:pStyle w:val="Footer"/>
        <w:widowControl w:val="false"/>
        <w:numPr>
          <w:ilvl w:val="0"/>
          <w:numId w:val="7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warunków zabudowy i zagospodarowania terenów i obiektów,</w:t>
      </w:r>
    </w:p>
    <w:p>
      <w:pPr>
        <w:pStyle w:val="Footer"/>
        <w:widowControl w:val="false"/>
        <w:numPr>
          <w:ilvl w:val="0"/>
          <w:numId w:val="7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zasady obsługi w zakresie infrastruktury technicznej i komunikacji.</w:t>
      </w:r>
    </w:p>
    <w:p>
      <w:pPr>
        <w:pStyle w:val="Footer"/>
        <w:widowControl w:val="false"/>
        <w:numPr>
          <w:ilvl w:val="0"/>
          <w:numId w:val="118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Celem regulacji zawartych w ustaleniach planu jest:</w:t>
      </w:r>
    </w:p>
    <w:p>
      <w:pPr>
        <w:pStyle w:val="Footer"/>
        <w:widowControl w:val="false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ustalenie przeznaczenia terenów wraz ze wskazaniem inwestycji celu publicznego;</w:t>
      </w:r>
    </w:p>
    <w:p>
      <w:pPr>
        <w:pStyle w:val="Footer"/>
        <w:widowControl w:val="false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kreślenia przeznaczenia oraz zasad zagospodarowania obszarów i terenów w sposób umożliwiający kształtowanie ładu przestrzennego oraz zapewniającego ochronę środowiska naturalnego i wartości kulturowych; </w:t>
      </w:r>
    </w:p>
    <w:p>
      <w:pPr>
        <w:pStyle w:val="Footer"/>
        <w:widowControl w:val="false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unormowanie i uporządkowanie działań inwestycyjnych zgodnie z wymogami zachowania ładu przestrzennego;</w:t>
      </w:r>
    </w:p>
    <w:p>
      <w:pPr>
        <w:pStyle w:val="Footer"/>
        <w:widowControl w:val="false"/>
        <w:numPr>
          <w:ilvl w:val="0"/>
          <w:numId w:val="3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kształtowanie prawidłowego układu komunikacyjnego wraz z dostosowaniem go do uwarunkowań lokalnych.</w:t>
      </w:r>
    </w:p>
    <w:p>
      <w:pPr>
        <w:pStyle w:val="Normal"/>
        <w:widowControl w:val="false"/>
        <w:spacing w:lineRule="auto" w:line="360"/>
        <w:ind w:firstLine="4253"/>
        <w:jc w:val="both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Foot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Ustala się podstawowe funkcje terenów oznaczonych na rysunku planu symbolami:</w:t>
      </w:r>
    </w:p>
    <w:p>
      <w:pPr>
        <w:pStyle w:val="Footer"/>
        <w:widowControl w:val="false"/>
        <w:numPr>
          <w:ilvl w:val="0"/>
          <w:numId w:val="28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reny zainwestowane w tym:</w:t>
      </w:r>
    </w:p>
    <w:p>
      <w:pPr>
        <w:pStyle w:val="Foot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984" w:leader="none"/>
        </w:tabs>
        <w:spacing w:lineRule="auto" w:line="360"/>
        <w:ind w:left="984" w:hanging="360"/>
        <w:jc w:val="both"/>
        <w:rPr>
          <w:b/>
          <w:b/>
          <w:sz w:val="22"/>
        </w:rPr>
      </w:pPr>
      <w:r>
        <w:rPr>
          <w:b/>
          <w:sz w:val="22"/>
        </w:rPr>
        <w:t>tereny zabudowane: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N</w:t>
      </w:r>
      <w:r>
        <w:rPr>
          <w:sz w:val="22"/>
        </w:rPr>
        <w:t xml:space="preserve"> – zabudowy jednorodzinnej z podstawowym przeznaczeniem pod kompleksową zabudowę jednorodzinną z dopuszczeniem działalności gospodarczej związanej z zaopatrzeniem i bytowaniem ludności wraz z obiektami i urządzeniami towarzyszącymi;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RM</w:t>
      </w:r>
      <w:r>
        <w:rPr>
          <w:sz w:val="22"/>
        </w:rPr>
        <w:t xml:space="preserve"> – zabudowy zagrodowej z podstawowym przeznaczeniem gruntów pod zabudowę mieszkaniową siedliskową wraz z dopuszczeniem działalności gospodarczej związanej z zaopatrzeniem i bytowaniem ludności oraz z obiektami i urządzeniami towarzyszącymi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MN/RM</w:t>
      </w:r>
      <w:r>
        <w:rPr>
          <w:sz w:val="22"/>
        </w:rPr>
        <w:t xml:space="preserve">- zabudowy przemieszanej jednorodzinnej z zagrodową z tendencją zmian na zabudowę jednorodzinną z dopuszczeniem działalności gospodarczej związanej z zaopatrzeniem i bytowaniem ludności wraz z obiektami i urządzeniami towarzyszącymi;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RM/MN </w:t>
      </w:r>
      <w:r>
        <w:rPr>
          <w:sz w:val="22"/>
        </w:rPr>
        <w:t xml:space="preserve">- zabudowy przemieszanej zagrodową z jednorodzinną z przewagą zabudowy zagrodowej                      z dopuszczeniem działalności gospodarczej związanej z zaopatrzeniem i bytowaniem ludności wraz                     z obiektami i urządzeniami towarzyszącymi;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U</w:t>
      </w:r>
      <w:r>
        <w:rPr>
          <w:sz w:val="22"/>
        </w:rPr>
        <w:t xml:space="preserve"> – usług z towarzyszącymi im obiektami i urządzeniami stanowiące przeznaczenie podstawowe lub uzupełnienie bądź wzbogacenie przeznaczenia podstawowego jako obiekty wolnostojące lub wbudowane oraz mogące łączyć się z zabudową mieszkaniową; oraz</w:t>
      </w:r>
      <w:r>
        <w:rPr/>
        <w:t xml:space="preserve"> </w:t>
      </w:r>
      <w:r>
        <w:rPr>
          <w:b/>
        </w:rPr>
        <w:t>UK</w:t>
      </w:r>
      <w:r>
        <w:rPr/>
        <w:t xml:space="preserve"> –kapliczki i krzyże przydrożne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P</w:t>
      </w:r>
      <w:r>
        <w:rPr>
          <w:sz w:val="22"/>
        </w:rPr>
        <w:t xml:space="preserve"> – przemysł, rzemiosło produkcyjne, składy, magazyny, bazy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RPU</w:t>
      </w:r>
      <w:r>
        <w:rPr>
          <w:sz w:val="22"/>
        </w:rPr>
        <w:t xml:space="preserve"> – obiekty i urządzenia obsługi rolnictwa z podstawowym przeznaczeniem pod bazy i składy obsługi rolnictwa, doradztwo, usługi komercyjne z urządzeniami i obiektami towarzyszącymi; możliwość łączenia           z budownictwem mieszkaniowym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IS </w:t>
      </w:r>
      <w:r>
        <w:rPr>
          <w:sz w:val="22"/>
        </w:rPr>
        <w:t>- tereny specjalne sąsiadujące z granicami opracowania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KS </w:t>
      </w:r>
      <w:r>
        <w:rPr>
          <w:sz w:val="22"/>
        </w:rPr>
        <w:t>– administracja i urządzenia obsługi komunikacji drogowej z urządzeniami i obiektami towarzyszącymi, z podstawowym przeznaczeniem na administrację oraz stacje paliw, parkingi, przystanki, obsługi samochodów (myjnie, warsztaty naprawcze itp.) – możliwość lokalizacji usług gastronomicznych, noclegowych i ewentualnie zabudowy mieszkaniowej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MOP – </w:t>
      </w:r>
      <w:r>
        <w:rPr>
          <w:sz w:val="22"/>
        </w:rPr>
        <w:t>miejsce obsługi</w:t>
      </w:r>
      <w:r>
        <w:rPr>
          <w:b/>
          <w:sz w:val="22"/>
        </w:rPr>
        <w:t xml:space="preserve"> </w:t>
      </w:r>
      <w:r>
        <w:rPr>
          <w:sz w:val="22"/>
        </w:rPr>
        <w:t>podróżnych- usługi gastronomiczno – hotelowe, handlowe, obsługi komunikacji, parkingi w tym dla TIR-ów;</w:t>
      </w:r>
    </w:p>
    <w:p>
      <w:pPr>
        <w:pStyle w:val="Foot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1068" w:hanging="926"/>
        <w:jc w:val="both"/>
        <w:rPr>
          <w:b/>
          <w:b/>
          <w:sz w:val="22"/>
        </w:rPr>
      </w:pPr>
      <w:r>
        <w:rPr>
          <w:b/>
          <w:sz w:val="22"/>
        </w:rPr>
        <w:t>komunikacja w tym:</w:t>
      </w:r>
    </w:p>
    <w:p>
      <w:pPr>
        <w:pStyle w:val="Footer"/>
        <w:widowControl w:val="false"/>
        <w:numPr>
          <w:ilvl w:val="0"/>
          <w:numId w:val="57"/>
        </w:numPr>
        <w:tabs>
          <w:tab w:val="clear" w:pos="4536"/>
          <w:tab w:val="clear" w:pos="9072"/>
        </w:tabs>
        <w:spacing w:lineRule="auto" w:line="360"/>
        <w:ind w:left="397" w:firstLine="29"/>
        <w:jc w:val="both"/>
        <w:rPr/>
      </w:pPr>
      <w:r>
        <w:rPr>
          <w:sz w:val="22"/>
        </w:rPr>
        <w:t>tereny kolejowe</w:t>
      </w:r>
      <w:r>
        <w:rPr>
          <w:b/>
          <w:sz w:val="22"/>
        </w:rPr>
        <w:t xml:space="preserve"> </w:t>
      </w:r>
      <w:r>
        <w:rPr>
          <w:sz w:val="22"/>
        </w:rPr>
        <w:t xml:space="preserve">otwarte </w:t>
      </w:r>
      <w:r>
        <w:rPr>
          <w:b/>
          <w:sz w:val="22"/>
        </w:rPr>
        <w:t>- KK</w:t>
      </w:r>
      <w:r>
        <w:rPr>
          <w:sz w:val="22"/>
        </w:rPr>
        <w:t>;</w:t>
      </w:r>
    </w:p>
    <w:p>
      <w:pPr>
        <w:pStyle w:val="Footer"/>
        <w:widowControl w:val="false"/>
        <w:numPr>
          <w:ilvl w:val="0"/>
          <w:numId w:val="57"/>
        </w:numPr>
        <w:tabs>
          <w:tab w:val="clear" w:pos="4536"/>
          <w:tab w:val="clear" w:pos="9072"/>
        </w:tabs>
        <w:spacing w:lineRule="auto" w:line="360"/>
        <w:ind w:left="397" w:firstLine="29"/>
        <w:jc w:val="both"/>
        <w:rPr/>
      </w:pPr>
      <w:r>
        <w:rPr>
          <w:sz w:val="22"/>
        </w:rPr>
        <w:t>komunikacja drogowa</w:t>
      </w:r>
      <w:r>
        <w:rPr>
          <w:b/>
          <w:sz w:val="22"/>
        </w:rPr>
        <w:t xml:space="preserve"> - KD</w:t>
      </w:r>
      <w:r>
        <w:rPr>
          <w:sz w:val="22"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KD-W(G)</w:t>
      </w:r>
      <w:r>
        <w:rPr>
          <w:sz w:val="22"/>
        </w:rPr>
        <w:t xml:space="preserve"> – ulica w ciągu drogi wojewódzkiej (kl. G) zgodnie z obowiązującą numeracją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KD-P(Z)</w:t>
      </w:r>
      <w:r>
        <w:rPr>
          <w:sz w:val="22"/>
        </w:rPr>
        <w:t xml:space="preserve"> - ulice w ciągu drogi powiatowej (kl. Z) zgodnie z obowiązującą numeracją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KD-G(L)</w:t>
      </w:r>
      <w:r>
        <w:rPr>
          <w:sz w:val="22"/>
        </w:rPr>
        <w:t xml:space="preserve"> – ulice w ciągu drogi gminnej (kl. L) zgodnie z obowiązującą numeracją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KD-G(D)</w:t>
      </w:r>
      <w:r>
        <w:rPr>
          <w:sz w:val="22"/>
        </w:rPr>
        <w:t xml:space="preserve"> – ulice w ciągu drogi gminnej (kl. D) zgodnie z obowiązującą numeracją,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KDW - </w:t>
      </w:r>
      <w:r>
        <w:rPr>
          <w:sz w:val="22"/>
        </w:rPr>
        <w:t>komunikacja drogowa wewnętrzna - ulice mieszkaniowe ruchu wolnego w terenach mieszkaniowych, drogi dojazdowe do terenów działalności gospodarczej o charakterze ogólnodostępnym oraz do gruntów rolnych i leśnych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KDX</w:t>
      </w:r>
      <w:r>
        <w:rPr>
          <w:sz w:val="22"/>
        </w:rPr>
        <w:t>- ulice wewnętrzne – ciągi pieszo-jezdne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uto" w:line="360"/>
        <w:jc w:val="both"/>
        <w:rPr/>
      </w:pPr>
      <w:r>
        <w:rPr>
          <w:b/>
        </w:rPr>
        <w:t xml:space="preserve">KX – </w:t>
      </w:r>
      <w:r>
        <w:rPr>
          <w:sz w:val="22"/>
        </w:rPr>
        <w:t>ciągi piesze , ścieżki rowerowe</w:t>
      </w:r>
      <w:r>
        <w:rPr>
          <w:b/>
          <w:sz w:val="22"/>
        </w:rPr>
        <w:t xml:space="preserve"> </w:t>
      </w:r>
      <w:r>
        <w:rPr>
          <w:sz w:val="22"/>
        </w:rPr>
        <w:t>i dojazdy do pól o liniach rozgraniczających wg ewidencji gruntów.</w:t>
      </w:r>
    </w:p>
    <w:p>
      <w:pPr>
        <w:pStyle w:val="Foot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567" w:leader="none"/>
        </w:tabs>
        <w:spacing w:lineRule="auto" w:line="360"/>
        <w:ind w:left="567" w:hanging="425"/>
        <w:jc w:val="both"/>
        <w:rPr>
          <w:b/>
          <w:b/>
          <w:sz w:val="22"/>
        </w:rPr>
      </w:pPr>
      <w:r>
        <w:rPr>
          <w:b/>
          <w:sz w:val="22"/>
        </w:rPr>
        <w:t>infrastruktura techniczna tereny i sieć: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 – elektroenergetyka z podstawowym przeznaczeniem pod obiekty elektroenergetyki i jej obsługi (transformatory)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EE</w:t>
      </w:r>
      <w:r>
        <w:rPr>
          <w:sz w:val="22"/>
        </w:rPr>
        <w:t xml:space="preserve"> – linie wysokich i średnich napięć wraz ze strefą ochronną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nn </w:t>
      </w:r>
      <w:r>
        <w:rPr>
          <w:sz w:val="22"/>
        </w:rPr>
        <w:t>- przebieg linii niskich napięć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G-DN300</w:t>
      </w:r>
      <w:r>
        <w:rPr>
          <w:sz w:val="22"/>
        </w:rPr>
        <w:t xml:space="preserve"> – urządzenia gazownicze z podstawowym przeznaczeniem przebiegu linii gazociągu wysokoprężnego oraz obiekty obsługi (stacje redukcyjne) ze strefą kontrolowaną zgodnie z przepisami szczególnymi – istniejące i projektowane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g</w:t>
      </w:r>
      <w:r>
        <w:rPr>
          <w:sz w:val="22"/>
        </w:rPr>
        <w:t xml:space="preserve"> - urządzenia gazownicze z podstawowym przeznaczeniem przebiegu linii gazociągu średnioprężnego istniejące i projektowane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w – </w:t>
      </w:r>
      <w:r>
        <w:rPr>
          <w:sz w:val="22"/>
        </w:rPr>
        <w:t>istniejąca sieć wodociągowa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K – </w:t>
      </w:r>
      <w:r>
        <w:rPr>
          <w:sz w:val="22"/>
        </w:rPr>
        <w:t>kanalizacja</w:t>
      </w:r>
    </w:p>
    <w:p>
      <w:pPr>
        <w:pStyle w:val="Tekstpodstawowywcity3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ks, kd – </w:t>
      </w:r>
      <w:r>
        <w:rPr>
          <w:rFonts w:cs="Times New Roman" w:ascii="Times New Roman" w:hAnsi="Times New Roman"/>
          <w:sz w:val="22"/>
        </w:rPr>
        <w:t>istniejąca sieć kanalizacji sanitarnej i kanalizacji burzowej, zbiorniki bezodpływowe (szamba)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t T - </w:t>
      </w:r>
      <w:r>
        <w:rPr>
          <w:sz w:val="22"/>
        </w:rPr>
        <w:t>przebieg linii telefonicznych kablowych i urządzenia telekomunikacyjne;</w:t>
      </w:r>
    </w:p>
    <w:p>
      <w:pPr>
        <w:pStyle w:val="Footer"/>
        <w:widowControl w:val="false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624" w:hanging="482"/>
        <w:jc w:val="both"/>
        <w:rPr/>
      </w:pPr>
      <w:r>
        <w:rPr>
          <w:b/>
          <w:sz w:val="22"/>
        </w:rPr>
        <w:t>tereny otwarte</w:t>
      </w:r>
      <w:r>
        <w:rPr>
          <w:sz w:val="22"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R </w:t>
      </w:r>
      <w:r>
        <w:rPr>
          <w:sz w:val="22"/>
        </w:rPr>
        <w:t>– rolnicza przestrzeń produkcyjna – podstawowe przeznaczenie – uprawy polowe, ogrodnicze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 xml:space="preserve">RZ </w:t>
      </w:r>
      <w:r>
        <w:rPr>
          <w:sz w:val="22"/>
        </w:rPr>
        <w:t>– tereny użytków zielonych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ZD</w:t>
      </w:r>
      <w:r>
        <w:rPr>
          <w:sz w:val="22"/>
        </w:rPr>
        <w:t xml:space="preserve"> – tereny ogródków działkowych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ZP</w:t>
      </w:r>
      <w:r>
        <w:rPr>
          <w:sz w:val="22"/>
        </w:rPr>
        <w:t xml:space="preserve"> – zieleń urządzona – parki, skwery itp.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 xml:space="preserve">ZN – </w:t>
      </w:r>
      <w:r>
        <w:rPr>
          <w:sz w:val="22"/>
        </w:rPr>
        <w:t>teren zieleni objętej formami ochrony przyrody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WS</w:t>
      </w:r>
      <w:r>
        <w:rPr>
          <w:sz w:val="22"/>
        </w:rPr>
        <w:t xml:space="preserve"> – wody otwarte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PG – </w:t>
      </w:r>
      <w:r>
        <w:rPr>
          <w:sz w:val="22"/>
        </w:rPr>
        <w:t>tereny udokumentowanych surowców naturalnych</w:t>
      </w:r>
    </w:p>
    <w:p>
      <w:pPr>
        <w:pStyle w:val="Footer"/>
        <w:widowControl w:val="false"/>
        <w:numPr>
          <w:ilvl w:val="0"/>
          <w:numId w:val="106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ne oznaczenia: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A</w:t>
      </w:r>
      <w:r>
        <w:rPr>
          <w:sz w:val="22"/>
        </w:rPr>
        <w:t xml:space="preserve"> – stanowiska archeologiczne – obowiązują przepisy szczególne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Z zr</w:t>
      </w:r>
      <w:r>
        <w:rPr>
          <w:sz w:val="22"/>
        </w:rPr>
        <w:t xml:space="preserve"> – obiekt zabytkowy wpisany do rejestru;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b/>
          <w:sz w:val="22"/>
        </w:rPr>
        <w:t>Z ze</w:t>
      </w:r>
      <w:r>
        <w:rPr>
          <w:sz w:val="22"/>
        </w:rPr>
        <w:t xml:space="preserve"> - obiekt zabytkowy wpisany do ewidencji</w:t>
      </w:r>
    </w:p>
    <w:p>
      <w:pPr>
        <w:pStyle w:val="Footer"/>
        <w:widowControl w:val="false"/>
        <w:numPr>
          <w:ilvl w:val="0"/>
          <w:numId w:val="11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opuszcza się dla niektórych terenów przeznaczenie uzupełniające, mieszane lub zastępcze, które nie może kolidować z przeznaczeniem podstawowym. Określono je odpowiednimi symbolami na rysunku planu:</w:t>
      </w:r>
    </w:p>
    <w:p>
      <w:pPr>
        <w:pStyle w:val="Footer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unkcja podstawowa / funkcja uzupełniająca lub dopuszczalna,</w:t>
      </w:r>
    </w:p>
    <w:p>
      <w:pPr>
        <w:pStyle w:val="Footer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unkcja podstawowa , funkcja równorzędna.</w:t>
      </w:r>
    </w:p>
    <w:p>
      <w:pPr>
        <w:pStyle w:val="Footer"/>
        <w:widowControl w:val="false"/>
        <w:spacing w:lineRule="auto" w:line="360"/>
        <w:ind w:left="2832" w:firstLine="3"/>
        <w:jc w:val="both"/>
        <w:rPr>
          <w:b/>
          <w:b/>
          <w:sz w:val="22"/>
        </w:rPr>
      </w:pPr>
      <w:r>
        <w:rPr>
          <w:b/>
          <w:sz w:val="22"/>
        </w:rPr>
        <w:t>Ustalenia dotyczące ochrony środowiska</w:t>
      </w:r>
    </w:p>
    <w:p>
      <w:pPr>
        <w:pStyle w:val="Normal"/>
        <w:widowControl w:val="false"/>
        <w:spacing w:lineRule="auto" w:line="360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>
          <w:sz w:val="22"/>
        </w:rPr>
        <w:t>Do obszarów i obiektów prawnie chronionych z mocy przepisów szczegółowych występujących na terenie opracowania zaliczono użytki rolne z glebami mineralnymi I – IV kl. bonitacyjnej i glebami organicznymi. Na cele nierolnicze należy w pierwszej kolejności przeznaczać grunty o najniższej przydatności produkcyjnej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sz w:val="22"/>
        </w:rPr>
        <w:t>2. Zmiana przeznaczenia gruntów rolnych na cele nierolnicze i nieleśne nastąpić może przy zachowaniu odpowiednich procedur zgodnie z przepisami szczególnym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Na terenach poeksploatacyjnych byłej cegielni „FELIKS” ustala się w jej północnej części zachowanie fragmentów skarp lessowych w stanie istniejącym z odpowiednim zabezpieczeniem oraz stanowisk lęgowych żoł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Zagospodarowanie na obszarach prawnie chronionych odbywać się może jedynie zgodnie z przepisami szczególnymi.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2"/>
        </w:rPr>
      </w:pPr>
      <w:r>
        <w:rPr>
          <w:sz w:val="22"/>
        </w:rPr>
        <w:t>Do obszarów ochrony planistycznej zaliczono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obszary ochronne zbiorników śródlądowych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tereny występowania surowców mineralnych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krajobraz rolniczy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krajobraz miejski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2"/>
        </w:rPr>
      </w:pPr>
      <w:r>
        <w:rPr>
          <w:sz w:val="22"/>
        </w:rPr>
        <w:t>Dla obszarów ochronnych zbiorników śródlądowych ustala się:</w:t>
      </w:r>
    </w:p>
    <w:p>
      <w:pPr>
        <w:pStyle w:val="Tekstpodstawowywcity3"/>
        <w:keepNext w:val="false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łówny Zbiornik Wód Podziemnych nr 407 Niecka Lubelska (Chełm – Zamość) Obszar Wysokiej Ochrony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/>
      </w:pPr>
      <w:r>
        <w:rPr>
          <w:sz w:val="22"/>
        </w:rPr>
        <w:t>ochrona obszaru GZWP polega na: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2"/>
        </w:rPr>
        <w:t>wykluczeniu realizacji inwestycji znacząco oddziałujących na wody podziemne i powierzchniowe pod względem ilościowym i jakościowym, w rozumieniu przepisów Prawa Ochrony Środowiska,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2"/>
        </w:rPr>
      </w:pPr>
      <w:r>
        <w:rPr>
          <w:sz w:val="22"/>
        </w:rPr>
        <w:t>wykluczeniu lokalizacji cmentarzy grzebalnych oraz grzebowisk zwierząt w obszarze zalegania wód gruntowych mniej niż 2,5 m od powierzchni terenu,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2"/>
        </w:rPr>
      </w:pPr>
      <w:r>
        <w:rPr>
          <w:sz w:val="22"/>
        </w:rPr>
        <w:t>budowie sieci kanalizacyjnej i oczyszczalni ścieków w obszarach silnie zabudowanych, uszczelnianiu zbiorników bezodpływowych /szamb/ na obszarach nie skanalizowanych, den gnojowników oraz nadzór nad ich eksploatacją,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2"/>
        </w:rPr>
        <w:t>likwidacji zbędnych studni kopanych w obszarach zwodociągowanych oraz odpowiednim zabezpieczeniu pozostałych jako studni awaryjnych zgodnie z przepisami szczególnymi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2"/>
        </w:rPr>
      </w:pPr>
      <w:r>
        <w:rPr>
          <w:sz w:val="22"/>
        </w:rPr>
        <w:t>egzekwowaniu właściwej kultury rolnej w zakresie stosowania nawozów, środków chemicznych ochrony roślin i gnojowicy;</w:t>
      </w:r>
    </w:p>
    <w:p>
      <w:pPr>
        <w:pStyle w:val="Tekstpodstawowywcity3"/>
        <w:keepNext w:val="false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ochrona planistyczna Głównego Zbiornika Wód Podziemnych nr 407 Niecka Lubelska (Chełm – Zamość) Obszar Wysokiej Ochrony obowiązuje do czasu jego prawnego ustanowienia w drodze rozporządzenia dyrektora regionalnego zarządu gospodarki wodnej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/>
      </w:pPr>
      <w:r>
        <w:rPr>
          <w:sz w:val="22"/>
        </w:rPr>
        <w:t>Na obszarze opracowania byłej cegielni „Feliks” występują częściowo wyeksploatowane, udokumentowane złoża surowców naturalnych. Teren może być zabudowany pod warunkiem rozliczenia i wykreślenia zasobów z bilansu krajowego kopali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Tereny poeksploatacyjne złoża lessu „FELIKS” wymagają rekultywacji polegającej na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2"/>
        </w:rPr>
      </w:pPr>
      <w:r>
        <w:rPr>
          <w:sz w:val="22"/>
        </w:rPr>
        <w:t>zachowaniu w północnej części pionowych fragmentów ścianek lessowych z odpowiednim zabezpieczeniem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/>
      </w:pPr>
      <w:r>
        <w:rPr>
          <w:sz w:val="22"/>
        </w:rPr>
        <w:t>formowaniu stoków i ich zagospodarowanie poprzez zadarnianie, zakrzewianie i zadrzewianie                  w sposób eliminujący potencjalne ruchy osuwiskowe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2"/>
        </w:rPr>
      </w:pPr>
      <w:r>
        <w:rPr>
          <w:sz w:val="22"/>
        </w:rPr>
        <w:t>Krajobraz rolniczy tworzą pola orne w północnej i wschodniej części obszaru opracowania. Ochrona ich polega n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trzymaniu miedz, skarp lessowych, zadrzewień i zakrzewień oraz ich wzbogacania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44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ograniczeniu nowej zabudowy na obszarach rolniczej przestrzeni produkcyjnej poza terenami określonymi planem.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sz w:val="22"/>
        </w:rPr>
        <w:t>6. Krajobraz miejski tworzą tereny zieleni urządzonej skwery, ogródki przydomowe i działkowe, także zieleń w pasach dróg i zieleń osłonowo - izolacyjna na terenach lokalizacji baz, składów, wytwórczości produkcyjnej. Ochrona zieleni urządzonej - osiedlowej polega na utrzymaniu zadrzewień i zakrzewień itp. oraz ich wzbogacania, a także realizacji małej architektury.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jc w:val="both"/>
        <w:rPr>
          <w:sz w:val="22"/>
        </w:rPr>
      </w:pPr>
      <w:r>
        <w:rPr>
          <w:sz w:val="22"/>
        </w:rPr>
        <w:t>W oparciu o przepisy szczególne wprowadza się zakaz:</w:t>
      </w:r>
    </w:p>
    <w:p>
      <w:pPr>
        <w:pStyle w:val="TextBody"/>
        <w:widowControl w:val="false"/>
        <w:numPr>
          <w:ilvl w:val="0"/>
          <w:numId w:val="104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wprowadzania oczyszczonych i nieoczyszczonych ścieków komunalnych do gruntu;</w:t>
      </w:r>
    </w:p>
    <w:p>
      <w:pPr>
        <w:pStyle w:val="TextBody"/>
        <w:widowControl w:val="false"/>
        <w:numPr>
          <w:ilvl w:val="0"/>
          <w:numId w:val="104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przechowywanie odpadów z grupy niebezpiecznych, które mogą stanowić zagrożenie dla życia i zdrowia oraz środowiska naturalnego;</w:t>
      </w:r>
    </w:p>
    <w:p>
      <w:pPr>
        <w:pStyle w:val="TextBody"/>
        <w:widowControl w:val="false"/>
        <w:numPr>
          <w:ilvl w:val="0"/>
          <w:numId w:val="104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przekraczania w terenach mieszkalnictwa oraz zabudowy związanej ze stałym lub wielogodzinnym pobytem dzieci i młodzieży dopuszczalnego hałasu powyżej norm dopuszczalnych; zgodnie z obowiązującymi przepisami szczególnymi;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08"/>
        </w:tabs>
        <w:spacing w:lineRule="auto" w:line="360"/>
        <w:ind w:left="709" w:hanging="425"/>
        <w:rPr>
          <w:w w:val="100"/>
          <w:sz w:val="22"/>
        </w:rPr>
      </w:pPr>
      <w:r>
        <w:rPr>
          <w:w w:val="100"/>
          <w:sz w:val="22"/>
        </w:rPr>
        <w:t>emisji do powietrza atmosferycznego zanieczyszczeń powyżej norm stężeń dopuszczalnych; zgodnie z obowiązującymi przepisami szczególnymi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jc w:val="both"/>
        <w:rPr/>
      </w:pPr>
      <w:r>
        <w:rPr>
          <w:sz w:val="22"/>
        </w:rPr>
        <w:t>realizacji przedsięwzięć mogących znacząco oddziaływać na środowisko poza terenami oznaczonymi na rysunku Planu P, S, RU, KS oraz KD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 terenie miasta należy:</w:t>
      </w:r>
    </w:p>
    <w:p>
      <w:pPr>
        <w:pStyle w:val="Normal"/>
        <w:widowControl w:val="false"/>
        <w:numPr>
          <w:ilvl w:val="1"/>
          <w:numId w:val="9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w miarę możliwości stosować ogrzewanie budynków źródłami energetycznymi ekologicznie czystymi (energia elektryczna, gaz przewodowy ewentualnie propan – butan, olej opałowy niskosiarkowy oraz inne niekonwencjonalne);</w:t>
      </w:r>
    </w:p>
    <w:p>
      <w:pPr>
        <w:pStyle w:val="Normal"/>
        <w:widowControl w:val="false"/>
        <w:numPr>
          <w:ilvl w:val="1"/>
          <w:numId w:val="9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gromadzić odpady komunalne na posesjach w odpowiednio przygotowanych pojemnikach wraz z ich ewentualnym sortowaniem;</w:t>
      </w:r>
    </w:p>
    <w:p>
      <w:pPr>
        <w:pStyle w:val="Normal"/>
        <w:widowControl w:val="false"/>
        <w:numPr>
          <w:ilvl w:val="1"/>
          <w:numId w:val="9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gromadzić i utylizować odpady przemysłowe i komunalne, w tym niebezpieczne, zgodnie                            z powiatowym i miejskim programem gospodarki odpadami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/>
      </w:pPr>
      <w:r>
        <w:rPr>
          <w:w w:val="100"/>
          <w:sz w:val="22"/>
        </w:rPr>
        <w:t>Wprowadza się obowiązek zachowania, rewaloryzacji i ochrony zieleni miejskiej w szczególności starodrzewia i zadrzewień przydrożnych. Usuwane mogą być zadrzewienia zagrażające bezpieczeństwu, życiu i mieniu, obumarłe lub obumierające, uniemożliwiające realizację inwestycji celu publicznego               w rozumieniu przepisów szczególnych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>W celu hamowania rozprzestrzeniania się hałasu i innych zanieczyszczeń dopuszcza się możliwość realizacji pasów zieleni osłonowo – izolacyjnych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>
          <w:w w:val="100"/>
          <w:sz w:val="22"/>
        </w:rPr>
      </w:pPr>
      <w:r>
        <w:rPr>
          <w:w w:val="100"/>
          <w:sz w:val="22"/>
        </w:rPr>
        <w:t xml:space="preserve">Wprowadza się obowiązek utrzymania oraz modernizacji istniejących, otwartych rowów melioracyjnych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Prowadzenie prac poszukiwawczych geologiczno – wiertniczych odbywać się może na podstawie koncesji udzielanych przez właściwe organy administracyjne.</w:t>
      </w:r>
    </w:p>
    <w:p>
      <w:pPr>
        <w:pStyle w:val="Heading2"/>
        <w:keepNext w:val="false"/>
        <w:widowControl w:val="false"/>
        <w:spacing w:lineRule="auto" w:line="360"/>
        <w:ind w:left="340" w:hanging="0"/>
        <w:jc w:val="center"/>
        <w:rPr>
          <w:sz w:val="22"/>
        </w:rPr>
      </w:pPr>
      <w:r>
        <w:rPr>
          <w:sz w:val="22"/>
        </w:rPr>
        <w:t>Ustalenia dotyczące ochrony wartości kulturowych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bszar i obiekt ściśle chroniony na mocy ustawy o ochronie dóbr kultury, tj. wpisany do rejestru zabytków: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eren przebiegu Hrubieszowskiej Kolejki Dojazdowej (nieczynna), -rej . zab. ZA/502; 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jc w:val="both"/>
        <w:rPr/>
      </w:pPr>
      <w:r>
        <w:rPr>
          <w:sz w:val="22"/>
        </w:rPr>
        <w:t>realizacja wszelkich zamierzeń inwestycyjnych w obszarze wpisu do rejestru zabytków i jego najbliższym otoczeniu wymaga uzyskania pozwolenia Wojewódzkiego Lubelskiego Konserwatora Zabytków na podstawie przełożonego projektu technicznego planowanego zamierzenia inwestycyjnego zgodnie z przepisami szczególnym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 xml:space="preserve">Obiekty objęte pośrednią ochroną konserwatorską znajdujące się w ewidencji zabytków Urzędu Miasta na terenie opracowania: 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>
          <w:sz w:val="22"/>
        </w:rPr>
      </w:pPr>
      <w:r>
        <w:rPr>
          <w:sz w:val="22"/>
        </w:rPr>
        <w:t>dom przy cegielni z 1918 r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sz w:val="22"/>
        </w:rPr>
        <w:t>wszelkie prace inwestycyjne prowadzone przy wymienionym obiekcie wymagają uzyskania wytycznych i opinii Wojewódzkiego Lubelskiego Konserwatora Zabytków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sz w:val="22"/>
        </w:rPr>
        <w:t>rozbiórka wymienionego obiektu zabytkowego wymaga zgody Wojewódzkiego Lubelskiego Konserwatora Zabytków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Obszary obserwacji archeologicznej w ewidencji dóbr kultury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>wyznacza się obszary obserwacji archeologicznej określone na rysunku planu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ustala się, że wszelkie działania inwestycyjne w obszarze występowania stanowisk archeologicznych należy prowadzić pod stałym nadzorem archeologicznym sprawowanym przez uprawnionego archeologa na podstawie odrębnego pozwolenia konserwatorskiego. </w:t>
      </w:r>
    </w:p>
    <w:p>
      <w:pPr>
        <w:pStyle w:val="Tekstpodstawowywcity2"/>
        <w:keepNext w:val="false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w przypadku odkrycia zabytków i obiektów archeologicznych podczas realizacji wszelkich robót ziemnych wymagane jest wstrzymanie tych prac i powiadomienie o znalezisku Wojewódzkiego Lubelskiego Konserwatora Zabytków.</w:t>
      </w:r>
    </w:p>
    <w:p>
      <w:pPr>
        <w:pStyle w:val="Tekstpodstawowywcity2"/>
        <w:keepNext w:val="false"/>
        <w:numPr>
          <w:ilvl w:val="0"/>
          <w:numId w:val="62"/>
        </w:numPr>
        <w:tabs>
          <w:tab w:val="clear" w:pos="708"/>
          <w:tab w:val="left" w:pos="360" w:leader="none"/>
        </w:tabs>
        <w:spacing w:before="0" w:after="0"/>
        <w:ind w:left="340" w:hanging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hronie podlegają także historyczne kapliczki, figury i krzyże przydroż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/>
      </w:pPr>
      <w:r>
        <w:rPr>
          <w:b/>
          <w:sz w:val="22"/>
        </w:rPr>
        <w:t>Wymagania wynikające z potrzeb kształtowania przestrzeni publicznej</w:t>
      </w:r>
      <w:r>
        <w:rPr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/>
        <w:ind w:left="4248" w:hanging="0"/>
        <w:jc w:val="both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 xml:space="preserve">Ochrona przestrzeni publicznej, a w tym krajobrazu kulturowego polega na: 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551" w:leader="none"/>
        </w:tabs>
        <w:spacing w:lineRule="auto" w:line="360"/>
        <w:jc w:val="both"/>
        <w:rPr/>
      </w:pPr>
      <w:r>
        <w:rPr>
          <w:sz w:val="22"/>
        </w:rPr>
        <w:t>utrzymaniu tradycyjnych form zabudowy - budownictwo nowoprojektowane powinno nawiązywać do skali i brył tradycyjnych form architektonicznych z użyciem tradycyjnych materiałów budowlanych jak drewno, kamień materiały ceramiczne i ewentualnie inne posiadające odpowiedni atest,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5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chowaniu w miarę możliwości historycznej sieci dróg oraz racjonalnego jej wzbogacania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5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odernizowaniu i osłanianiu zielenią obiektów dysharmonijnych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trzymywaniu i chronieniu małej architektury sakralnej wraz z towarzyszącą zielenią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porządkowaniu terenu poprzez likwidację dysharmonijnej zabudowy w złym stanie technicznym.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jc w:val="both"/>
        <w:rPr>
          <w:sz w:val="22"/>
        </w:rPr>
      </w:pPr>
      <w:r>
        <w:rPr>
          <w:sz w:val="22"/>
        </w:rPr>
        <w:t>Ustala się zachowanie istniejącego układu przestrzeni publicznych oraz wprowadzenie nowych elementów określonych planem w tym: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jc w:val="both"/>
        <w:rPr>
          <w:sz w:val="22"/>
        </w:rPr>
      </w:pPr>
      <w:r>
        <w:rPr>
          <w:sz w:val="22"/>
        </w:rPr>
        <w:t>wprowadza się obowiązek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dążenia do harmonijnej zabudowy terenu poprzez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851" w:leader="none"/>
          <w:tab w:val="left" w:pos="960" w:leader="none"/>
        </w:tabs>
        <w:spacing w:lineRule="auto" w:line="360"/>
        <w:ind w:left="1267" w:hanging="558"/>
        <w:jc w:val="both"/>
        <w:rPr>
          <w:sz w:val="22"/>
        </w:rPr>
      </w:pPr>
      <w:r>
        <w:rPr>
          <w:sz w:val="22"/>
        </w:rPr>
        <w:t>ujednolicenie wysokości budynków tworzących ciągi zabudowy,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644" w:leader="none"/>
          <w:tab w:val="left" w:pos="851" w:leader="none"/>
          <w:tab w:val="left" w:pos="960" w:leader="none"/>
        </w:tabs>
        <w:spacing w:lineRule="auto" w:line="360"/>
        <w:ind w:left="1267" w:hanging="558"/>
        <w:jc w:val="both"/>
        <w:rPr>
          <w:sz w:val="22"/>
        </w:rPr>
      </w:pPr>
      <w:r>
        <w:rPr>
          <w:sz w:val="22"/>
        </w:rPr>
        <w:t>stosowanie naturalnych materiałów wykończeniowych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/>
        <w:ind w:left="1267" w:hanging="558"/>
        <w:jc w:val="both"/>
        <w:rPr>
          <w:sz w:val="22"/>
        </w:rPr>
      </w:pPr>
      <w:r>
        <w:rPr>
          <w:sz w:val="22"/>
        </w:rPr>
        <w:t>stonowanej kolorystyki budynków tworzących ciągi zabudow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ujednoliconego typu nawierzchni ciągów komunikacyjnych oraz placów publicznych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>ujednoliconego typu i układu oświetlenia /latarń/ przy istniejących i projektowanych ciągach komunikacyjn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2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prowadza się zakaz stosowania betonowych ogrodzeń w liniach rozgraniczających dróg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</w:rPr>
        <w:t>umożliwia się sytuowanie tablic reklamowych naściennych umieszczonych na wysokości stropu lub na ścianach pionowych budynków oraz reklam wolnostojących o wysokości max. 4,0m, a w pasach rozgraniczających drogi za odpowiednią zgodą zarządcy drogi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okalizacja tymczasowych obiektów usługowych może jedynie następować za zgodą władz budowlanych przy zastosowaniu odpowiednich kryteriów estetycznych nie naruszających krajobrazu lokalnego. 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jc w:val="both"/>
        <w:rPr>
          <w:sz w:val="22"/>
        </w:rPr>
      </w:pPr>
      <w:r>
        <w:rPr>
          <w:sz w:val="22"/>
        </w:rPr>
        <w:t>Ustala się konieczność modernizacji elementów sieci i urządzeń infrastruktury technicznej oraz budowę nowej zapewniającej lepsze użytkowanie terenu.</w:t>
      </w:r>
    </w:p>
    <w:p>
      <w:pPr>
        <w:pStyle w:val="Normal"/>
        <w:widowControl w:val="false"/>
        <w:spacing w:lineRule="auto" w:line="360"/>
        <w:ind w:left="4253" w:hanging="1421"/>
        <w:jc w:val="both"/>
        <w:rPr>
          <w:b/>
          <w:b/>
          <w:sz w:val="22"/>
        </w:rPr>
      </w:pPr>
      <w:r>
        <w:rPr>
          <w:b/>
          <w:sz w:val="22"/>
        </w:rPr>
        <w:t>Ustalenia dotyczące zasad podziału terenów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jc w:val="both"/>
        <w:rPr>
          <w:sz w:val="22"/>
        </w:rPr>
      </w:pPr>
      <w:r>
        <w:rPr>
          <w:sz w:val="22"/>
        </w:rPr>
        <w:t>Tereny budownictwa jednorodzinnego oraz zagrodowego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>
          <w:sz w:val="22"/>
        </w:rPr>
      </w:pPr>
      <w:r>
        <w:rPr>
          <w:sz w:val="22"/>
        </w:rPr>
        <w:t>zachowuje się dotychczasowy podział obszaru terenów budownictwa jednorodzinnego na działki budowlane. Korekty granic działek w uzasadnionych wypadkach następować mogą na wniosek właścicieli z zachowaniem przepisów szczególnych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/>
      </w:pPr>
      <w:r>
        <w:rPr>
          <w:sz w:val="22"/>
        </w:rPr>
        <w:t xml:space="preserve">dopuszcza się możliwość wtórnego podziału oraz scalania działek na wniosek właścicieli gruntów lub wieczystych użytkowników, zgodnie z przepisami szczególnymi oraz zapewnieniem dostępności bezpośredniej do drogi publicznej lub poprzez drogę wewnętrzną ewentualnie poprzez wydzielony ciąg pieszo – jezdny lub przez ustanowienie odpowiedniej służebności drogowej;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2"/>
        </w:rPr>
        <w:t>dopuszcza się tworzenie w terenach mieszkalnictwa jednorodzinnego, wydzielanie ulic osiedlowych wewnętrznych dla obsługi osiedla. Linia zabudowy dla budynków mieszkalnych od projektowanej krawędzi jezdni min. 6,0 m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>
          <w:sz w:val="22"/>
        </w:rPr>
      </w:pPr>
      <w:r>
        <w:rPr>
          <w:sz w:val="22"/>
        </w:rPr>
        <w:t>dla nowych podziałów budownictwa jednorodzinnego należy stosować następujące wielkości działki przy zachowaniu minimalnych szerokości dla budownictwa:</w:t>
      </w:r>
    </w:p>
    <w:p>
      <w:pPr>
        <w:pStyle w:val="Normal"/>
        <w:widowControl w:val="false"/>
        <w:numPr>
          <w:ilvl w:val="1"/>
          <w:numId w:val="48"/>
        </w:numPr>
        <w:spacing w:lineRule="auto" w:line="360"/>
        <w:ind w:left="907" w:firstLine="86"/>
        <w:jc w:val="both"/>
        <w:rPr/>
      </w:pPr>
      <w:r>
        <w:rPr>
          <w:sz w:val="22"/>
        </w:rPr>
        <w:t>wolnostojącego – min.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 szerokości min. 18,0 m,</w:t>
      </w:r>
    </w:p>
    <w:p>
      <w:pPr>
        <w:pStyle w:val="Normal"/>
        <w:widowControl w:val="false"/>
        <w:numPr>
          <w:ilvl w:val="1"/>
          <w:numId w:val="48"/>
        </w:numPr>
        <w:spacing w:lineRule="auto" w:line="360"/>
        <w:ind w:left="907" w:firstLine="86"/>
        <w:jc w:val="both"/>
        <w:rPr/>
      </w:pPr>
      <w:r>
        <w:rPr>
          <w:sz w:val="22"/>
        </w:rPr>
        <w:t>bliźniaczego – min. 6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 szerokości min. 14,0 m,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057" w:leader="none"/>
        </w:tabs>
        <w:spacing w:lineRule="auto" w:line="360"/>
        <w:ind w:left="907" w:firstLine="86"/>
        <w:jc w:val="both"/>
        <w:rPr/>
      </w:pPr>
      <w:r>
        <w:rPr>
          <w:sz w:val="22"/>
        </w:rPr>
        <w:t>szeregowego – min. 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 szerokości min. 10,0 m.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działek istniejących, niezabudowanych ustala się minimalne szerokości działek: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>
          <w:sz w:val="22"/>
        </w:rPr>
      </w:pPr>
      <w:r>
        <w:rPr>
          <w:sz w:val="22"/>
        </w:rPr>
        <w:t>wolnostojącego –min. 15,0 m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1267" w:leader="none"/>
        </w:tabs>
        <w:spacing w:lineRule="auto" w:line="360"/>
        <w:ind w:left="1267" w:hanging="360"/>
        <w:jc w:val="both"/>
        <w:rPr>
          <w:sz w:val="22"/>
        </w:rPr>
      </w:pPr>
      <w:r>
        <w:rPr>
          <w:sz w:val="22"/>
        </w:rPr>
        <w:t>bliźniaczego –min. 12,0 m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nowych podziałów budownictwa zagrodowego należy stosować wielkości działki zależne od potrzeb inwestora przy zachowaniu minimalnych szerokości około 20,0 m, a dla działek istniejących, niezabudowanych minimalna szerokość działki - 18,0 m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360"/>
        <w:ind w:left="624" w:hanging="0"/>
        <w:jc w:val="both"/>
        <w:rPr/>
      </w:pPr>
      <w:r>
        <w:rPr>
          <w:sz w:val="22"/>
        </w:rPr>
        <w:t>Optymalna wielkość działki dla gospodarstwa wielokierunkowego około 2500,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zy szerokości  25,0 m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360" w:leader="none"/>
          <w:tab w:val="left" w:pos="1057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Tereny przemysłu, składów i rzemiosła wytwórczego i usługowego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dopuszcza się możliwość wtórnego podziału na wniosek właściciela gruntu lub wieczystego użytkownika, zgodnie z przepisami szczególnymi i z zapewnieniem bezpośredniej dostępności do drogi publicznej lub wydzieleniu drogi wewnętrznej o szerokości min. – 5,0 m;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nowe podziały winny uwzględniać potrzeby użytkowników, wielkość działek uzależniona od rodzaju działalności w oparciu o projekty budowlane.</w:t>
      </w:r>
    </w:p>
    <w:p>
      <w:pPr>
        <w:pStyle w:val="Normal"/>
        <w:widowControl w:val="false"/>
        <w:spacing w:lineRule="auto" w:line="360"/>
        <w:ind w:left="2124" w:hanging="0"/>
        <w:jc w:val="both"/>
        <w:rPr>
          <w:sz w:val="22"/>
        </w:rPr>
      </w:pPr>
      <w:r>
        <w:rPr>
          <w:b/>
          <w:sz w:val="22"/>
        </w:rPr>
        <w:t>Ustalenia dotyczące zabudowy i zagospodarowania terenu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Tereny zabudowy jednorodzinnej i zagrodowej z usługami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sz w:val="22"/>
        </w:rPr>
      </w:pPr>
      <w:r>
        <w:rPr>
          <w:sz w:val="22"/>
        </w:rPr>
        <w:t>dla zabudowy istniejącej i nowo realizowanej ustala się: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la budynków mieszkalnych: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/>
      </w:pPr>
      <w:r>
        <w:rPr>
          <w:sz w:val="22"/>
        </w:rPr>
        <w:t xml:space="preserve">wysokość trzech kondygnacji nadziemnych, w tym w miarę możliwości ostatnia w poddaszu użytkowym, możliwość lokalizacji usług w parterze.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sz w:val="22"/>
        </w:rPr>
      </w:pPr>
      <w:r>
        <w:rPr>
          <w:sz w:val="22"/>
        </w:rPr>
        <w:t>poziom parteru do około 1,0 m od najwyższego poziomu terenu przyległego do budynku – możliwość realizacji suteren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/>
      </w:pPr>
      <w:r>
        <w:rPr>
          <w:sz w:val="22"/>
        </w:rPr>
        <w:t>dachy dwu lub wielospadowe o kącie nachylenia połaci do 45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z dopuszczeniem naczółków, lukarn, okien połaciowych i pokryciu materiałami posiadającymi atest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sz w:val="22"/>
        </w:rPr>
      </w:pPr>
      <w:r>
        <w:rPr>
          <w:sz w:val="22"/>
        </w:rPr>
        <w:t>preferowane materiały wykończeniowe to drewno, kamień, ceramika lub inne posiadające atest,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sz w:val="22"/>
        </w:rPr>
      </w:pPr>
      <w:r>
        <w:rPr>
          <w:sz w:val="22"/>
        </w:rPr>
        <w:t xml:space="preserve">powierzchnia biologicznie czynna min. 30%,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ind w:left="1247" w:hanging="538"/>
        <w:jc w:val="both"/>
        <w:rPr>
          <w:sz w:val="22"/>
        </w:rPr>
      </w:pPr>
      <w:r>
        <w:rPr>
          <w:sz w:val="22"/>
        </w:rPr>
        <w:t>powierzchnia zabudowy max. do 50%.</w:t>
      </w:r>
    </w:p>
    <w:p>
      <w:pPr>
        <w:pStyle w:val="Normal"/>
        <w:widowControl w:val="false"/>
        <w:numPr>
          <w:ilvl w:val="0"/>
          <w:numId w:val="126"/>
        </w:numPr>
        <w:tabs>
          <w:tab w:val="left" w:pos="708" w:leader="none"/>
          <w:tab w:val="left" w:pos="141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budynków gospodarczych i usługowych wolnostojących zlokalizowanych na działce budownictwa jednorodzinnego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/>
        <w:ind w:left="1134" w:hanging="227"/>
        <w:jc w:val="both"/>
        <w:rPr>
          <w:sz w:val="22"/>
        </w:rPr>
      </w:pPr>
      <w:r>
        <w:rPr>
          <w:sz w:val="22"/>
        </w:rPr>
        <w:t xml:space="preserve">nie przekraczających wysokości 6,0 m licząc od poziomu terenu przyległego do budynku do kalenicy, a dla budynków składowych do 10,0m 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/>
        <w:ind w:left="1134" w:hanging="227"/>
        <w:jc w:val="both"/>
        <w:rPr>
          <w:b/>
          <w:b/>
          <w:sz w:val="22"/>
        </w:rPr>
      </w:pPr>
      <w:r>
        <w:rPr>
          <w:sz w:val="22"/>
        </w:rPr>
        <w:t>preferowane materiały wykończeniowe to drewno, kamień, ceramika lub inne posiadające atest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na terenach występowania wysokiego poziomu wód gruntowych należy lokalizować budynki wysoko posadowione i bez podpiwnicze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w przypadkach uzasadnionych można lokalizować obiekty budowlane przy granicy lub 1,5m od granicy z zachowaniem określonych w warunkach technicznych wymogów przeciwpożarowych. Dotyczy to działek zabudowanych oraz działek niezabudowanych położonych w terenach budowlanych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dla istniejących budynków mieszkalnych w dobrym i średnim stanie technicznym dopuszcza się rozbudowę i modernizację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>przewiduje się możliwość wzbogacenia funkcji podstawowej – mieszkalnictwo o funkcje uzupełniające (usługi komercyjne, obsługę wypoczynku i turystyki itp.) oraz funkcji nieuciążliwych np.: rzemiosła produkcyjnego, pod warunkiem, że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776" w:leader="none"/>
          <w:tab w:val="left" w:pos="226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ren zwartej zabudowy funkcji uzupełniających nie przekroczy 0,5 ha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  <w:tab w:val="left" w:pos="121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e ograniczą możliwości realizacji podstawowej funkcji terenu na sąsiednich działkach (sytuowania obiektów i urządzeń związanych z zabudową siedlisk)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ą dostępne od drogi publicznej, wewnętrznej ogólnodostępnej lub ciągu pieszo – jezdnego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rzewiduje się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na terenach o podstawowej funkcji mieszkalnictwo jednorodzinne przekształcenie</w:t>
      </w:r>
      <w:r>
        <w:rPr>
          <w:b/>
          <w:sz w:val="22"/>
        </w:rPr>
        <w:t xml:space="preserve"> </w:t>
      </w:r>
      <w:r>
        <w:rPr>
          <w:sz w:val="22"/>
        </w:rPr>
        <w:t>istniejącej zabudowy zagrodowej na jednorodzinną 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wymianę budynków drewnianych mieszkalnych i gospodarczych w średnim i złym stanie technicznym na budynki trwałe z zachowaniem obowiązujących przepisów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likwidację budynków drewnianych po ich amortyzacji położonych pomiędzy linią rozgraniczającą drogi, a obowiązującą linią zabudowy - możliwe remonty bieżące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sz w:val="22"/>
        </w:rPr>
      </w:pPr>
      <w:r>
        <w:rPr>
          <w:sz w:val="22"/>
        </w:rPr>
        <w:t>remonty oraz modernizację istniejących obiektów oraz rehabilitację istniejącej zabudowy poprzez zmianę i uatrakcyjnienie elewacji budynków (realizacja ganków, balkonów, podjazdów, zmianę kolorystyki i tp) oraz modernizację dachów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rzewiduje się możliwość realizacji na niezabudowanych terenach wewnątrzosiedlowych obiektów małej architektury, a w szczególności obiektów służących codziennej rekreacji i utrzymania porządku jak np. piaskownice, huśtawki, śmietniki i tp. oraz miejsc postojowych dla samochodów osobowych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wyklucza się lokalizację nowych przedsięwzięć, mogących znacząco oddziaływać na środowisko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realizacja nowej zabudowy zarówno jednorodzinnej jak i usługowej stanowiącej uzupełnienie i wzbogacenie zabudowy istniejącej i musi być zgodna zobowiązującymi przepisami szczególnymi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opuszcza się realizację obiektów i urządzeń związanych z infrastrukturą techniczną, w tym lokalizację stacji transformatorowych SN/nn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Tereny usług komercyjnych, produkcyjno – składowych oraz obsługi gospodarki rolnej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110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obiektów istniejących ustala się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</w:rPr>
        <w:t>zachowanie istniejących terenów i obiektów z możliwością ich wymiany, modernizacji, przebudowy, dobudowy itp., a także obiektów uzupełniających, tj.: administracyjno – socjalnych i ewentualnie mieszkalnych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105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możliwość zmiany funkcji terenów i obiektów, o ile nie koliduje to z funkcją podstawową i nie powoduje pogorszenia stanu środowisk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  <w:tab w:val="left" w:pos="1105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przystosowanie oddziaływania obiektów do granic własności inwestora z zachowaniem norm dopuszczalnych zanieczyszczeń i hałasu określonych przepisami szczególnymi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67" w:leader="none"/>
          <w:tab w:val="left" w:pos="794" w:leader="none"/>
          <w:tab w:val="left" w:pos="110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terenów nowej zabudowy ustala się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</w:rPr>
        <w:t>wielkość działki uzależniona od funkcji terenu i obiektu ustalona każdorazowo zgodnie                     z potrzebami w oparciu o projekt zagospodarowania terenu;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 xml:space="preserve">zasady realizacji obiektów: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wysokość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142"/>
        <w:jc w:val="both"/>
        <w:rPr>
          <w:sz w:val="22"/>
        </w:rPr>
      </w:pPr>
      <w:r>
        <w:rPr>
          <w:sz w:val="22"/>
        </w:rPr>
        <w:t>usługowych nie może przekraczać dwóch kondygnacji nadziemnych z wyłączeniem przypadków określonych w ustaleniach szczegółowych planu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>
          <w:sz w:val="22"/>
        </w:rPr>
        <w:t xml:space="preserve">produkcyjnych nie może przekraczać jednej kondygnacji nadziemnej, a dla obiektów specjalnych 12,0 m,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>
          <w:sz w:val="22"/>
        </w:rPr>
        <w:t>budynków administracyjno – socjalnych ewentualnie mieszkalnych – dwóch kondygnacji nadziemnych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/>
        <w:ind w:left="709" w:hanging="142"/>
        <w:jc w:val="both"/>
        <w:rPr>
          <w:sz w:val="22"/>
        </w:rPr>
      </w:pPr>
      <w:r>
        <w:rPr>
          <w:sz w:val="22"/>
        </w:rPr>
        <w:t>preferowane materiały wykończeniowe to drewno, kamień, ceramika lub inne posiadające atest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/>
        <w:ind w:left="709" w:hanging="142"/>
        <w:jc w:val="both"/>
        <w:rPr>
          <w:sz w:val="22"/>
        </w:rPr>
      </w:pPr>
      <w:r>
        <w:rPr>
          <w:sz w:val="22"/>
        </w:rPr>
        <w:t>powierzchnia zabudowy wraz z powierzchnią dojazdów oraz miejsc postojowych w stosunku do powierzchni terenu w zależności od funkcji, ale nie większa niż 70%,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567" w:leader="none"/>
          <w:tab w:val="left" w:pos="709" w:leader="none"/>
          <w:tab w:val="left" w:pos="1068" w:leader="none"/>
          <w:tab w:val="left" w:pos="1359" w:leader="none"/>
        </w:tabs>
        <w:spacing w:lineRule="auto" w:line="360"/>
        <w:ind w:left="709" w:hanging="142"/>
        <w:jc w:val="both"/>
        <w:rPr>
          <w:sz w:val="22"/>
        </w:rPr>
      </w:pPr>
      <w:r>
        <w:rPr>
          <w:sz w:val="22"/>
        </w:rPr>
        <w:t>powierzchnia biologicznie czynna w zależności od funkcji, ale nie mniejsza niż 20% powierzchni działki,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3) dopuszcza się realizację obiektów i urządzeń związanych z infrastrukturą techniczną, w tym lokalizację stacji transformatorowych SN/NN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puszcza się w przypadkach uzasadnionych lokalizację obiektów budowlanych 1,5 m granicy działki lub przy granicy działki z  zachowaniem określonych w warunkach technicznych wymogów przeciwpożarowych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0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ddziaływanie obiektów ograniczyć należy do granic terenu, do którego inwestor ma tytuł prawny, z zachowaniem norm dopuszczalnych zanieczyszczeń i hałasu określonych przepisami szczególnymi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>
          <w:sz w:val="22"/>
        </w:rPr>
        <w:t>w celu hamowania rozprzestrzeniania się hałasu i innych zanieczyszczeń dopuszcza się możliwość realizacji pasów zieleni osłonowo - izolacyjnej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>
          <w:sz w:val="22"/>
        </w:rPr>
        <w:t>dopuszcza się lokalizację obiektów mogących pogorszyć stan środowiska, pod warunkiem uzyskania pozytywnej opinii służb sanitarnych z zachowaniem postępowania prawnego określonego przepisami szczególnymi. Lokalizacja nowej zabudowy musi być zgodna z obowiązującymi przepisami dotyczącymi warunków technicznych jakim powinny odpowiadać budynki i ich usytuowanie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  <w:tab w:val="left" w:pos="1105" w:leader="none"/>
        </w:tabs>
        <w:spacing w:lineRule="auto" w:line="360"/>
        <w:ind w:left="709" w:hanging="142"/>
        <w:jc w:val="both"/>
        <w:rPr>
          <w:sz w:val="22"/>
        </w:rPr>
      </w:pPr>
      <w:r>
        <w:rPr>
          <w:sz w:val="22"/>
        </w:rPr>
        <w:t>możliwość zmiany funkcji terenu i obiektów, o ile nie koliduje to z funkcją podstawową i nie spowoduje pogorszenia stanu środowiska.</w:t>
      </w:r>
    </w:p>
    <w:p>
      <w:pPr>
        <w:pStyle w:val="Heading2"/>
        <w:keepNext w:val="false"/>
        <w:widowControl w:val="false"/>
        <w:spacing w:lineRule="auto" w:line="360"/>
        <w:ind w:left="3969" w:hanging="0"/>
        <w:jc w:val="both"/>
        <w:rPr>
          <w:sz w:val="22"/>
        </w:rPr>
      </w:pPr>
      <w:r>
        <w:rPr>
          <w:sz w:val="22"/>
        </w:rPr>
        <w:t>Rozdział 3</w:t>
      </w:r>
    </w:p>
    <w:p>
      <w:pPr>
        <w:pStyle w:val="Heading2"/>
        <w:keepNext w:val="false"/>
        <w:widowControl w:val="false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>Ustalenia dotycząc urządzeń infrastruktury technicznej.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opatrzenie w wodę.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jc w:val="both"/>
        <w:rPr>
          <w:sz w:val="22"/>
        </w:rPr>
      </w:pPr>
      <w:r>
        <w:rPr>
          <w:sz w:val="22"/>
        </w:rPr>
        <w:t>Urządzenia komunalne istniejące to: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źródłowe - ujęcie wody zlokalizowane w Hrubieszowie poza terenem opracowania przy ulicy Teresówka (własność PGKiM)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1445" w:leader="none"/>
        </w:tabs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 xml:space="preserve">sieciowe - istniejąca sieć wodociągowa przebiegająca wzdłuż ulic zewnętrznych i wewnętrznych dla której ustala się zachowanie oraz modernizację według potrzeb użytkowników zgodnie ustaleniami zarządcy sieci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Ujęcia indywidualne to studnie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1445" w:leader="none"/>
        </w:tabs>
        <w:spacing w:lineRule="auto" w:line="360"/>
        <w:ind w:left="426" w:hanging="284"/>
        <w:jc w:val="both"/>
        <w:rPr/>
      </w:pPr>
      <w:r>
        <w:rPr>
          <w:sz w:val="22"/>
        </w:rPr>
        <w:t>głębinowe, zlokalizowane na terenach zakładów rzemieślniczych i prywatnych posesja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</w:rPr>
      </w:pPr>
      <w:r>
        <w:rPr>
          <w:sz w:val="22"/>
        </w:rPr>
        <w:t>kopane zlokalizowane na terenach zabudowy siedliskowej położonej poza zasięgiem wodociągów grupowych lub na posesjach, które nie podłączyły się do sieci rozdzielczej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kłada się rozbudowę w miarę potrzeb sieci wodociągowej oraz wdrażanie najnowszych rozwiązań technicznych w celu racjonalizacji zużycia wody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stala się dla ujęć indywidualnych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po zrealizowaniu zbiorczej sieci, obowiązek likwidacji lub trwałego zabezpieczenia studni kopanych    i wierconych w sposób uniemożliwiający ich inne wykorzystanie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  <w:tab w:val="left" w:pos="1100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dla studni głębinowych na terenie byłej cegielni określenia ustaleń dotyczących potencjalnej ich eksploatacji z odpowiednim zabezpieczeniem otworów oraz możliwości utrzymania ich jako ujęć awaryjnych lub likwidacji w trybie obowiązujących przepisów szczególnych,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§ 16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Gospodarka ściekowa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outlineLvl w:val="0"/>
        <w:rPr/>
      </w:pPr>
      <w:r>
        <w:rPr>
          <w:sz w:val="22"/>
        </w:rPr>
        <w:t>Gospodarkę ściekową należy rozwiązać etapowo w oparciu o projekty techniczne kanalizacji miasta Zakładają one realizację zbiorczych systemów kanalizacyjnych grawitacyjnych i ciśnieniowo-pompowych z obszarów skoncentrowanej za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47" w:leader="none"/>
        </w:tabs>
        <w:spacing w:lineRule="auto" w:line="360"/>
        <w:jc w:val="both"/>
        <w:rPr/>
      </w:pPr>
      <w:r>
        <w:rPr>
          <w:sz w:val="22"/>
        </w:rPr>
        <w:t>Zrzut ścieków do oczyszczalni ścieków dla I etapu realizacji kanalizacji: poprzez kolektory przy            ul. Dwernickiego i Żeromskiego. Odbiornikiem oczyszczonych ścieków będzie rzeka Huczwa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</w:rPr>
        <w:t xml:space="preserve">Dla zabudowy rozproszonej oraz indywidualnych obiektów zakłada się tworzenie szczelnych bezodpływowych zbiorników sanitarnych lub indywidualnych systemów kanalizacyjnych – z wywozem ścieków taborem asenizacyjnym do punktów zlewnych oczyszczalni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puszcza się realizację przydomowych oczyszczalni ścieków w oparciu o najnowsze technologie biologicznego oczyszczania przy korzystnych warunkach hydrogeologicznych i odpowiedniej wielkości działki. Oczyszczalnie oparte na drenażu rozsączającym należy poprzedzić ocenę możliwości infiltracj             i w podłożu. W przypadku hodowli zwierząt w zabudowie zagrodowej obowiązują płyty obornikowe              i bezodpływowe zbiorniki na gnojownicę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</w:rPr>
        <w:t>Do czasu realizacji zbiorczych systemów kanalizacyjnych dopuszcza się rozwiązania indywidualne określone w ust. 3 i 4. Zakłada się, po zrealizowaniu zbiorczej sieci, likwidację lub trwałe zabezpieczenie szamb w sposób uniemożliwiający ich inne wykorzystanie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2"/>
        </w:rPr>
      </w:pPr>
      <w:r>
        <w:rPr>
          <w:sz w:val="22"/>
        </w:rPr>
        <w:t>Zapewnia się możliwość rozbudowy obiektów, konserwacji i modernizacji wdrażających nowoczesne rozwiązania techniczne.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2"/>
        </w:rPr>
      </w:pPr>
      <w:r>
        <w:rPr>
          <w:sz w:val="22"/>
        </w:rPr>
        <w:t>Kanalizacja burzow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 xml:space="preserve">zachowuje się istniejącą w ulicach Dwernickiego i Żeromskiego kanalizację burzową. z możliwością jej rozbudow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dla pozostałych ulic przewiduje się odprowadzenie wód opadowych systemem powierzchniowym poprzez rozwiązania stosowane w budownictwie drogowym. Możliwe jest odprowadzenie wód opadowych do rowów melioracyjnych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sz w:val="22"/>
        </w:rPr>
        <w:t>8) Tereny budownictwa indywidualnego (jednorodzinne i zagrodowe) należy odwadniać powierzchniowo poprzez naturalne wsiąkanie wód opadowych do gruntu.</w:t>
      </w:r>
    </w:p>
    <w:p>
      <w:pPr>
        <w:pStyle w:val="Normal"/>
        <w:widowControl w:val="false"/>
        <w:spacing w:lineRule="auto" w:line="360"/>
        <w:ind w:left="4395" w:hanging="142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Gospodarka odpadami stałymi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stala się zasady usuwania odpadów stałych z terenu miasta poprzez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zastosowanie pojemników indywidualnych przy posesjach oraz kontenerowego systemu gromadzenia z segregacją odpadów i wywóz na wysypisko odpadów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</w:rPr>
        <w:t>opracowanie i wdrażanie systemu zbierania odpadów po wstępnej segregacji w miejscach ich powstawania z odzyskiem surowców wtórnych oraz unieszkodliwiania odpadów pozostałych – porozumienia ze związkiem gmin lub w systemie powiatowym.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2"/>
        </w:rPr>
      </w:pPr>
      <w:r>
        <w:rPr>
          <w:sz w:val="22"/>
        </w:rPr>
        <w:t>Dopuszcza się lokalizację kontenerowych punktów gromadzenia odpadów (z wyjątkiem odpadów przemysłowych i chemicznych) spełniających wymagania sanitarne i ochrony środowiska w miejscach akceptowanych przez mieszkańców.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Wprowadza się obowiązek likwidacji „dzikich wysypisk” i rekultywację terenu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nergetyka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</w:rPr>
      </w:pPr>
      <w:r>
        <w:rPr>
          <w:sz w:val="22"/>
        </w:rPr>
        <w:t>Podstawą zasilania obszaru opracowania w energię jest napowietrzny system sieci średniego napięcia i stacji transformatorowych 15/04 kV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2"/>
          <w:szCs w:val="22"/>
        </w:rPr>
        <w:t>Nowo projektowane linie energetyczne średnich napięć 15 kV, w obrębie zwartej zabudowy mieszkaniowej, należy realizować jako kablowe lub wyznaczać w terenach mało eksponowanych                   z maksymalną ochroną walorów krajobrazowych. Utrzymuje się napowietrzną i kablową sieć linii niskiego napięcia wraz z dotychczasową lokalizacją stacji transformatorowych, realizację nowych linii nn oraz stacji transformatorowych zgodnie z potrzebami zasilania obsza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>Zakłada się wg potrzeb rozbudowę i modernizację sieci SN, nn zgodnie z warunkami technicznymi określonymi przez zarządcę sieci oraz - realizację nowych linii SN, nn oraz stacji transformatorowych zgodnie z potrzebami zasilania obszaru. Należy dążyć do realizacji podziemnej sieci kablow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</w:rPr>
        <w:t>Utrzymuje się istniejące przebiegi tranzytowych linii wysokich napięć (WN) 110 kV, średnich napięć (SN) 30 kV i 15 kV z możliwością ich rozbudowy, remontu i modernizacji oraz wyznacza się dla nich konieczne korytarze infrastruktur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Przewiduje się realizację linii wysokiego napięcia 110 kV relacji Hrubieszów- Wojsławic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Dla zapewnienia bezpieczeństwa oraz właściwej eksploatacji linii napowietrznych ustala się pasy wolne od zabudowy od lini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1037" w:hanging="753"/>
        <w:jc w:val="both"/>
        <w:rPr/>
      </w:pPr>
      <w:r>
        <w:rPr>
          <w:sz w:val="22"/>
        </w:rPr>
        <w:t>wysokich napięć - 110 kV – pas 36.0 m (po 18,0m od ich osi linii)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1037" w:hanging="753"/>
        <w:jc w:val="both"/>
        <w:rPr/>
      </w:pPr>
      <w:r>
        <w:rPr>
          <w:sz w:val="22"/>
        </w:rPr>
        <w:t>średnich napięć – 30 kV – pas 18,0 m (po 9,0 m 0d osi linii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1037" w:hanging="753"/>
        <w:jc w:val="both"/>
        <w:rPr>
          <w:sz w:val="22"/>
        </w:rPr>
      </w:pPr>
      <w:r>
        <w:rPr>
          <w:sz w:val="22"/>
        </w:rPr>
        <w:t>średnich napięć 15 kV – pas 15.0 m (po 7,5 m od ich osi linii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1247" w:leader="none"/>
        </w:tabs>
        <w:spacing w:lineRule="auto" w:line="360"/>
        <w:ind w:left="1037" w:hanging="753"/>
        <w:jc w:val="both"/>
        <w:rPr/>
      </w:pPr>
      <w:r>
        <w:rPr>
          <w:sz w:val="22"/>
        </w:rPr>
        <w:t>niskiego napięcia – 0,4 kV – pas 10.0 m (po 5,0 m od ich osi linii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Rezerwuje się pas terenu o szerokości 2,0 m pod planowane linie kablowe SN z planowanej stacji transformatorowej z obszaru 29 MOP do planowanej stacji na obszarze 46 RM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247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Możliwość lokalizacji stacji transformatorowych wnętrzowych na wydzielonych działkach na obszarach 29 MOP oraz 46 RM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247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W pasach dróg dopuszcza się lokalizowanie linii kablowych SN i nn po uzyskaniu zezwolenia zarządcy drogi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247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Zadrzewianie i zakrzewianie pod liniami energetycznymi zgodnie z obowiązującymi przepisami szczególnymi. Zakazuje się zadrzewiania pod istniejącymi liniami energetycznymi wysokich, średnich i niskich napięć. Pod liniami elektroenergetycznymi należy pozostawić bez zadrzewienia pas o szerokości min. 9,30 m. W pozostawianym pasie dopuszcza się ewentualne zadrzewienie i zakrzewienie pod warunkiem utrzymywania pod linią drzew i krzewów nie przekraczających 2.0 m wysokości oraz pozostawione wokół każdego słupa powierzchni nie zadrzewionej w odległości co najmniej 4 m od słupa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Zaopatrzenie w ciepło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 xml:space="preserve">Zaopatrzenie w ciepło bazuje na lokalnych indywidualnych źródłach ciepła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Zachowuje się dotychczasowe źródła ciepła pod warunkiem ich modernizacji przy dostosowaniu do obowiązujących norm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w w:val="100"/>
          <w:sz w:val="22"/>
        </w:rPr>
      </w:pPr>
      <w:r>
        <w:rPr>
          <w:w w:val="100"/>
          <w:sz w:val="22"/>
        </w:rPr>
        <w:t>Ustala się utrzymanie, modernizację i rozbudowę indywidualnych systemów grzewczych zarówno na terenach zabudowy mieszkaniowej jak i usługowej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w w:val="100"/>
          <w:sz w:val="22"/>
        </w:rPr>
      </w:pPr>
      <w:r>
        <w:rPr>
          <w:w w:val="100"/>
          <w:sz w:val="22"/>
        </w:rPr>
        <w:t xml:space="preserve">Preferuje się stosowanie paliw ekologicznie czystych. Rozbudowa i modernizacja zgodnie z potrzebami właścicieli w oparciu o stosowne przepisy szczególne. </w:t>
      </w:r>
    </w:p>
    <w:p>
      <w:pPr>
        <w:pStyle w:val="Normal"/>
        <w:widowControl w:val="false"/>
        <w:spacing w:lineRule="auto" w:line="360"/>
        <w:ind w:left="4248" w:hanging="0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opatrzenie w gaz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chowuje się trasę przebiegu gazociągu wysokiego ciśnienia G DN300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relacji Ukraina –Zosin- Hrubieszów – Werbkowice - Miączyn ze </w:t>
      </w:r>
      <w:r>
        <w:rPr>
          <w:color w:val="000000"/>
          <w:sz w:val="22"/>
          <w:szCs w:val="22"/>
        </w:rPr>
        <w:t xml:space="preserve">strefę bezpieczeństwa w pasie o szerokości 30,30 m i strefą kontrolowaną o szerokości 6,0 m (po 3,0 m od osi gazociągu) </w:t>
      </w:r>
      <w:r>
        <w:rPr>
          <w:sz w:val="22"/>
          <w:szCs w:val="22"/>
        </w:rPr>
        <w:t>zgodnie z uchwałą Nr XXX/363/2001 Rady Miejskiej w Hrubieszowie z dnia 24 sierpnia 2001 rok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Przewiduje się realizację sieci średnich ciśnień i dalszą ich rozbudową według potrzeb wraz z przyłączami do poszczególnych posesji zgodnie z warunkami określonymi przez operatora siec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Dla istniejących i projektowanych gazociągów wyznacza się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strefę kontrolowaną o szerokości 6,0 m (po 3,0 m od osi gazociągu) dla gazociągu wysokiego ciśnienia DN300 relacji Hrubieszów – Werbkowic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refę kontrolowaną o szerokości 1,0 m (po 0,5 m od osi gazociągu) dla gazociągów niskiego                      i średniego ciśnienia w której operator sieci gazowej podejmować będzie czynności w celu zapobieżenia działalności mogącej mieć negatywny wpływ na trwałość gazociągów i ich prawidłową eksploatację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</w:rPr>
      </w:pPr>
      <w:r>
        <w:rPr>
          <w:sz w:val="22"/>
        </w:rPr>
        <w:t>w strefie kontrolowanej nie należy wznosić budynków, urządzać stałych składów i magazynów, sadzić drzew oraz nie powinna być podejmowana żadna działalność mogąca zagrozić trwałości przyłącza gazowego podczas jego eksploata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Obecne zaopatrzenie osiedla, poza częścią przylegającą do ul. Dwernickiego, z butli gazowych propan – butan.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lekomunikacja i telewizja kablowa.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jc w:val="both"/>
        <w:rPr/>
      </w:pPr>
      <w:r>
        <w:rPr>
          <w:sz w:val="22"/>
        </w:rPr>
        <w:t>Zachowuje się istniejącą abonencką sieć kablową wraz z możliwością jej rozbudowy zgodnie                    z potrzebami mieszkańców i warunkami wydanymi przez operatora.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jc w:val="both"/>
        <w:rPr>
          <w:sz w:val="22"/>
        </w:rPr>
      </w:pPr>
      <w:r>
        <w:rPr>
          <w:sz w:val="22"/>
        </w:rPr>
        <w:t>Docelowo przewiduje się przebudowę istniejących linii telefonicznych napowietrznych na linie kablowe doziemne.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jc w:val="both"/>
        <w:rPr>
          <w:sz w:val="22"/>
        </w:rPr>
      </w:pPr>
      <w:r>
        <w:rPr>
          <w:sz w:val="22"/>
        </w:rPr>
        <w:t>Przewiduje się budowę sieci telewizji kablowej zgodnie z potrzebami mieszkańców.</w:t>
      </w:r>
    </w:p>
    <w:p>
      <w:pPr>
        <w:pStyle w:val="Tekstpodstawowy3"/>
        <w:widowControl w:val="false"/>
        <w:ind w:firstLine="3969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Heading2"/>
        <w:keepNext w:val="false"/>
        <w:widowControl w:val="false"/>
        <w:spacing w:lineRule="auto" w:line="360"/>
        <w:ind w:left="284" w:hanging="0"/>
        <w:jc w:val="center"/>
        <w:rPr>
          <w:sz w:val="22"/>
        </w:rPr>
      </w:pPr>
      <w:r>
        <w:rPr>
          <w:sz w:val="22"/>
        </w:rPr>
        <w:t>Ustalenia dotyczące komunikacji drogowej</w:t>
      </w:r>
    </w:p>
    <w:p>
      <w:pPr>
        <w:pStyle w:val="Normal"/>
        <w:widowControl w:val="false"/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Na obszarze opracowania na mocy przepisów szczególnych ustala się sieć ulic w ciągach dróg publicznych zgodnie z rysunkiem planu: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jc w:val="both"/>
        <w:rPr>
          <w:sz w:val="22"/>
        </w:rPr>
      </w:pPr>
      <w:r>
        <w:rPr>
          <w:sz w:val="22"/>
        </w:rPr>
        <w:t>istniejące ulice publiczne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jc w:val="both"/>
        <w:rPr/>
      </w:pPr>
      <w:r>
        <w:rPr>
          <w:b/>
          <w:sz w:val="22"/>
        </w:rPr>
        <w:t xml:space="preserve">KD-W(G) – </w:t>
      </w:r>
      <w:r>
        <w:rPr>
          <w:sz w:val="22"/>
        </w:rPr>
        <w:t>ul.</w:t>
      </w:r>
      <w:r>
        <w:rPr>
          <w:b/>
          <w:sz w:val="22"/>
        </w:rPr>
        <w:t xml:space="preserve"> </w:t>
      </w:r>
      <w:r>
        <w:rPr>
          <w:sz w:val="22"/>
        </w:rPr>
        <w:t>Żeromskiego - kl. „G”/główna/ w ciągu drogi wojewódzkiej nr 844- -,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D-P(G)</w:t>
      </w:r>
      <w:r>
        <w:rPr>
          <w:sz w:val="22"/>
        </w:rPr>
        <w:t xml:space="preserve"> – ul. J. Dwernickiego - kl. „G”/główna/ w ciągu drogi powiatowej nr 3412L,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jc w:val="both"/>
        <w:rPr/>
      </w:pPr>
      <w:r>
        <w:rPr>
          <w:b/>
          <w:sz w:val="22"/>
        </w:rPr>
        <w:t xml:space="preserve">KD-P(Z) – </w:t>
      </w:r>
      <w:r>
        <w:rPr>
          <w:sz w:val="22"/>
        </w:rPr>
        <w:t>ul.</w:t>
      </w:r>
      <w:r>
        <w:rPr>
          <w:b/>
          <w:sz w:val="22"/>
        </w:rPr>
        <w:t xml:space="preserve"> </w:t>
      </w:r>
      <w:r>
        <w:rPr>
          <w:sz w:val="22"/>
        </w:rPr>
        <w:t>Dziekanowska - kl „Z” /zbiorcza/ w ciągu drogi powiatowej – nr 3411L,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sz w:val="22"/>
        </w:rPr>
        <w:t>d)</w:t>
      </w:r>
      <w:r>
        <w:rPr>
          <w:b/>
          <w:sz w:val="22"/>
        </w:rPr>
        <w:t xml:space="preserve">   KD-P(L) – </w:t>
      </w:r>
      <w:r>
        <w:rPr>
          <w:sz w:val="22"/>
        </w:rPr>
        <w:t>ul.</w:t>
      </w:r>
      <w:r>
        <w:rPr>
          <w:b/>
          <w:sz w:val="22"/>
        </w:rPr>
        <w:t xml:space="preserve"> </w:t>
      </w:r>
      <w:r>
        <w:rPr>
          <w:sz w:val="22"/>
        </w:rPr>
        <w:t>Uchańska – kl. „L” /lokalna/-w ciągu drogi powiatowej nr 3484L,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sz w:val="22"/>
          <w:lang w:val="de-DE"/>
        </w:rPr>
        <w:t xml:space="preserve">e)   </w:t>
      </w:r>
      <w:r>
        <w:rPr>
          <w:b/>
          <w:sz w:val="22"/>
          <w:lang w:val="de-DE"/>
        </w:rPr>
        <w:t>KD-G(D) –</w:t>
      </w:r>
      <w:r>
        <w:rPr>
          <w:sz w:val="22"/>
          <w:lang w:val="de-DE"/>
        </w:rPr>
        <w:t xml:space="preserve"> ul. </w:t>
      </w:r>
      <w:r>
        <w:rPr>
          <w:sz w:val="22"/>
        </w:rPr>
        <w:t>Przemysłowa – kl. „D” /dojazdowa/ w ciągu drogi gminnej nr 111181L,</w:t>
      </w:r>
    </w:p>
    <w:p>
      <w:pPr>
        <w:pStyle w:val="Normal"/>
        <w:widowControl w:val="false"/>
        <w:spacing w:lineRule="auto" w:line="360"/>
        <w:ind w:left="993" w:hanging="426"/>
        <w:jc w:val="both"/>
        <w:rPr/>
      </w:pPr>
      <w:r>
        <w:rPr>
          <w:sz w:val="22"/>
        </w:rPr>
        <w:t>f)</w:t>
      </w:r>
      <w:r>
        <w:rPr>
          <w:b/>
          <w:sz w:val="22"/>
        </w:rPr>
        <w:t xml:space="preserve">    KD-G(L) –</w:t>
      </w:r>
      <w:r>
        <w:rPr>
          <w:sz w:val="22"/>
        </w:rPr>
        <w:t xml:space="preserve"> ul. Ogrodowa – kl. „L” /lokalna/ - w ciągu drogi gminnej nr 111177L,</w:t>
      </w:r>
    </w:p>
    <w:p>
      <w:pPr>
        <w:pStyle w:val="Normal"/>
        <w:widowControl w:val="false"/>
        <w:spacing w:lineRule="auto" w:line="360"/>
        <w:ind w:left="993" w:hanging="426"/>
        <w:jc w:val="both"/>
        <w:rPr>
          <w:b/>
          <w:b/>
          <w:sz w:val="22"/>
        </w:rPr>
      </w:pPr>
      <w:r>
        <w:rPr>
          <w:sz w:val="22"/>
        </w:rPr>
        <w:t xml:space="preserve">g)    </w:t>
      </w:r>
      <w:r>
        <w:rPr>
          <w:b/>
          <w:sz w:val="22"/>
        </w:rPr>
        <w:t xml:space="preserve">KD-G(L) – </w:t>
      </w:r>
      <w:r>
        <w:rPr>
          <w:sz w:val="22"/>
        </w:rPr>
        <w:t>ul.</w:t>
      </w:r>
      <w:r>
        <w:rPr>
          <w:b/>
          <w:sz w:val="22"/>
        </w:rPr>
        <w:t xml:space="preserve"> </w:t>
      </w:r>
      <w:r>
        <w:rPr>
          <w:sz w:val="22"/>
        </w:rPr>
        <w:t>Chmielna – kl. „L” /lokalna/ - w ciągu drogi gminnej nr 111164L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340" w:hanging="56"/>
        <w:jc w:val="both"/>
        <w:rPr/>
      </w:pPr>
      <w:r>
        <w:rPr>
          <w:sz w:val="22"/>
        </w:rPr>
        <w:t>istniejące drogi wewnętrzne</w:t>
      </w:r>
      <w:r>
        <w:rPr>
          <w:b/>
          <w:sz w:val="22"/>
        </w:rPr>
        <w:t>: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94" w:leader="none"/>
        </w:tabs>
        <w:spacing w:lineRule="auto" w:line="360"/>
        <w:ind w:left="984" w:hanging="360"/>
        <w:jc w:val="both"/>
        <w:rPr/>
      </w:pPr>
      <w:r>
        <w:rPr>
          <w:b/>
          <w:sz w:val="22"/>
        </w:rPr>
        <w:t xml:space="preserve">KDW - </w:t>
      </w:r>
      <w:r>
        <w:rPr>
          <w:sz w:val="22"/>
        </w:rPr>
        <w:t>ulice o charakterze ogólnodostępnym stanowiące komunikację do poszczególnych działek, dojazdy do działalności gospodarczej, pól, łąk itp.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94" w:leader="none"/>
        </w:tabs>
        <w:spacing w:lineRule="auto" w:line="360"/>
        <w:ind w:left="98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DX </w:t>
      </w:r>
      <w:r>
        <w:rPr>
          <w:sz w:val="22"/>
        </w:rPr>
        <w:t>- ulice ogólnodostępne o charakterze ciągów pieszo-jezdnych,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94" w:leader="none"/>
        </w:tabs>
        <w:spacing w:lineRule="auto" w:line="360"/>
        <w:ind w:left="984" w:hanging="360"/>
        <w:jc w:val="both"/>
        <w:rPr/>
      </w:pPr>
      <w:r>
        <w:rPr>
          <w:b/>
          <w:sz w:val="22"/>
        </w:rPr>
        <w:t>KX</w:t>
      </w:r>
      <w:r>
        <w:rPr>
          <w:sz w:val="22"/>
        </w:rPr>
        <w:t xml:space="preserve"> - ciągi piesze, ścieżki rowerowe, konne i tp. o charakterze ogólnodostępnym lub</w:t>
      </w:r>
      <w:r>
        <w:rPr>
          <w:b/>
          <w:sz w:val="22"/>
        </w:rPr>
        <w:t xml:space="preserve"> </w:t>
      </w:r>
      <w:r>
        <w:rPr>
          <w:sz w:val="22"/>
        </w:rPr>
        <w:t>prywatne</w:t>
      </w:r>
      <w:r>
        <w:rPr>
          <w:b/>
          <w:sz w:val="22"/>
        </w:rPr>
        <w:t>.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2"/>
        </w:rPr>
        <w:t xml:space="preserve">projektowana droga publiczna - </w:t>
      </w:r>
      <w:r>
        <w:rPr>
          <w:b/>
          <w:sz w:val="22"/>
        </w:rPr>
        <w:t xml:space="preserve">KD-G(L) – </w:t>
      </w:r>
      <w:r>
        <w:rPr>
          <w:sz w:val="22"/>
        </w:rPr>
        <w:t>ul. bez nazwy – kl. „L” /lokalna/ - w ciągu drogi gminnej –należy nadać numer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) projektowane drogi wewnętrzne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/>
          <w:sz w:val="22"/>
        </w:rPr>
        <w:t xml:space="preserve">KDW - </w:t>
      </w:r>
      <w:r>
        <w:rPr>
          <w:sz w:val="22"/>
        </w:rPr>
        <w:t xml:space="preserve">ulice mieszkaniowe ruchu wolnego w terenach mieszkaniowych, drogi dojazdowe do terenów działalności gospodarczej o charakterze ogólnodostępnym oraz do gruntów rolnych                        i leśnych.; 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KDX</w:t>
      </w:r>
      <w:r>
        <w:rPr>
          <w:sz w:val="22"/>
        </w:rPr>
        <w:t xml:space="preserve"> - ulice o charakterze ciągów pieszo-jezdnych,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KX</w:t>
      </w:r>
      <w:r>
        <w:rPr>
          <w:sz w:val="22"/>
        </w:rPr>
        <w:t xml:space="preserve"> - ciągi piesze, ścieżki rowerowe i dojazdy do pól o liniach rozgraniczających wg ewidencji gruntów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  <w:tab w:val="left" w:pos="3969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Ustala się dla dróg publicznych, w oparciu o obecne zainwestowanie, parametry techniczne dróg                     i nieprzekraczalne linie zabudowy: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37" w:leader="none"/>
          <w:tab w:val="left" w:pos="1691" w:leader="none"/>
          <w:tab w:val="left" w:pos="3969" w:leader="none"/>
        </w:tabs>
        <w:spacing w:lineRule="auto" w:line="360"/>
        <w:jc w:val="both"/>
        <w:rPr/>
      </w:pPr>
      <w:r>
        <w:rPr>
          <w:b/>
          <w:sz w:val="22"/>
        </w:rPr>
        <w:t xml:space="preserve">KD-W(G) nr 844 – </w:t>
      </w:r>
      <w:r>
        <w:rPr>
          <w:sz w:val="22"/>
        </w:rPr>
        <w:t>ul. Żeromskiego: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2"/>
        </w:rPr>
        <w:t>szerokość w liniach rozgraniczających – jak w stanie istniejącym 35,0m,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993" w:leader="none"/>
          <w:tab w:val="left" w:pos="11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erokość jezdni – 9,0 m,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bustronne chodniki oddzielone od jezdni pasem zieleni, możliwa realizacja ścieżki rowerowej, 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993" w:leader="none"/>
          <w:tab w:val="left" w:pos="1135" w:leader="none"/>
        </w:tabs>
        <w:spacing w:lineRule="auto" w:line="360"/>
        <w:jc w:val="both"/>
        <w:rPr/>
      </w:pPr>
      <w:r>
        <w:rPr>
          <w:sz w:val="22"/>
        </w:rPr>
        <w:t>przednia linia zabud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  <w:tab w:val="left" w:pos="1135" w:leader="none"/>
        </w:tabs>
        <w:spacing w:lineRule="auto" w:line="360"/>
        <w:ind w:left="907" w:hanging="56"/>
        <w:jc w:val="both"/>
        <w:rPr>
          <w:sz w:val="22"/>
        </w:rPr>
      </w:pPr>
      <w:r>
        <w:rPr>
          <w:sz w:val="22"/>
        </w:rPr>
        <w:t>dla budynków mieszkalnych - jedno i dwukondygnacyjnych na działkach nowo zabudowywanych – 25,0 m, licząc od krawędzi jezdn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  <w:tab w:val="left" w:pos="1135" w:leader="none"/>
        </w:tabs>
        <w:spacing w:lineRule="auto" w:line="360"/>
        <w:ind w:left="907" w:hanging="56"/>
        <w:jc w:val="both"/>
        <w:rPr/>
      </w:pPr>
      <w:r>
        <w:rPr>
          <w:sz w:val="22"/>
        </w:rPr>
        <w:t>dla budynków mieszkalnych - jedno i dwukondygnacyjnych na działkach zainwestowanych 18,0 – 20,0 m, licząc od krawędzi jezdni, w nawiązaniu do istniejącej zabudowy działek sąsiedni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pozostałych obiektów kubaturowych w terenie zabudowanym – 15,0 m, liczone od krawędzi jezd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2"/>
        </w:rPr>
        <w:t xml:space="preserve">kapliczkę </w:t>
      </w:r>
      <w:r>
        <w:rPr>
          <w:b/>
          <w:sz w:val="22"/>
        </w:rPr>
        <w:t xml:space="preserve">UK </w:t>
      </w:r>
      <w:r>
        <w:rPr>
          <w:sz w:val="22"/>
        </w:rPr>
        <w:t>położoną na trasie projektowanej obwodnicy należy przenieść w inne miejsce, ustalone przez zainteresowane strony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737" w:leader="none"/>
          <w:tab w:val="left" w:pos="1691" w:leader="none"/>
          <w:tab w:val="left" w:pos="3969" w:leader="none"/>
        </w:tabs>
        <w:spacing w:lineRule="auto" w:line="360"/>
        <w:jc w:val="both"/>
        <w:rPr/>
      </w:pPr>
      <w:r>
        <w:rPr>
          <w:b/>
          <w:sz w:val="22"/>
        </w:rPr>
        <w:t xml:space="preserve">KD-P(G) nr 3412L – </w:t>
      </w:r>
      <w:r>
        <w:rPr>
          <w:sz w:val="22"/>
        </w:rPr>
        <w:t xml:space="preserve">ul. J. Dwernickiego: 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erokość w liniach rozgraniczających – jak w stanie istniejącym -15,0 -18,0 m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erokość jezdni – 5,5 – 7,0 m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wustronne chodniki oddzielone od jezdni pasem zieleni, możliwa realizacja ścieżki rowerowej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2"/>
        </w:rPr>
        <w:t>przednia linia zabudowy liczona od krawędzi jezdni dostosowana do istniejącej zabudowy trwałej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la budynków mieszkalnych - jedno i dwukondygnacyjnych – 15,0 m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2"/>
        </w:rPr>
        <w:t>dla pozostałych obiektów kubaturowych w terenie zabudowanym – 10,0 m, liczonych od krawędzi jezdni,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b/>
          <w:sz w:val="22"/>
        </w:rPr>
        <w:t>KD-P(L) nr 3484L</w:t>
      </w:r>
      <w:r>
        <w:rPr>
          <w:sz w:val="22"/>
        </w:rPr>
        <w:t xml:space="preserve"> – ul. Uchańsk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szerokość w liniach rozgraniczających – jak w stanie istniejącym -15,0 -m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szerokość jezdni – 5,5 – 7,0 m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jedno lub dwustronne chodniki oddzielone od jezdni pasem zieleni, możliwa realizacja ścieżki rowerowej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/>
      </w:pPr>
      <w:r>
        <w:rPr>
          <w:sz w:val="22"/>
        </w:rPr>
        <w:t>przednia linia zabudowy liczona od krawędzi jezdni dostosowana do istniejącej zabudowy trwałej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2"/>
        </w:rPr>
        <w:t>dla budynków mieszkalnych - jedno i dwukondygnacyjnych – 15,0 m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2"/>
        </w:rPr>
        <w:t xml:space="preserve">dla pozostałych obiektów kubaturowych w terenie zabudowanym – 8,0 m,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40" w:hanging="56"/>
        <w:jc w:val="both"/>
        <w:rPr/>
      </w:pPr>
      <w:r>
        <w:rPr>
          <w:b/>
          <w:sz w:val="22"/>
        </w:rPr>
        <w:t xml:space="preserve">KD-P(Z) nr 3411L – </w:t>
      </w:r>
      <w:r>
        <w:rPr>
          <w:sz w:val="22"/>
        </w:rPr>
        <w:t>ul.</w:t>
      </w:r>
      <w:r>
        <w:rPr>
          <w:b/>
          <w:sz w:val="22"/>
        </w:rPr>
        <w:t xml:space="preserve"> </w:t>
      </w:r>
      <w:r>
        <w:rPr>
          <w:sz w:val="22"/>
        </w:rPr>
        <w:t>Dziekanowska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szerokość w liniach rozgraniczających - 20,0 -m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szerokość jezdni – 5,5 – 7,0 m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>
          <w:sz w:val="22"/>
        </w:rPr>
      </w:pPr>
      <w:r>
        <w:rPr>
          <w:sz w:val="22"/>
        </w:rPr>
        <w:t>jedno lub dwustronne chodniki oddzielone od jezdni pasem zieleni, możliwa realizacja ścieżki rowerowej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27" w:leader="none"/>
          <w:tab w:val="left" w:pos="993" w:leader="none"/>
        </w:tabs>
        <w:spacing w:lineRule="auto" w:line="360"/>
        <w:ind w:left="927" w:hanging="360"/>
        <w:jc w:val="both"/>
        <w:rPr/>
      </w:pPr>
      <w:r>
        <w:rPr>
          <w:sz w:val="22"/>
        </w:rPr>
        <w:t>przednia linia zabudowy liczona od krawędzi jezdni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2"/>
        </w:rPr>
        <w:t>dla budynków mieszkalnych - jedno i dwukondygnacyjnych – 20,0 m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2"/>
        </w:rPr>
        <w:t xml:space="preserve">dla pozostałych obiektów kubaturowych w terenie zabudowanym – 10,0 m, 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jc w:val="both"/>
        <w:rPr/>
      </w:pPr>
      <w:r>
        <w:rPr>
          <w:b/>
          <w:sz w:val="22"/>
        </w:rPr>
        <w:t>KD</w:t>
      </w:r>
      <w:r>
        <w:rPr>
          <w:sz w:val="22"/>
        </w:rPr>
        <w:t>-</w:t>
      </w:r>
      <w:r>
        <w:rPr>
          <w:b/>
          <w:sz w:val="22"/>
        </w:rPr>
        <w:t xml:space="preserve">KG(L) </w:t>
      </w:r>
      <w:r>
        <w:rPr>
          <w:sz w:val="22"/>
        </w:rPr>
        <w:t>ulice w ciągu dróg gminnych klasy „L”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szerokość w liniach rozgraniczających – 12,0 m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szerokość jezdni – 5,0 – 6,0 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57" w:leader="none"/>
        </w:tabs>
        <w:spacing w:lineRule="auto" w:line="360"/>
        <w:jc w:val="both"/>
        <w:rPr/>
      </w:pPr>
      <w:r>
        <w:rPr>
          <w:sz w:val="22"/>
        </w:rPr>
        <w:t>przednia linia zabudowy liczonych od krawędzi jezdni.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1" w:leader="none"/>
        </w:tabs>
        <w:spacing w:lineRule="auto" w:line="360"/>
        <w:ind w:left="1191" w:hanging="340"/>
        <w:jc w:val="both"/>
        <w:rPr/>
      </w:pPr>
      <w:r>
        <w:rPr>
          <w:sz w:val="22"/>
        </w:rPr>
        <w:t xml:space="preserve">dla budynków mieszkalnych – 10,0 m,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211" w:leader="none"/>
          <w:tab w:val="left" w:pos="1643" w:leader="none"/>
        </w:tabs>
        <w:spacing w:lineRule="auto" w:line="360"/>
        <w:ind w:left="1191" w:hanging="340"/>
        <w:jc w:val="both"/>
        <w:rPr>
          <w:sz w:val="22"/>
        </w:rPr>
      </w:pPr>
      <w:r>
        <w:rPr>
          <w:sz w:val="22"/>
        </w:rPr>
        <w:t>pozostałych obiektów kubaturowych - 6,0 m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2"/>
        </w:rPr>
        <w:t>6)</w:t>
      </w:r>
      <w:r>
        <w:rPr>
          <w:b/>
          <w:sz w:val="22"/>
        </w:rPr>
        <w:t xml:space="preserve"> KD</w:t>
      </w:r>
      <w:r>
        <w:rPr>
          <w:sz w:val="22"/>
        </w:rPr>
        <w:t>-</w:t>
      </w:r>
      <w:r>
        <w:rPr>
          <w:b/>
          <w:sz w:val="22"/>
        </w:rPr>
        <w:t xml:space="preserve">KG(D) </w:t>
      </w:r>
      <w:r>
        <w:rPr>
          <w:sz w:val="22"/>
        </w:rPr>
        <w:t>ulice w ciągu dróg gminnych klasy „D”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/>
        <w:ind w:left="1057" w:hanging="490"/>
        <w:jc w:val="both"/>
        <w:rPr>
          <w:sz w:val="22"/>
        </w:rPr>
      </w:pPr>
      <w:r>
        <w:rPr>
          <w:sz w:val="22"/>
        </w:rPr>
        <w:t>szerokość w liniach rozgraniczających – 10,0 m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/>
        <w:ind w:left="1057" w:hanging="490"/>
        <w:jc w:val="both"/>
        <w:rPr>
          <w:sz w:val="22"/>
        </w:rPr>
      </w:pPr>
      <w:r>
        <w:rPr>
          <w:sz w:val="22"/>
        </w:rPr>
        <w:t>szerokość jezdni – 5,0 – 6,0 m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/>
        <w:ind w:left="1057" w:hanging="490"/>
        <w:jc w:val="both"/>
        <w:rPr/>
      </w:pPr>
      <w:r>
        <w:rPr>
          <w:sz w:val="22"/>
        </w:rPr>
        <w:t>przednia linia zabudowy liczonych od krawędzi jezdni.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1191" w:hanging="490"/>
        <w:jc w:val="both"/>
        <w:rPr>
          <w:sz w:val="22"/>
        </w:rPr>
      </w:pPr>
      <w:r>
        <w:rPr>
          <w:sz w:val="22"/>
        </w:rPr>
        <w:t xml:space="preserve">dla budynków mieszkalnych – 8,0 m,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851" w:leader="none"/>
          <w:tab w:val="left" w:pos="1211" w:leader="none"/>
          <w:tab w:val="left" w:pos="1643" w:leader="none"/>
        </w:tabs>
        <w:spacing w:lineRule="auto" w:line="360"/>
        <w:ind w:left="1191" w:hanging="490"/>
        <w:jc w:val="both"/>
        <w:rPr>
          <w:sz w:val="22"/>
        </w:rPr>
      </w:pPr>
      <w:r>
        <w:rPr>
          <w:sz w:val="22"/>
        </w:rPr>
        <w:t>pozostałych obiektów kubaturowych - 6,0 m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  <w:tab w:val="left" w:pos="1643" w:leader="none"/>
          <w:tab w:val="left" w:pos="3969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Ustala się, dla dróg wewnętrznych parametry techniczne dróg i nieprzekraczalne linie zabudow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KDW - </w:t>
      </w:r>
      <w:r>
        <w:rPr>
          <w:sz w:val="22"/>
        </w:rPr>
        <w:t>ulice mieszkaniowe ruchu wolnego,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>
          <w:sz w:val="22"/>
        </w:rPr>
        <w:t xml:space="preserve">szerokość w liniach rozgraniczających – min.8,0 m, 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zerokość jezdni - 5,0 – 6,0 m, 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jc w:val="both"/>
        <w:rPr/>
      </w:pPr>
      <w:r>
        <w:rPr/>
        <w:t>chodniki jedno – lub dwustronne,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jc w:val="both"/>
        <w:rPr/>
      </w:pPr>
      <w:r>
        <w:rPr/>
        <w:t>przednia linia zabudowy</w:t>
      </w:r>
      <w:r>
        <w:rPr>
          <w:sz w:val="22"/>
        </w:rPr>
        <w:t xml:space="preserve"> liczona od krawędzi jezdni</w:t>
      </w:r>
      <w:r>
        <w:rPr/>
        <w:t>:</w:t>
      </w:r>
    </w:p>
    <w:p>
      <w:pPr>
        <w:pStyle w:val="Header"/>
        <w:widowControl w:val="false"/>
        <w:numPr>
          <w:ilvl w:val="0"/>
          <w:numId w:val="68"/>
        </w:numPr>
        <w:tabs>
          <w:tab w:val="clear" w:pos="4536"/>
          <w:tab w:val="clear" w:pos="9072"/>
          <w:tab w:val="left" w:pos="1408" w:leader="none"/>
        </w:tabs>
        <w:spacing w:lineRule="auto" w:line="360"/>
        <w:ind w:left="1388" w:hanging="340"/>
        <w:jc w:val="both"/>
        <w:rPr/>
      </w:pPr>
      <w:r>
        <w:rPr>
          <w:sz w:val="22"/>
        </w:rPr>
        <w:t xml:space="preserve">dla obiektów mieszkalnych i zamieszkania zbiorowego – min. 10.0 m, </w:t>
      </w:r>
    </w:p>
    <w:p>
      <w:pPr>
        <w:pStyle w:val="Header"/>
        <w:widowControl w:val="false"/>
        <w:numPr>
          <w:ilvl w:val="0"/>
          <w:numId w:val="68"/>
        </w:numPr>
        <w:tabs>
          <w:tab w:val="clear" w:pos="4536"/>
          <w:tab w:val="clear" w:pos="9072"/>
          <w:tab w:val="left" w:pos="1408" w:leader="none"/>
        </w:tabs>
        <w:spacing w:lineRule="auto" w:line="360"/>
        <w:ind w:left="1388" w:hanging="340"/>
        <w:jc w:val="both"/>
        <w:rPr>
          <w:sz w:val="22"/>
        </w:rPr>
      </w:pPr>
      <w:r>
        <w:rPr>
          <w:sz w:val="22"/>
        </w:rPr>
        <w:t>dla pozostałych obiektów kubaturowych - 6.0m;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2116" w:leader="none"/>
        </w:tabs>
        <w:spacing w:lineRule="auto" w:line="360"/>
        <w:jc w:val="both"/>
        <w:rPr/>
      </w:pPr>
      <w:r>
        <w:rPr>
          <w:b/>
          <w:sz w:val="22"/>
        </w:rPr>
        <w:t xml:space="preserve">KDX - </w:t>
      </w:r>
      <w:r>
        <w:rPr>
          <w:sz w:val="22"/>
        </w:rPr>
        <w:t xml:space="preserve">ulice o charakterze ciągów pieszo-jezdnych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2"/>
        </w:rPr>
      </w:pPr>
      <w:r>
        <w:rPr>
          <w:sz w:val="22"/>
        </w:rPr>
        <w:t>szerokości w liniach rozgraniczających 5,0 – 8,0 m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szerokość jezdni – 3,0 – 3,5 m z utwardzonymi poboczami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rzednia linia zabudowy</w:t>
      </w:r>
      <w:r>
        <w:rPr>
          <w:sz w:val="22"/>
        </w:rPr>
        <w:t xml:space="preserve"> liczona od krawędzi jezdni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  <w:tab w:val="left" w:pos="1408" w:leader="none"/>
        </w:tabs>
        <w:spacing w:lineRule="auto" w:line="360"/>
        <w:ind w:left="1388" w:hanging="340"/>
        <w:jc w:val="both"/>
        <w:rPr/>
      </w:pPr>
      <w:r>
        <w:rPr>
          <w:sz w:val="22"/>
        </w:rPr>
        <w:t>dla budynków mieszkalnych - 8.0 m, ,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  <w:tab w:val="left" w:pos="1408" w:leader="none"/>
        </w:tabs>
        <w:spacing w:lineRule="auto" w:line="360"/>
        <w:ind w:left="1388" w:hanging="340"/>
        <w:jc w:val="both"/>
        <w:rPr>
          <w:sz w:val="22"/>
        </w:rPr>
      </w:pPr>
      <w:r>
        <w:rPr>
          <w:sz w:val="22"/>
        </w:rPr>
        <w:t xml:space="preserve">dla pozostałych obiektów kubaturowych – 6.0 m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>KX</w:t>
      </w:r>
      <w:r>
        <w:rPr>
          <w:sz w:val="22"/>
        </w:rPr>
        <w:t xml:space="preserve"> – ciągi piesze i dojazdy do pól o liniach rozgraniczających wg ewidencji gruntów.</w:t>
      </w:r>
    </w:p>
    <w:p>
      <w:pPr>
        <w:pStyle w:val="Header"/>
        <w:widowControl w:val="false"/>
        <w:numPr>
          <w:ilvl w:val="0"/>
          <w:numId w:val="50"/>
        </w:numPr>
        <w:tabs>
          <w:tab w:val="clear" w:pos="4536"/>
          <w:tab w:val="clear" w:pos="9072"/>
          <w:tab w:val="left" w:pos="284" w:leader="none"/>
          <w:tab w:val="left" w:pos="737" w:leader="none"/>
        </w:tabs>
        <w:spacing w:lineRule="auto" w:line="360"/>
        <w:ind w:left="624" w:hanging="624"/>
        <w:jc w:val="both"/>
        <w:rPr>
          <w:sz w:val="22"/>
        </w:rPr>
      </w:pPr>
      <w:r>
        <w:rPr>
          <w:sz w:val="22"/>
        </w:rPr>
        <w:t>Dla dróg publicznych dopuszcza się:</w:t>
      </w:r>
    </w:p>
    <w:p>
      <w:pPr>
        <w:pStyle w:val="Header"/>
        <w:widowControl w:val="false"/>
        <w:numPr>
          <w:ilvl w:val="0"/>
          <w:numId w:val="64"/>
        </w:numPr>
        <w:tabs>
          <w:tab w:val="clear" w:pos="4536"/>
          <w:tab w:val="clear" w:pos="9072"/>
          <w:tab w:val="left" w:pos="1494" w:leader="none"/>
        </w:tabs>
        <w:spacing w:lineRule="auto" w:line="360"/>
        <w:jc w:val="both"/>
        <w:rPr/>
      </w:pPr>
      <w:r>
        <w:rPr>
          <w:sz w:val="22"/>
        </w:rPr>
        <w:t>lokalizację obiektów budowlanych w tym budynków mieszkalnych i przeznaczonych na stały pobyt ludzi w odległościach mniejszych niż wymienione w ust. 2 pkt 1 – 6, jednak nie mniejszej niż                   w przepisach ustawy o drogach publicznych, w nawiązaniu do istniejących w dobrym stanie technicznym budynków, w uzgodnieniu z właściwym zarządcą drogi;</w:t>
      </w:r>
    </w:p>
    <w:p>
      <w:pPr>
        <w:pStyle w:val="Header"/>
        <w:widowControl w:val="false"/>
        <w:numPr>
          <w:ilvl w:val="0"/>
          <w:numId w:val="64"/>
        </w:numPr>
        <w:tabs>
          <w:tab w:val="clear" w:pos="4536"/>
          <w:tab w:val="clear" w:pos="9072"/>
          <w:tab w:val="left" w:pos="1494" w:leader="none"/>
        </w:tabs>
        <w:spacing w:lineRule="auto" w:line="360"/>
        <w:jc w:val="both"/>
        <w:rPr/>
      </w:pPr>
      <w:r>
        <w:rPr>
          <w:sz w:val="22"/>
        </w:rPr>
        <w:t>możliwość odstąpienia od ustawowych parametrów określonych dla danej klasy drogi w uzgodnieniu z właściwym zarządcą drogi – w uzasadnionych przypadkach, jak: warunki przyrodnicze, ochrony konserwatorskiej dóbr kultury, warunków istniejącego trwałego zainwestowania, bezpieczeństwa ruchu itp.</w:t>
      </w:r>
    </w:p>
    <w:p>
      <w:pPr>
        <w:pStyle w:val="Header"/>
        <w:widowControl w:val="false"/>
        <w:numPr>
          <w:ilvl w:val="0"/>
          <w:numId w:val="50"/>
        </w:numPr>
        <w:tabs>
          <w:tab w:val="clear" w:pos="4536"/>
          <w:tab w:val="clear" w:pos="9072"/>
          <w:tab w:val="left" w:pos="142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Ustala się sytuowanie ogrodzeń w ustalonych liniach rozgraniczających dróg i ulic z zachowaniem warunków widoczności i bezpieczeństwa ruchu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Do czasu realizacji nowych odcinków dróg, modernizacji istniejących, polegającej na poszerzeniu jezdni, modernizacji rowów odwadniających, realizacji ciągów komunikacji pieszej i rowerowej i innych elementów dróg – plan utrzymuje dotychczasowe szerokości pasów drogowych, będących w trwałym zarządzie zarządcy drogi. Nowe szerokości pasów drogowych, wynikające z przepisów specjalnych zostaną ustalone w projektach technicznych dróg zgodnie z potrzebami. Do czasu zmiany właściciela, tereny rezerwowane pod pasy drogowe, będą wykorzystywane zgodnie z tymczasowym użytkowaniem – jako użytki rolne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Dla dróg wewnętrznych ustala się obowiązek ustalenia w ich granicach przebiegu kanału infrastruktury komunalnej osiedla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/>
      </w:pPr>
      <w:r>
        <w:rPr>
          <w:sz w:val="22"/>
          <w:szCs w:val="22"/>
        </w:rPr>
        <w:t>Realizacja dróg publicznych i wewnętrznych winna uwzględniać zasadę drożności hydrologicznej                    i ekologicznej poprzez: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sz w:val="22"/>
        </w:rPr>
        <w:t>realizację w odpowiednich miejscach przepustów 1,5 – 2,0 m o utwardzonej nawierzchni umożliwiającej swobodny przepływ wody opadowej i roztopowych i przemieszczanie się małych zwierząt a w dolinie cieku półek dla płazów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gwarantowanie ochrony wód i gleby poprzez wykonanie szczelnych rowów odprowadzających wody opadowe z koron dróg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alizację urządzeń do odprowadzania wód deszczowych z koron dróg, placów i parkingów oraz urządzeń chroniących wody i gleb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3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2832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Tereny urządzeń komunikacji drogowej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sz w:val="22"/>
        </w:rPr>
      </w:pPr>
      <w:r>
        <w:rPr>
          <w:sz w:val="22"/>
        </w:rPr>
        <w:t>Zachowuje się dotychczasowe obiekty obsługi ruchu drogowego.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/>
      </w:pPr>
      <w:r>
        <w:rPr>
          <w:sz w:val="22"/>
        </w:rPr>
        <w:t>Przewiduje się realizację nowych obiektów obsługi ruchu drogowego jak: stacje paliw płynnych, parkingi itp. zgodnie z rysunkiem planu, dla których ustala się: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2"/>
        </w:rPr>
      </w:pPr>
      <w:r>
        <w:rPr>
          <w:sz w:val="22"/>
        </w:rPr>
        <w:t>zagospodarowanie stacji paliw musi być zgodne z przepisami szczególnymi 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/>
      </w:pPr>
      <w:r>
        <w:rPr>
          <w:sz w:val="22"/>
        </w:rPr>
        <w:t>parkingi dla samochodów osobowych powyżej 10 stanowisk oraz samochodów ciężarowych muszą być zagospodarowane łącznie z zielenią izolacyjną zimozieloną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puszcza się przy parkingach realizację usług handlowych, gastronomicznych, ewentualnie noclegowych oraz obsługi motoryzacji.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jc w:val="both"/>
        <w:rPr/>
      </w:pPr>
      <w:r>
        <w:rPr>
          <w:sz w:val="22"/>
        </w:rPr>
        <w:t>Wjazdy publiczne do stacji paliw, parkingów i innych urządzeń obsługi ruchu drogowego i turystyki muszą być uzgodnione z zarządcą drogi.</w:t>
      </w:r>
    </w:p>
    <w:p>
      <w:pPr>
        <w:pStyle w:val="Heading2"/>
        <w:keepNext w:val="false"/>
        <w:widowControl w:val="false"/>
        <w:spacing w:lineRule="auto" w:line="360"/>
        <w:ind w:left="284" w:firstLine="3685"/>
        <w:rPr>
          <w:sz w:val="22"/>
        </w:rPr>
      </w:pPr>
      <w:r>
        <w:rPr>
          <w:sz w:val="22"/>
        </w:rPr>
        <w:t>Rozdział 5</w:t>
      </w:r>
    </w:p>
    <w:p>
      <w:pPr>
        <w:pStyle w:val="Heading2"/>
        <w:keepNext w:val="false"/>
        <w:widowControl w:val="false"/>
        <w:spacing w:lineRule="auto" w:line="360"/>
        <w:ind w:left="284" w:hanging="0"/>
        <w:jc w:val="center"/>
        <w:rPr>
          <w:sz w:val="22"/>
        </w:rPr>
      </w:pPr>
      <w:r>
        <w:rPr>
          <w:sz w:val="22"/>
        </w:rPr>
        <w:t>Zasady i warunki zagospodarowania terenów otwartych według rodzajów przeznaczenia</w:t>
      </w:r>
    </w:p>
    <w:p>
      <w:pPr>
        <w:pStyle w:val="Normal"/>
        <w:widowControl w:val="false"/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Na terenach wyznaczonych liniami rozgraniczającymi określa się warunki zagospodarowania: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>
          <w:sz w:val="22"/>
        </w:rPr>
      </w:pPr>
      <w:r>
        <w:rPr>
          <w:sz w:val="22"/>
        </w:rPr>
        <w:t>Tereny upraw rolnych z głównym przeznaczeniem pod uprawy polowe i ogrodnicze tworzące rolniczą przestrzeń produkcyjną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/>
      </w:pPr>
      <w:r>
        <w:rPr>
          <w:sz w:val="22"/>
        </w:rPr>
        <w:t>zakazuje się na obszarach rolnych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</w:rPr>
      </w:pPr>
      <w:r>
        <w:rPr>
          <w:sz w:val="22"/>
        </w:rPr>
        <w:t>lokalizacji nowych obiektów kubaturowych niezwiązanych z gospodarką rolną z wyłączeniem dróg i sieci infrastruktury technicznej określonych w planie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</w:rPr>
        <w:t>lokalizacji nowych siedlisk za wyjątkiem gospodarstw wielkoobszarowych i specjalistycznych               o produkcji roślinnej, zwierzęcej, sadowniczej i ogrodniczo – szklarniowej pod warunkiem posiadania własnego dojazdu oraz realizacji we własnym zakresie infrastruktury komunalnej.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>
          <w:sz w:val="22"/>
        </w:rPr>
      </w:pPr>
      <w:r>
        <w:rPr>
          <w:sz w:val="22"/>
        </w:rPr>
        <w:t>zachowuje się: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/>
      </w:pPr>
      <w:r>
        <w:rPr>
          <w:sz w:val="22"/>
        </w:rPr>
        <w:t>istniejącą zabudowę mieszkaniową dopuszczając rozbudowę i modernizację siedlisk poprzez remonty, wymianę budynków, budowę nowych obiektów, w ramach istniejących siedlisk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2"/>
        </w:rPr>
      </w:pPr>
      <w:r>
        <w:rPr>
          <w:sz w:val="22"/>
        </w:rPr>
        <w:t>istniejącą sieć dróg oraz infrastruktury technicznej i komunalnej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dopuszcza się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przekształcenie istniejącej zabudowy siedliskowej rolniczej na jednorodzinną ewentualnie na cele wypoczynku (agroturystyka) w granicach istniejącej działki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w koniecznych przypadkach lokalizację siedlisk rolniczych przy istniejących ciągach komunikacyjnych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realizację dróg służących obsłudze gospodarki rolnej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realizację sieci napowietrznych i podziemnych infrastruktury technicznej, komunikacji oraz związanych z nimi urządzeń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zadrzewianie ewentualnie zakrzewianie użytków rolnych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Tereny zieleni ogródków działkowych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360"/>
        <w:ind w:left="737" w:hanging="453"/>
        <w:jc w:val="both"/>
        <w:rPr>
          <w:sz w:val="22"/>
        </w:rPr>
      </w:pPr>
      <w:r>
        <w:rPr>
          <w:sz w:val="22"/>
        </w:rPr>
        <w:t>zachowuje się istniejące tereny ogródków działkowych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zewiduje się możliwość realizacji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057" w:hanging="631"/>
        <w:jc w:val="both"/>
        <w:rPr>
          <w:sz w:val="22"/>
        </w:rPr>
      </w:pPr>
      <w:r>
        <w:rPr>
          <w:sz w:val="22"/>
        </w:rPr>
        <w:t xml:space="preserve">parkingów i domów działkowca, 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709" w:leader="none"/>
          <w:tab w:val="left" w:pos="1408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w miarę potrzeby sieci napowietrznych i podziemnych infrastruktury technicznej, komunikacji oraz związanych z nimi urządzeń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624" w:hanging="624"/>
        <w:jc w:val="both"/>
        <w:rPr>
          <w:sz w:val="22"/>
        </w:rPr>
      </w:pPr>
      <w:r>
        <w:rPr>
          <w:sz w:val="22"/>
        </w:rPr>
        <w:t>Tereny zieleni urządzonej: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jc w:val="both"/>
        <w:rPr/>
      </w:pPr>
      <w:r>
        <w:rPr>
          <w:sz w:val="22"/>
        </w:rPr>
        <w:t>tereny zieleni publicznej to tereny wskazane na rysunku planu jako zieleń urządzona, w tym zieleń stanowiąca elementy zagospodarowania terenów usług publicznych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jc w:val="both"/>
        <w:rPr>
          <w:sz w:val="22"/>
        </w:rPr>
      </w:pPr>
      <w:r>
        <w:rPr>
          <w:sz w:val="22"/>
        </w:rPr>
        <w:t>na terenach zieleni publicznej ustala się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ochronę i konserwację istniejących drzewostanów w granicach działek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rządzenie zieleni na terenach wydzielonych oraz w terenach przeznaczonych na funkcje usług publicznych takich jak zieleńce z dopuszczeniem na nich lokalizacji obiektów małej architektury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obejmuje się ochroną obiekty małej architektury sakralnej wraz z otaczającą je zieleni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b/>
          <w:b/>
          <w:sz w:val="22"/>
        </w:rPr>
      </w:pPr>
      <w:r>
        <w:rPr>
          <w:sz w:val="22"/>
        </w:rPr>
        <w:t>Tereny zieleni nieurządzonej to zieleń przydrożna i rosnąca wzdłuż rowów melioracyjnych oraz zieleń śródpolna. Zachowuje się stan istniejący. Usuwane mogą być zadrzewienia zagrażające bezpieczeństwu, życiu i mieniu, obumarłe lub obumierające, uniemożliwiające realizację inwestycji celu publicznego w rozumieniu przepisów szczególnych oraz w związku z utrzymaniem rowów utrzymanie zieleni im towarzyszącej we właściwym stan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b/>
          <w:b/>
          <w:sz w:val="22"/>
        </w:rPr>
      </w:pPr>
      <w:r>
        <w:rPr>
          <w:sz w:val="22"/>
        </w:rPr>
        <w:t>Teren wód śródlądowych. Zachowuje się istniejące rowy melioracyjne. Utrzymanie i zagospodarowanie zgodnie z obowiązującymi przepisami. Obowiązuje zakaz grodzenia w odległości 1,5 m od brzegu.</w:t>
      </w:r>
    </w:p>
    <w:p>
      <w:pPr>
        <w:pStyle w:val="Heading1"/>
        <w:keepNext w:val="false"/>
        <w:widowControl w:val="false"/>
        <w:spacing w:lineRule="auto" w:line="360"/>
        <w:ind w:firstLine="3969"/>
        <w:rPr>
          <w:sz w:val="22"/>
        </w:rPr>
      </w:pPr>
      <w:r>
        <w:rPr>
          <w:sz w:val="22"/>
        </w:rPr>
        <w:t>Rozdział 6</w:t>
      </w:r>
    </w:p>
    <w:p>
      <w:pPr>
        <w:pStyle w:val="Heading1"/>
        <w:keepNext w:val="false"/>
        <w:widowControl w:val="false"/>
        <w:spacing w:lineRule="auto" w:line="360"/>
        <w:jc w:val="center"/>
        <w:rPr/>
      </w:pPr>
      <w:r>
        <w:rPr>
          <w:sz w:val="22"/>
        </w:rPr>
        <w:t>Ustalenia szczegółowe dla poszczególnych jednostek osadniczych</w:t>
      </w:r>
      <w:r>
        <w:rPr>
          <w:b w:val="false"/>
          <w:sz w:val="22"/>
        </w:rPr>
        <w:t>.</w:t>
      </w:r>
    </w:p>
    <w:p>
      <w:pPr>
        <w:pStyle w:val="Normal"/>
        <w:widowControl w:val="false"/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5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We wszystkich jednostkach osadniczych na obszarze objętym planem obowiązują zasady zawarte w ustaleniach ogólnych Uchwały, w szczególności dotyczące: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ochrony środowiska - §§, 8, 9,10;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ochrony dóbr kultury - § 11;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zasad zabudowy i zagospodarowania terenu - § 14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realizacji mediów infrastruktury technicznej - §§ 15, 16, 17, 18, 19, 20, 21;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komunikacji - §§ 22 i 23.</w:t>
      </w:r>
    </w:p>
    <w:p>
      <w:pPr>
        <w:pStyle w:val="Header"/>
        <w:widowControl w:val="false"/>
        <w:numPr>
          <w:ilvl w:val="1"/>
          <w:numId w:val="10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</w:rPr>
        <w:t>gospodarowania na terenach otwartych - § 24</w:t>
      </w:r>
    </w:p>
    <w:p>
      <w:pPr>
        <w:pStyle w:val="Header"/>
        <w:widowControl w:val="false"/>
        <w:numPr>
          <w:ilvl w:val="0"/>
          <w:numId w:val="7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Przypadki dokładniejszego lub odmiennego zagospodarowania niż podano w ustaleniach ogólnych sprecyzowane są dla poszczególnych jednostek w ustaleniach szczegółowych.</w:t>
      </w:r>
    </w:p>
    <w:p>
      <w:pPr>
        <w:pStyle w:val="Header"/>
        <w:widowControl w:val="false"/>
        <w:numPr>
          <w:ilvl w:val="0"/>
          <w:numId w:val="7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sz w:val="22"/>
        </w:rPr>
        <w:t>Obowiązują symbole i numeracja określone w Rozdziale II § 6 oznaczone na rysunku planu w skali:1:2 000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Header"/>
        <w:widowControl w:val="false"/>
        <w:numPr>
          <w:ilvl w:val="0"/>
          <w:numId w:val="9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rPr>
          <w:sz w:val="22"/>
        </w:rPr>
      </w:pPr>
      <w:r>
        <w:rPr>
          <w:sz w:val="22"/>
        </w:rPr>
        <w:t>Ustalenia szczegółowe dla poszczególnych terenów i działek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1KK</w:t>
      </w:r>
      <w:r>
        <w:rPr>
          <w:sz w:val="22"/>
        </w:rPr>
        <w:t xml:space="preserve"> – teren przebiegu Hrubieszowskiej Kolejki Dojazdowej (nieczynna) z zabudowaniami, wpisany do rejestru zabytków - rej. zab. ZA/502 - własność PKP- tereny otwarte. Dopuszcza się możliwość wtórnych podziałów nieruchomości z przeznaczeniem pod lokalizację obiektów mieszkalnych, mieszkalno usługowych, usługowych, według potrzeb inwestora. Zachowuje się istniejące obiekty kubaturowe                        z możliwością remontów i modernizacji, wymiany oraz ewentualnej zmiany ich przeznaczenia. Należy wyznaczyć ciąg pieszo - jezdny stanowiący prawny dojazd do istniejącej i projektowanej zabudow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zgodne z ustaleniami ogólny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 xml:space="preserve">2UH </w:t>
      </w:r>
      <w:r>
        <w:rPr>
          <w:sz w:val="22"/>
        </w:rPr>
        <w:t>– teren usług handlu położony w granicach ochrony konserwatorskiej. Możliwość remontów                         i modernizacji, wymiany oraz zmiany sposobu użytkowania. Pozostałe zasady zagospodarowania i zabudowy zgodne z ustaleniami ogólny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 xml:space="preserve">3R – </w:t>
      </w:r>
      <w:r>
        <w:rPr>
          <w:sz w:val="22"/>
        </w:rPr>
        <w:t xml:space="preserve">teren ogrodów stanowiących własność właścicieli </w:t>
      </w:r>
      <w:r>
        <w:rPr>
          <w:b/>
          <w:sz w:val="22"/>
        </w:rPr>
        <w:t>8MN</w:t>
      </w:r>
      <w:r>
        <w:rPr>
          <w:sz w:val="22"/>
        </w:rPr>
        <w:t xml:space="preserve"> bez prawa zabudowy. Możliwość realizacji altanek na podstawie odpowiednich projektów budowlanych. Przebieg linii 15 kV z pasem wolnym od zabudowy. Pozostałe zasady zagospodarowania zgodne z </w:t>
      </w:r>
      <w:r>
        <w:rPr/>
        <w:t>u</w:t>
      </w:r>
      <w:r>
        <w:rPr>
          <w:sz w:val="22"/>
        </w:rPr>
        <w:t>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4ZD, 6ZD – </w:t>
      </w:r>
      <w:r>
        <w:rPr>
          <w:sz w:val="22"/>
        </w:rPr>
        <w:t>teren zieleni urządzonej ogródków działkowych zgodnie z rysunkiem plan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achowuje się funkcję i zagospodarowanie terenu. Projektowana zieleń niska i wysoka, elementy małej architektury. Możliwość realizacji altanek na podstawie odpowiednich projektów budowlanych. Przebieg linii 15 kV z pasem wolnym od zabudowy. Pozostałe zasady zagospodarowania zgodne z ustaleniami ogólny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5ZP</w:t>
      </w:r>
      <w:r>
        <w:rPr>
          <w:sz w:val="22"/>
        </w:rPr>
        <w:t xml:space="preserve"> – teren zieleni parkowej. Zachowuje się funkcję i zagospodarowanie terenu. Projektowana zieleń niska        i wysoka, elementy małej architektury. Przebieg linii 15 kV z pasem wolnym od zabudowy. Pozostałe zasady zagospodarowania zgodne z ustaleniami ogólnym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7UH -</w:t>
      </w:r>
      <w:r>
        <w:rPr>
          <w:sz w:val="22"/>
        </w:rPr>
        <w:t xml:space="preserve"> teren usług handlowych. Zachowuje się funkcję i zagospodarowanie terenu. Pozostałe zasady zagospodarowania i zabudowy zgodne z u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8MN, 9MN, 10MN, 11MN</w:t>
      </w:r>
      <w:r>
        <w:rPr>
          <w:sz w:val="22"/>
        </w:rPr>
        <w:t xml:space="preserve"> - tereny zabudowy jednorodzinnej. Zachowuje się istniejącą zabudowę mieszkalną. Budynki mieszkalne i gospodarcze w dobrym i średnim stanie technicznym do zachowania, możliwość remontów i modernizacji, ewentualnej wymiany. Budynki w złym stanie technicznym do likwidacji lub do wymiany na nowe. Przewiduje się realizację zabudowy jednorodzinnej na działkach niezabudowanych. Zachowanie istniejących usług handlowych i rzemiosła usługowego Możliwość powstawania usług nieuciążliwych jako wbudowane lub w obiektach wolnostojących w granicach działki. Nowe obiekty należy realizować zgodnie z obowiązującymi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12 MN - </w:t>
      </w:r>
      <w:r>
        <w:rPr>
          <w:sz w:val="22"/>
        </w:rPr>
        <w:t>tereny zabudowy jednorodzinnej w obrębie ulic Przemysłowej i projektowanych oraz ciągów pieszo- jezdnych. Zachowuje się istniejącą zabudowę mieszkalną. Budynki mieszkalne i gospodarcze           w dobrym i średnim stanie technicznym do zachowania, możliwość remontów i modernizacji, ewentualnej wymiany. Budynki w złym stanie technicznym do likwidacji lub wymiany na nowe. Dopuszcza się przekształcenie istniejącej zabudowy zagrodowej na jednorodzinną. Możliwość wtórnych podziałów terenu na działki budowlane oraz ich zabudowy zgodnie z obowiązującymi przepisami i ustaleniami ogólnymi. Zachowanie istniejących usług handlowych i rzemiosła usługowego. Możliwość powstawania usług nieuciążliwych jako wbudowanych lub w obiektach wolnostojących w granicach działki. Nowe obiekty należy realizować zgodnie z obowiązującymi przepisami szczególnymi. Przebieg linii 15 kV z pasem wolnym od zabudow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13ZD </w:t>
      </w:r>
      <w:r>
        <w:rPr>
          <w:sz w:val="22"/>
        </w:rPr>
        <w:t>- teren zieleni urządzonej ogródków działkowych. Zachowuje się funkcję i zagospodarowanie terenu. Projektowana zieleń niska i wysoka, elementy małej architektury. Możliwość realizacji altanek na podstawie odpowiednich projektów budowlanych. Możliwość realizacji domu działkowca. Zasady zagospodarowania zgodne z u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14MN - </w:t>
      </w:r>
      <w:r>
        <w:rPr>
          <w:sz w:val="22"/>
        </w:rPr>
        <w:t>tereny zabudowy jednorodzinnej położone przy ulicach Uchańskiej, Ogrodowej i projektowanej. Zachowuje się istniejącą zabudowę mieszkalną. Budynki mieszkalne i gospodarcze w dobrym i średnim stanie technicznym do zachowania, możliwość remontów i modernizacji, ewentualnej wymiany. Budynki w złym stanie technicznym do likwidacji lub wymiany. Możliwość wtórnych podziałów terenu na działki budowlane oraz ich zabudowy zgodnie z obowiązującymi przepisami i ustaleniami ogólnymi. Możliwość powstawania usług nieuciążliwych wbudowanych lub w obiektach wolnostojących w granicach działki. Nowe obiekty należy realizować zgodnie z obowiązującymi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15MN/RM -</w:t>
      </w:r>
      <w:r>
        <w:rPr>
          <w:sz w:val="22"/>
        </w:rPr>
        <w:t xml:space="preserve"> tereny zabudowy jednorodzinnej przemieszanej z zagrodową w obrębie ulic Przemysłowej              i projektowanych ciągów pieszo- jezdnych.</w:t>
      </w:r>
      <w:r>
        <w:rPr>
          <w:b/>
          <w:sz w:val="22"/>
        </w:rPr>
        <w:t xml:space="preserve"> </w:t>
      </w:r>
      <w:r>
        <w:rPr>
          <w:sz w:val="22"/>
        </w:rPr>
        <w:t xml:space="preserve">Zachowuje się istniejącą zabudowę mieszkalną. Budynki mieszkalne i gospodarcze w dobrym i średnim stanie technicznym do zachowania, możliwość remontów         i modernizacji, ewentualnej wymiany. Budynki w złym stanie technicznym do likwidacji lub wymiany. Dopuszcza się przekształcenie istniejącej zabudowy zagrodowej na jednorodzinną. Możliwość wtórnych podziałów terenu na działki budowlane oraz ich zabudowy zgodnie z obowiązującymi przepisami                   i ustaleniami ogólnymi. Zachowanie istniejących usług handlowych i rzemiosła usługowego. Możliwość powstawania usług nieuciążliwych jako wbudowanych lub w obiektach wolnostojących w granicach działki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Nowe obiekty należy realizować zgodnie z obowiązującymi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16MN/RM -</w:t>
      </w:r>
      <w:r>
        <w:rPr>
          <w:sz w:val="22"/>
        </w:rPr>
        <w:t xml:space="preserve"> tereny zabudowy jednorodzinnej przemieszanej z zagrodową w obrębie ulic Żeromskiego, Przemysłowej, Ogrodowej, projektowanej ulicy i ciągu pieszo- jezdnego.</w:t>
      </w:r>
      <w:r>
        <w:rPr>
          <w:b/>
          <w:sz w:val="22"/>
        </w:rPr>
        <w:t xml:space="preserve"> </w:t>
      </w:r>
      <w:r>
        <w:rPr>
          <w:sz w:val="22"/>
        </w:rPr>
        <w:t>Zachowuje się istniejącą zabudowę mieszkalną. Budynki mieszkalne i gospodarcze w dobrym i średnim stanie technicznym do zachowania, możliwość remontów i modernizacji, ewentualnej wymiany. Budynki w złym stanie technicznym do likwidacji lub wymiany. Dopuszcza się przekształcenie istniejącej zabudowy zagrodowej na jednorodzinną. Możliwość wtórnych podziałów terenu na działki budowlane oraz ich zabudowy zgodnie z obowiązującymi przepisami i ustaleniami ogólnymi. Zachowanie istniejących usług komercyjnych i rzemiosła usługowego. Możliwość powstawania usług nieuciążliwych jako wbudowanych lub w obiektach wolnostojących                     w granicach działki. Nowe obiekty należy realizować zgodnie z obowiązującymi przepisami szczególnymi. Przez tereny przebiega linia 15kV z pasem wolnym od zabudow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17MN,18MN –</w:t>
      </w:r>
      <w:r>
        <w:rPr>
          <w:sz w:val="22"/>
        </w:rPr>
        <w:t xml:space="preserve"> teren zabudowy jednorodzinnej przy ulicy Chmielnej i projektowanej. Przewiduje się scalenie działek i ich wtórny podział oraz realizację zabudowy jednorodzinnej. Możliwość powstawania usług nieuciążliwych jako wbudowane lub w obiektach wolnostojących w granicach działki Nowe obiekty należy realizować zgodnie z obowiązującymi przepisami szczególnymi. Przez teren przebiega linia 15kV z pasem wolnym od zabudowy. 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19MN/RM -</w:t>
      </w:r>
      <w:r>
        <w:rPr>
          <w:sz w:val="22"/>
        </w:rPr>
        <w:t xml:space="preserve"> tereny zabudowy jednorodzinnej przemieszanej z zagrodową w obrębie ulic Żeromskiego, Ogrodowej, Chmielnej oraz projektowanej ulicy. Zachowuje się istniejącą zabudowę mieszkalną. Budynki mieszkalne i gospodarcze w dobrym i średnim stanie technicznym do zachowania, możliwość remontów         i modernizacji, ewentualnej wymiany. Budynki w złym stanie technicznym do likwidacji lub wymiany. Dopuszcza się przekształcenie istniejącej zabudowy zagrodowej na jednorodzinną. Możliwość wtórnych podziałów terenu na działki budowlane oraz ich zabudowy zgodnie z obowiązującymi przepisami i ustaleniami ogólnymi. Zachowanie istniejących usług komercyjnych i rzemiosła usługowego. Możliwość powstawania usług nieuciążliwych jako wbudowanych lub w obiektach wolnostojących w granicach działki. Nowe obiekty należy realizować zgodnie z obowiązującymi przepisami szczególnymi. Przez teren przebiega linia 15kV z pasem wolnym od zabudow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20MN/RM -</w:t>
      </w:r>
      <w:r>
        <w:rPr>
          <w:sz w:val="22"/>
        </w:rPr>
        <w:t xml:space="preserve"> tereny zabudowy jednorodzinnej przemieszanej z zagrodową w obrębie ulic Żeromskiego, Chmielnej i projektowanej oraz rowu melioracyjnego. Zachowuje się istniejącą zabudowę mieszkalną. Budynki mieszkalne i gospodarcze w dobrym i średnim stanie technicznym do zachowania, możliwość remontów i modernizacji, ewentualnej wymiany. Budynki w złym stanie technicznym do likwidacji lub wymiany. Dopuszcza się przekształcenie istniejącej zabudowy zagrodowej na jednorodzinną. Możliwość wtórnych podziałów terenu na działki budowlane oraz ich zabudowy zgodnie z obowiązującymi przepisami i ustaleniami ogólnymi. Zachowanie istniejących usług komercyjnych i rzemiosła usługowego. Możliwość powstawania usług nieuciążliwych jako wbudowanych lub w obiektach wolnostojących w granicach działki. Nowe obiekty należy realizować zgodnie z obowiązującymi przepisami szczególnymi. Przez tereny przechodzi rów melioracyjny z ustaloną przepisami szczególnymi strefą ochronną. Utrzymanie rowu i jego zagospodarowanie zgodnie z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21MN -</w:t>
      </w:r>
      <w:r>
        <w:rPr>
          <w:sz w:val="22"/>
        </w:rPr>
        <w:t xml:space="preserve"> tereny zabudowy jednorodzinnej położone przy ulicy Żeromskiego. Zachowuje się istniejącą zabudowę mieszkalną. Budynki mieszkalne i gospodarcze w dobrym i średnim stanie technicznym do zachowania, możliwość remontów i modernizacji, ewentualnej wymiany. Budynki w złym stanie technicznym do likwidacji lub wymiany. Możliwość powstawania usług nieuciążliwych jako wbudowane lub w obiektach wolnostojących w granicach działki. Nowe obiekty należy realizować zgodnie z obowiązującymi przepisami szczególnymi. Przez tereny przechodzi rów melioracyjny z ustaloną przepisami szczególnymi strefą ochronną. Utrzymanie rowu i jego zagospodarowanie zgodnie z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ozostałe zasady zagospodarowania i zabudowy jak w ustaleniach ogólnych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22MN/RM - </w:t>
      </w:r>
      <w:r>
        <w:rPr>
          <w:sz w:val="22"/>
        </w:rPr>
        <w:t>tereny zabudowy jednorodzinnej i zagrodowej z tendencją do przekształcania w jednorodzinną położone przy ulicy Żeromskiego i istniejącym ciągiem pieszym. Obecna zabudowa w większości na działkach normatywnych w dobrym stanie technicznym. Nowe zagospodarowanie i zabudowa na działkach zainwestowanych i nowych /enklawy/ zgodnie z ustaleniami ogólnymi. Zachowanie istniejących usług komercyjnych i rzemiosła usługowego. Możliwość powstawania usług nieuciążliwych jako wbudowanych lub w obiektach wolnostojących w granicach działki. Nowe obiekty należy realizować zgodnie z obowiązującymi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23MN/RM - </w:t>
      </w:r>
      <w:r>
        <w:rPr>
          <w:sz w:val="22"/>
        </w:rPr>
        <w:t>tereny zabudowy jednorodzinnej i zagrodowej z tendencją do przekształcania w jednorodzinną położone przy ulicy Żeromskiego i projektowanej ulicy miejskiej. Obecna zabudowa w większości na działkach normatywnych w dobrym stanie technicznym. Nowe zagospodarowanie i zabudowa na działkach zainwestowanych i nowych /enklawy/ zgodnie z ustaleniami ogólnymi. Zachowanie istniejących usług komercyjnych i rzemiosła usługowego. Możliwość powstawania usług nieuciążliwych jako wbudowanych lub w obiektach wolnostojących w granicach działki. Nowe obiekty należy realizować zgodnie                            z obowiązującymi przepisami szczególnymi. Przez tereny przechodzi rów melioracyjny z ustaloną przepisami szczególnymi strefą ochronną. Utrzymanie rowu i jego zagospodarowanie zgodnie z przepisami szczególnymi. 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4R – </w:t>
      </w:r>
      <w:r>
        <w:rPr>
          <w:sz w:val="22"/>
        </w:rPr>
        <w:t xml:space="preserve">teren upraw rolnych. Przez teren przebiegają istniejące linie wysokich i średnich napięć z pasem wolnym od zabudowy oraz planowana linia 110 kV Hrubieszów – Wojsławice. Strefa wolna od zabudowy od planowanej linii wynosi 36 m (po 18 m od osi linii). Przez teren przebiega również trasa gazociągu wysokoprężnego G-DN300 wraz ze strefą ochronną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25R– </w:t>
      </w:r>
      <w:r>
        <w:rPr>
          <w:sz w:val="22"/>
        </w:rPr>
        <w:t>teren upraw rolnych. Przez teren przebiegają istniejące linie wysokich i średnich napięć z pasami wolnymi od zabudowy, trasa gazociągu wysokoprężnego G-DN300 wraz ze strefą ochronną oraz projektowana obwodnica drogi wojewódzkiej KD - W (G) nr 844. Kolidujące z trasa projektowanej obwodnicy linie średnich napięć należy przebudować lub przystosować do nowych warunków pracy zgodnie z warunkami zarządcy sieci. Pozostałe zasady zagospodarowania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26RM – </w:t>
      </w:r>
      <w:r>
        <w:rPr>
          <w:sz w:val="22"/>
        </w:rPr>
        <w:t>tereny zabudowy zagrodowej położone przy ulicy Dziekanowskiej. Realizacja zabudowy zagrodowej na działkach w granicach własności. Ewentualny wtórny podział działek zgodnie z ustaleniami ogólnymi. Przez teren przebiega linia 15kV z pasem wolnym od zabudowy. 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27ZD - </w:t>
      </w:r>
      <w:r>
        <w:rPr>
          <w:sz w:val="22"/>
        </w:rPr>
        <w:t>teren zieleni urządzonej ogródków działkowych. Zachowuje się funkcję i zagospodarowanie terenu. Projektowana zieleń niska i wysoka, elementy małej architektury. Możliwość realizacji altanek na podstawie odpowiednich projektów budowlanych. Przez teren przebiega linia 15kV z pasem wolnym od zabudowy. Zasady zagospodarowania zgodne z u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28R</w:t>
      </w:r>
      <w:r>
        <w:rPr>
          <w:sz w:val="22"/>
        </w:rPr>
        <w:t xml:space="preserve"> teren upraw rolnych. Przez teren przebiega trasa gazociągu wysokoprężnego G-DN300 wraz ze strefą ochronną. Pozostałe zasady zagospodarowania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9MOP – </w:t>
      </w:r>
      <w:r>
        <w:rPr>
          <w:sz w:val="22"/>
        </w:rPr>
        <w:t>teren obsługi podróżnych – lokalizacja obiektów hotelowych wraz z zapleczem. Lokalizację obiektów dopuszcza się po uzyskaniu wniosków inwestorskich i opracowaniu podziału na działki, systemu komunikacji i infrastruktury itp. Do czasu realizacji obiektów teren użytkowany jak dotychczas - teren upraw polowych bez prawa zabudowy. Na działce występują częściowo wyeksploatowane, udokumentowane złoża surowców mineralnych. Zasady zagospodarowania na terenach złóż zgodnie z u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0RM/MN - </w:t>
      </w:r>
      <w:r>
        <w:rPr>
          <w:sz w:val="22"/>
        </w:rPr>
        <w:t>tereny zabudowy zagrodowej i jednorodzinnej położone przy ulicy Żeromskiego. Obecna zabudowa w większości na działce normatywnej w dobrym stanie technicznym Możliwość wtórnych podziałów terenu na działki budowlane oraz ich zabudowy. Na terenie występują częściowo wyeksploatowane, udokumentowane złoża surowców mineralnych. Nowe zagospodarowanie i zabudowa na działkach zainwestowanych i nowych zgodnie z ustaleniami ogólnymi. Możliwość powstawania usług nieuciążliwych jako wbudowanych lub w obiektach wolnostojących w granicach działki. Nowe obiekty należy realizować zgodnie z obowiązującymi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1MN – </w:t>
      </w:r>
      <w:r>
        <w:rPr>
          <w:sz w:val="22"/>
        </w:rPr>
        <w:t>teren zabudowy niskiej intensywności. Zachowanie stanu istniejącego. Możliwość powstawania usług nieuciążliwych jako wbudowanych lub w obiektach wolnostojących w granicach działki. Część działki położona w strefie ochrony archeologicznej. Wszelkie działania zgodne z ustaleniami ogólnymi. Na terenie występują częściowo wyeksploatowane, udokumentowane złoża surowców mineralnych - zasady zabudowy po spełnieniu warunków określonych w ustaleniach ogólnych. Na terenie działki znajduje się studnia po byłej cegielni „Feliks. Zlikwidowanie jej może nastąpić zgodnie z przepisami szcze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2UH,UG,KS - </w:t>
      </w:r>
      <w:r>
        <w:rPr>
          <w:sz w:val="22"/>
        </w:rPr>
        <w:t>teren usług komercyjnych i obsługi motoryzacji. Teren stacji paliw i usług. Zachowanie stanu istniejącego z możliwością rozbudowy i przebudowy. Teren położony w granicach byłej cegielni „Feliks”. Realizacja nowych obiektów po spełnieniu warunków zawartych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3P, UH, KS </w:t>
      </w:r>
      <w:r>
        <w:rPr>
          <w:sz w:val="22"/>
        </w:rPr>
        <w:t xml:space="preserve">– teren rzemiosła produkcyjnego, składów, baz, usług komercyjnych, obsługi motoryzacji, stacja paliw. Przewiduje się wtórny podział działki zgodnie z potrzebami inwestorów. Zabudowa                             i zagospodarowanie terenu w oparciu o plany zagospodarowania działek z przeznaczeniem pod stacje paliw, bazy, składy, zakłady produkcyjne, warsztaty. Należy wyznaczyć drogi obsługi wewnętrznej zgodnie                    z potrzebami inwestorów. Możliwość zmiany funkcji na inną. Część działki położona w strefie ochrony archeologicznej. Wszelkie działania zgodnie z ustaleniami ogólnymi. Realizacja obiektów po spełnieniu warunków środowiskowych i konserwatorskich zawartych w ustaleniach ogólnych. Na działce występują częściowo wyeksploatowane, udokumentowane złoża surowców mineralnych - zasady zabudowy po spełnieniu warunków określonych w ustaleniach ogólnych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360"/>
        <w:jc w:val="both"/>
        <w:rPr/>
      </w:pPr>
      <w:r>
        <w:rPr>
          <w:b/>
          <w:sz w:val="22"/>
        </w:rPr>
        <w:t xml:space="preserve">33aZN – </w:t>
      </w:r>
      <w:r>
        <w:rPr>
          <w:sz w:val="22"/>
        </w:rPr>
        <w:t>teren zieleni nieurządzonej ze stanowiskiem lęgowym żołny (</w:t>
      </w:r>
      <w:r>
        <w:rPr>
          <w:i/>
          <w:sz w:val="22"/>
        </w:rPr>
        <w:t>Merops Apiaster)</w:t>
      </w:r>
      <w:r>
        <w:rPr>
          <w:sz w:val="22"/>
        </w:rPr>
        <w:t xml:space="preserve"> – gatunku chronionego na podstawie przepisów ustawy o ochronie przyrody. Zachowanie stanu istniejącego bez prawa zabudowy. Zachowanie fragmentów skarp lessowych w stanie istniejącym z odpowiednimi zabezpieczeniami (skarpę od góry należy zabezpieczyć barierką) z kilkumetrową strefą ochronną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34UH,UG,KS - </w:t>
      </w:r>
      <w:r>
        <w:rPr>
          <w:sz w:val="22"/>
        </w:rPr>
        <w:t xml:space="preserve">teren usług komercyjnych. Możliwość budowy obiektów handlowych, handlowo-usługowych, gastronomicznych, obsługi ruchu drogowego. Zachowuje się istniejącą zabudowę usługową – sklep. Możliwość modernizacji obiektów oraz zmiany funkcji na inną nieuciążliwą. Przewiduje się wtórny podział działki zgodnie z potrzebami inwestorów. Zabudowa i zagospodarowanie terenu w oparciu o plany zagospodarowania działek. Dopuszcza się wyznaczenie drogi obsługi wewnętrznej zgodnie z potrzebami inwestorów. Możliwość zmiany funkcji na inną o tej samej skali uciążliwości. Teren położony w granicach byłej cegielni „Feliks” - obiekt wpisany do ewidencji zabytków. Realizacja obiektów po spełnieniu warunków środowiskowych i konserwatorskich zawartych w ustaleniach ogólnych. Część działki położona w strefie ochrony archeologicznej. Wszelkie działania zgodne z ustaleniami ogólnymi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5RPU – </w:t>
      </w:r>
      <w:r>
        <w:rPr>
          <w:sz w:val="22"/>
        </w:rPr>
        <w:t xml:space="preserve">tereny obsługi rolnictwa o charakterze handlowym – giełda rolno-spożywcza, targowisko bazy składy. Przewiduje się wtórny podział terenu. Zabudowa i zagospodarowanie terenu zgodnie z potrzebami inwestorów w oparciu o plany zagospodarowania działek na zasadach wskazanych w ustaleniach ogólnych. Należy wyznaczyć drogi obsługi wewnętrznej zgodnie z potrzebami inwestorów. Możliwość zmian funkcji na inną o tej samej skali uciążliwości. Na terenie działki znajduje się studnia po byłej cegielni „Feliks. Zlikwidowanie jej winno nastąpić zgodnie z przepisami szczególnymi. Na działce występują częściowo wyeksploatowane, udokumentowane złoża surowców mineralnych - zasady zabudowy po spełnieniu warunków określonych w ustaleniach ogólnych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36EE</w:t>
      </w:r>
      <w:r>
        <w:rPr>
          <w:sz w:val="22"/>
        </w:rPr>
        <w:t xml:space="preserve"> – tereny urządzeń energetycznych – stacja transformatorowa. Zachowanie stanu istniejącego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7MN </w:t>
      </w:r>
      <w:r>
        <w:rPr>
          <w:sz w:val="22"/>
        </w:rPr>
        <w:t xml:space="preserve">– teren zabudowy jednorodzinnej. Zachowanie istniejącego budynku mieszkalnego stanowiącego obiekt wpisany do ewidencji zabytków. Wszelkie działania zgodne z ustaleniami ogólnymi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38MN/RM</w:t>
      </w:r>
      <w:r>
        <w:rPr>
          <w:sz w:val="22"/>
        </w:rPr>
        <w:t xml:space="preserve"> - tereny zabudowy jednorodzinnej i zagrodowej z tendencją do przekształcania w jednorodzinną położone przy ulicy Żeromskiego oraz projektowanych ulicy i ciągu pieszo -jezdnego. Dopuszcza się wtórny  podział terenu. Obecna zabudowa na działkach normatywnych w dobrym stanie technicznym. Nowe zagospodarowanie i zabudowa na działkach zainwestowanych i nowych zgodnie z ustaleniami ogólnymi. Możliwość powstawania usług nieuciążliwych jako wbudowanych lub w obiektach wolnostojących w granicach działki. Nowe obiekty należy realizować zgodnie z obowiązującymi przepisami szczególnymi. Przez teren przechodzi rów melioracyjny z ustaloną przepisami szczególnymi strefą ochronną. Utrzymanie rowu i jego zagospodarowanie zgodnie z przepisami szczególnymi. Dla działek położonych przy projektowanej ulicy stanowiącej jednocześnie drogę dla wojskowych pojazdów gąsienicowych ustala się linię zabudowy na 20,0m od krawędzi ulicy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39RZ </w:t>
      </w:r>
      <w:r>
        <w:rPr>
          <w:sz w:val="22"/>
        </w:rPr>
        <w:t>– teren użytków zielonych. Zachowanie stanu istniejącego bez prawa zabudow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40MN,41MN,42MN,43MN</w:t>
      </w:r>
      <w:r>
        <w:rPr>
          <w:sz w:val="22"/>
        </w:rPr>
        <w:t xml:space="preserve"> - tereny zabudowy jednorodzinnej przy ulicach Żeromskiego i projektowanych. Zachowuje się istniejącą zabudowę mieszkalną. Budynki mieszkalne i gospodarcze w dobrym i średnim stanie technicznym do zachowania, możliwość remontów i modernizacji, ewentualnej wymiany. Budynki           w złym stanie technicznym do likwidacji lub wymiany. Dopuszcza się przekształcenie istniejącej zabudowy zagrodowej w jednorodzinną. Możliwość wtórnych podziałów terenu na działki budowlane oraz ich zabudowy. Możliwość powstawania usług nieuciążliwych jako wbudowanych lub w obiektach wolnostojących w granicach działki. Nowe obiekty należy realizować zgodnie z obowiązującymi przepisami szczególnymi. Przez tereny 41MN,42MN i 43MN przechodzi rów melioracyjny z ustaloną przepisami szczególnymi strefą ochronną. Utrzymanie rowu i jego zagospodarowanie zgodnie z przepisami szczególnymi. Pozostałe zasady zagospodarowania i zabudowy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>44ZD -</w:t>
      </w:r>
      <w:r>
        <w:rPr>
          <w:sz w:val="22"/>
        </w:rPr>
        <w:t xml:space="preserve"> teren zieleni urządzonej ogródków działkowych. Zachowuje się funkcję i zagospodarowanie terenu. Projektowana zieleń niska i wysoka, elementy małej architektury. Możliwość realizacji altanek na podstawie odpowiednich projektów budowlanych. Możliwość realizacji domu działkowca. Zasady zagospodarowania zgodne z ustaleniami ogólnymi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2"/>
        </w:rPr>
        <w:t xml:space="preserve">45R – </w:t>
      </w:r>
      <w:r>
        <w:rPr>
          <w:sz w:val="22"/>
        </w:rPr>
        <w:t xml:space="preserve">teren upraw rolnych. Przez teren przebiegają istniejące linie wysokich i średnich napięć wraz z pasami wolnymi od zabudowy, trasa gazociągu wysokoprężnego GDN300 wraz ze strefą ochronną oraz projektowana obwodnica drogi wojewódzkiej KD-W (G) nr 844. Kolidujące z trasą projektowanej obwodnicy linie średnich napięć należy przebudować lub przystosować do nowych warunków pracy zgodnie z warunkami zarządcy sieci. Na działce występują częściowo wyeksploatowane, udokumentowane złoża surowców mineralnych - zasady zabudowy po spełnieniu warunków określonych w ustaleniach ogólnych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jak w ustaleniach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46RM, 47RM – </w:t>
      </w:r>
      <w:r>
        <w:rPr>
          <w:sz w:val="22"/>
        </w:rPr>
        <w:t xml:space="preserve">tereny zabudowy zagrodowej położone przy ulicy bez nazwy Realizacja zabudowy zagrodowej na działkach w granicach własności. Możliwy wtórny podział działek. Ustala się linię zabudowy od ulicy stanowiącej jednocześnie drogę dla wojskowych pojazdów gąsienicowych na 20,0m od krawędzi ulicy. Na terenie oznaczonym symbolem </w:t>
      </w:r>
      <w:r>
        <w:rPr>
          <w:b/>
          <w:sz w:val="22"/>
        </w:rPr>
        <w:t>46RM</w:t>
      </w:r>
      <w:r>
        <w:rPr>
          <w:sz w:val="22"/>
        </w:rPr>
        <w:t xml:space="preserve"> występują częściowo wyeksploatowane, udokumentowane złoża surowców mineralnych- zasady zabudowy po spełnieniu warunków określonych w ustaleniach ogólnych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sz w:val="22"/>
        </w:rPr>
      </w:pPr>
      <w:r>
        <w:rPr>
          <w:sz w:val="22"/>
        </w:rPr>
        <w:t>Pozostałe zasady zagospodarowania i zabudowy jak w ustaleniach ogólnych.</w:t>
      </w:r>
    </w:p>
    <w:p>
      <w:pPr>
        <w:pStyle w:val="Header"/>
        <w:widowControl w:val="false"/>
        <w:numPr>
          <w:ilvl w:val="0"/>
          <w:numId w:val="87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40" w:hanging="340"/>
        <w:jc w:val="both"/>
        <w:rPr>
          <w:sz w:val="22"/>
        </w:rPr>
      </w:pPr>
      <w:r>
        <w:rPr>
          <w:sz w:val="22"/>
        </w:rPr>
        <w:t>Ustalenia dla terenów komunikacji drogowej zgodnie z § 22 ustaleń ogólnych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left="113" w:firstLine="3856"/>
        <w:rPr>
          <w:b/>
          <w:b/>
          <w:sz w:val="22"/>
        </w:rPr>
      </w:pPr>
      <w:r>
        <w:rPr>
          <w:b/>
          <w:sz w:val="22"/>
        </w:rPr>
        <w:t>Rozdział 7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firstLine="3402"/>
        <w:outlineLvl w:val="0"/>
        <w:rPr>
          <w:sz w:val="22"/>
        </w:rPr>
      </w:pPr>
      <w:r>
        <w:rPr>
          <w:b/>
          <w:sz w:val="22"/>
        </w:rPr>
        <w:t>Postanowienia końcowe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ind w:firstLine="4253"/>
        <w:rPr>
          <w:b/>
          <w:b/>
          <w:sz w:val="22"/>
        </w:rPr>
      </w:pPr>
      <w:r>
        <w:rPr>
          <w:b/>
          <w:sz w:val="22"/>
        </w:rPr>
        <w:t>§ 27</w:t>
      </w:r>
    </w:p>
    <w:p>
      <w:pPr>
        <w:pStyle w:val="TextBody"/>
        <w:widowControl w:val="false"/>
        <w:spacing w:lineRule="auto" w:line="360"/>
        <w:rPr>
          <w:w w:val="100"/>
          <w:sz w:val="22"/>
        </w:rPr>
      </w:pPr>
      <w:r>
        <w:rPr>
          <w:w w:val="100"/>
          <w:sz w:val="22"/>
        </w:rPr>
        <w:t xml:space="preserve">Na terenie objętym planem ustala się </w:t>
      </w:r>
      <w:r>
        <w:rPr>
          <w:b/>
          <w:w w:val="100"/>
          <w:sz w:val="22"/>
        </w:rPr>
        <w:t>15 %</w:t>
      </w:r>
      <w:r>
        <w:rPr>
          <w:w w:val="100"/>
          <w:sz w:val="22"/>
        </w:rPr>
        <w:t xml:space="preserve"> stawkę opłaty związanej ze wzrostem wartości nieruchomości zgodnie z art. 36 ustawy z dnia 27 marca 2003 r. o planowaniu i zagospodarowaniu przestrzennym.</w:t>
      </w:r>
    </w:p>
    <w:p>
      <w:pPr>
        <w:pStyle w:val="TextBody"/>
        <w:widowControl w:val="false"/>
        <w:spacing w:lineRule="auto" w:line="360"/>
        <w:ind w:left="8501" w:hanging="4253"/>
        <w:rPr>
          <w:b/>
          <w:b/>
          <w:w w:val="100"/>
          <w:sz w:val="22"/>
        </w:rPr>
      </w:pPr>
      <w:r>
        <w:rPr>
          <w:b/>
          <w:w w:val="100"/>
          <w:sz w:val="22"/>
        </w:rPr>
        <w:t>§ 28</w:t>
      </w:r>
    </w:p>
    <w:p>
      <w:pPr>
        <w:pStyle w:val="TextBody"/>
        <w:widowControl w:val="false"/>
        <w:spacing w:lineRule="auto" w:line="360"/>
        <w:rPr>
          <w:b/>
          <w:b/>
          <w:w w:val="100"/>
          <w:sz w:val="22"/>
        </w:rPr>
      </w:pPr>
      <w:r>
        <w:rPr>
          <w:w w:val="100"/>
          <w:sz w:val="22"/>
        </w:rPr>
        <w:t>Wykonanie uchwały powierza się Burmistrzowi Miasta Hrubieszów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firstLine="4253"/>
        <w:outlineLvl w:val="0"/>
        <w:rPr>
          <w:b/>
          <w:b/>
          <w:w w:val="100"/>
          <w:sz w:val="22"/>
        </w:rPr>
      </w:pPr>
      <w:r>
        <w:rPr>
          <w:b/>
          <w:w w:val="100"/>
          <w:sz w:val="22"/>
        </w:rPr>
        <w:t>§ 29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outlineLvl w:val="0"/>
        <w:rPr>
          <w:w w:val="100"/>
          <w:sz w:val="22"/>
        </w:rPr>
      </w:pPr>
      <w:r>
        <w:rPr>
          <w:w w:val="100"/>
          <w:sz w:val="22"/>
        </w:rPr>
        <w:t xml:space="preserve">Uchwała wchodzi w życie po upływie 30 dni od dnia ogłoszenia w Dzienniku Urzędowym Województwa Lubelskiego.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i/>
          <w:i/>
          <w:w w:val="100"/>
          <w:sz w:val="22"/>
        </w:rPr>
      </w:pPr>
      <w:r>
        <w:rPr>
          <w:i/>
          <w:w w:val="100"/>
          <w:sz w:val="22"/>
        </w:rPr>
        <w:t>Przewodniczący Rady Miejskiej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i/>
          <w:i/>
          <w:w w:val="100"/>
          <w:sz w:val="22"/>
        </w:rPr>
      </w:pPr>
      <w:r>
        <w:rPr>
          <w:i/>
          <w:w w:val="100"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i/>
          <w:i/>
          <w:w w:val="100"/>
          <w:sz w:val="22"/>
        </w:rPr>
      </w:pPr>
      <w:r>
        <w:rPr>
          <w:i/>
          <w:w w:val="100"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w w:val="100"/>
          <w:sz w:val="22"/>
        </w:rPr>
      </w:pPr>
      <w:r>
        <w:rPr>
          <w:i/>
          <w:w w:val="100"/>
          <w:sz w:val="22"/>
        </w:rPr>
        <w:t>Grażyna Temporowicz</w:t>
      </w:r>
    </w:p>
    <w:p>
      <w:pPr>
        <w:pStyle w:val="Heading"/>
        <w:jc w:val="left"/>
        <w:rPr>
          <w:w w:val="100"/>
          <w:sz w:val="22"/>
        </w:rPr>
      </w:pPr>
      <w:r>
        <w:rPr>
          <w:w w:val="100"/>
          <w:sz w:val="22"/>
        </w:rPr>
      </w:r>
    </w:p>
    <w:sectPr>
      <w:footerReference w:type="default" r:id="rId2"/>
      <w:type w:val="nextPage"/>
      <w:pgSz w:w="12240" w:h="15840"/>
      <w:pgMar w:left="1134" w:right="851" w:gutter="567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00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08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8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3">
    <w:lvl w:ilvl="0"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8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44"/>
        </w:tabs>
        <w:ind w:left="453" w:hanging="16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0">
    <w:lvl w:ilvl="0">
      <w:start w:val="7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1247"/>
        </w:tabs>
        <w:ind w:left="1247" w:hanging="623"/>
      </w:pPr>
      <w:rPr>
        <w:rFonts w:ascii="Times New Roman" w:hAnsi="Times New Roman" w:cs="Times New Roman" w:hint="default"/>
        <w:sz w:val="24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63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8"/>
        </w:tabs>
        <w:ind w:left="1057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6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128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34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1">
    <w:lvl w:ilvl="0"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5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6">
    <w:lvl w:ilvl="0">
      <w:start w:val="3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8">
    <w:lvl w:ilvl="0">
      <w:start w:val="2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14"/>
    <w:lvlOverride w:ilvl="0">
      <w:startOverride w:val="2"/>
    </w:lvlOverride>
  </w:num>
  <w:num w:numId="140">
    <w:abstractNumId w:val="89"/>
    <w:lvlOverride w:ilvl="0">
      <w:startOverride w:val="1"/>
    </w:lvlOverride>
  </w:num>
  <w:num w:numId="141">
    <w:abstractNumId w:val="123"/>
    <w:lvlOverride w:ilvl="0">
      <w:startOverride w:val="1"/>
    </w:lvlOverride>
  </w:num>
  <w:num w:numId="142">
    <w:abstractNumId w:val="1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w w:val="2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w w:val="15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w w:val="150"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20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keepNext w:val="true"/>
      <w:widowControl w:val="false"/>
      <w:spacing w:lineRule="auto" w:line="360" w:before="120" w:after="0"/>
      <w:ind w:left="360" w:hanging="0"/>
      <w:jc w:val="both"/>
    </w:pPr>
    <w:rPr>
      <w:rFonts w:ascii="Bookman Old Style" w:hAnsi="Bookman Old Style" w:cs="Bookman Old Style"/>
    </w:rPr>
  </w:style>
  <w:style w:type="paragraph" w:styleId="Contents5">
    <w:name w:val="TOC 5"/>
    <w:basedOn w:val="Normal"/>
    <w:next w:val="Normal"/>
    <w:pPr>
      <w:keepNext w:val="true"/>
      <w:widowControl w:val="false"/>
      <w:spacing w:lineRule="auto" w:line="360"/>
      <w:ind w:left="960" w:hanging="0"/>
      <w:jc w:val="both"/>
    </w:pPr>
    <w:rPr>
      <w:rFonts w:ascii="Times New Roman" w:hAnsi="Times New Roman" w:cs="Times New Roman"/>
      <w:sz w:val="18"/>
    </w:rPr>
  </w:style>
  <w:style w:type="paragraph" w:styleId="Tekstpodstawowywcity3">
    <w:name w:val="Tekst podstawowy wcięty 3"/>
    <w:basedOn w:val="Normal"/>
    <w:qFormat/>
    <w:pPr>
      <w:keepNext w:val="true"/>
      <w:widowControl w:val="false"/>
      <w:spacing w:lineRule="auto" w:line="360" w:before="120" w:after="0"/>
      <w:ind w:left="425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360" w:before="120" w:after="0"/>
      <w:ind w:firstLine="851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keepNext w:val="true"/>
      <w:widowControl w:val="false"/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3">
    <w:name w:val="Lista numerowana 3"/>
    <w:basedOn w:val="Normal"/>
    <w:qFormat/>
    <w:pPr>
      <w:keepNext w:val="true"/>
      <w:widowControl w:val="false"/>
      <w:numPr>
        <w:ilvl w:val="0"/>
        <w:numId w:val="2"/>
      </w:numPr>
      <w:spacing w:lineRule="auto" w:line="360" w:before="120" w:after="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a życiorys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1:00Z</dcterms:created>
  <dc:creator>Anna Popik</dc:creator>
  <dc:description/>
  <dc:language>en-US</dc:language>
  <cp:lastModifiedBy>UM w Hrubieszowie</cp:lastModifiedBy>
  <cp:lastPrinted>2009-02-05T09:02:00Z</cp:lastPrinted>
  <dcterms:modified xsi:type="dcterms:W3CDTF">2011-05-17T08:00:00Z</dcterms:modified>
  <cp:revision>59</cp:revision>
  <dc:subject/>
  <dc:title>UCHWAŁA</dc:title>
</cp:coreProperties>
</file>