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IEJSCOWY PLA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t>ZAGOSPODAROWANIA PRZESTRZENNEGO MIASTA HRUBIESZOWA – UL. KOLEJOW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  <w:b/>
          <w:bCs/>
          <w:color w:val="000000"/>
          <w:sz w:val="41"/>
          <w:szCs w:val="41"/>
        </w:rPr>
      </w:r>
    </w:p>
    <w:p>
      <w:pPr>
        <w:pStyle w:val="Normal"/>
        <w:shd w:fill="FFFFFF" w:val="clear"/>
        <w:ind w:left="456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spacing w:lineRule="exact" w:line="326"/>
        <w:ind w:left="4320" w:right="-83" w:hanging="0"/>
        <w:rPr>
          <w:rFonts w:ascii="Arial" w:hAnsi="Arial" w:eastAsia="Lucida Sans Unicode" w:cs="Arial"/>
          <w:bCs/>
          <w:color w:val="000000"/>
          <w:spacing w:val="-1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chwała Nr </w:t>
      </w:r>
      <w:r>
        <w:rPr>
          <w:rFonts w:cs="Arial" w:ascii="Arial" w:hAnsi="Arial"/>
          <w:bCs/>
          <w:color w:val="000000"/>
          <w:spacing w:val="-6"/>
          <w:szCs w:val="24"/>
        </w:rPr>
        <w:t xml:space="preserve">LI/472/2010 </w:t>
      </w:r>
      <w:r>
        <w:rPr>
          <w:rFonts w:cs="Arial" w:ascii="Arial" w:hAnsi="Arial"/>
          <w:bCs/>
          <w:color w:val="000000"/>
          <w:spacing w:val="-10"/>
          <w:szCs w:val="24"/>
        </w:rPr>
        <w:t xml:space="preserve">Rady Miejskiej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637" w:leader="none"/>
        </w:tabs>
        <w:spacing w:lineRule="exact" w:line="326"/>
        <w:ind w:left="4320" w:right="-8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pacing w:val="-10"/>
          <w:szCs w:val="24"/>
        </w:rPr>
        <w:t>w Hrubieszowie</w:t>
      </w:r>
      <w:r>
        <w:rPr>
          <w:rFonts w:cs="Arial" w:ascii="Arial" w:hAnsi="Arial"/>
          <w:b/>
          <w:bCs/>
          <w:color w:val="000000"/>
          <w:spacing w:val="-1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</w:t>
      </w:r>
      <w:r>
        <w:rPr>
          <w:rFonts w:cs="Arial" w:ascii="Arial" w:hAnsi="Arial"/>
          <w:szCs w:val="24"/>
        </w:rPr>
        <w:t>29 kwietnia 2010</w:t>
      </w:r>
      <w:r>
        <w:rPr>
          <w:rFonts w:cs="Arial" w:ascii="Arial" w:hAnsi="Arial"/>
          <w:bCs/>
          <w:color w:val="000000"/>
          <w:spacing w:val="-4"/>
          <w:szCs w:val="24"/>
        </w:rPr>
        <w:t xml:space="preserve"> roku</w:t>
      </w:r>
    </w:p>
    <w:p>
      <w:pPr>
        <w:pStyle w:val="Normal"/>
        <w:shd w:fill="FFFFFF" w:val="clear"/>
        <w:ind w:left="43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ziennik Urzędowy Województwa Lubelskiego</w:t>
      </w:r>
    </w:p>
    <w:p>
      <w:pPr>
        <w:pStyle w:val="Normal"/>
        <w:shd w:fill="FFFFFF" w:val="clear"/>
        <w:ind w:left="432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z dnia 9 lipca 2010 roku Nr 77 poz. 1462) </w:t>
      </w:r>
    </w:p>
    <w:p>
      <w:pPr>
        <w:pStyle w:val="Normal"/>
        <w:shd w:fill="FFFFFF" w:val="clear"/>
        <w:ind w:left="456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5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PRACOWALI:</w:t>
      </w:r>
    </w:p>
    <w:p>
      <w:pPr>
        <w:pStyle w:val="Normal"/>
        <w:shd w:fill="FFFFFF" w:val="clear"/>
        <w:ind w:left="4905" w:hanging="3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Mgr inż. arch. Tadeusz Rajski upr.Urb.Nr rej. L/29</w:t>
      </w:r>
    </w:p>
    <w:p>
      <w:pPr>
        <w:pStyle w:val="Normal"/>
        <w:shd w:fill="FFFFFF" w:val="clear"/>
        <w:ind w:left="4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gr inż. Barbara Strzemecka - Grome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Hrubieszów 2010 rok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34"/>
          <w:szCs w:val="34"/>
        </w:rPr>
      </w:pPr>
      <w:r>
        <w:rPr>
          <w:rFonts w:eastAsia="Lucida Sans Unicode"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LI/47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HRUBIESZ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chwalenia   miejscowego planu  zagospodarowania przestrzen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asta Hrubieszowa – ul. Kolej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Na podstawie art. 18 ust. 2 pkt 5 ustawy z dnia 8 marca 1990 r. </w:t>
      </w:r>
      <w:r>
        <w:rPr>
          <w:bCs/>
        </w:rPr>
        <w:t xml:space="preserve">o samorządzie gminnym </w:t>
      </w:r>
      <w:r>
        <w:rPr/>
        <w:t xml:space="preserve">/Dz. U. z 2001 r. Nr 142, poz. 1591 z późn. zmianami/, art. 20 pkt 1 i art. 29 ustawy z dnia 27 marca 2003 r. o planowaniu i zagospodarowaniu przestrzennym (Dz. U. nr 80 poz. 717 z </w:t>
      </w:r>
      <w:r>
        <w:rPr>
          <w:color w:val="000000"/>
          <w:spacing w:val="-11"/>
        </w:rPr>
        <w:t xml:space="preserve">późn. zmianami/              </w:t>
      </w:r>
      <w:r>
        <w:rPr/>
        <w:t xml:space="preserve"> i uchwały Nr XXX/316/09 Rady Miejskiej w Hrubieszowie z dnia 26 lutego 2009 r. oraz po stwierdzeniu zgodności z ustaleniami studium uwarunkowań i kierunków zagospodarowania przestrzennego miasta Hrubieszowa uchwalonego uchwałą Nr XV/195/99 Rady Miejskiej                     w Hrubieszowie z dnia 29 grudnia 1999r z późn. zmianami, </w:t>
      </w:r>
      <w:r>
        <w:rPr>
          <w:b/>
          <w:bCs/>
        </w:rPr>
        <w:t>Rada</w:t>
      </w:r>
      <w:r>
        <w:rPr/>
        <w:t xml:space="preserve"> </w:t>
      </w:r>
      <w:r>
        <w:rPr>
          <w:b/>
          <w:bCs/>
        </w:rPr>
        <w:t xml:space="preserve">Miejska </w:t>
      </w:r>
      <w:r>
        <w:rPr/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Ustalenia formalne i wprowadzając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ind w:left="142" w:hanging="142"/>
        <w:rPr>
          <w:bCs w:val="false"/>
        </w:rPr>
      </w:pPr>
      <w:r>
        <w:rPr>
          <w:bCs w:val="false"/>
        </w:rPr>
        <w:t>1.Uchwala się miejscowy plan zagospodarowania przestrzennego miasta Hrubieszowa – ul. Kolejowa w granic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ab/>
        <w:t xml:space="preserve">- od północy - ul. Now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 xml:space="preserve">- od wschodu - tereny kolejow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- od zachodu - ul. Kolejowa, tereny upraw pol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/>
          <w:b/>
          <w:bCs/>
          <w:vertAlign w:val="superscript"/>
        </w:rPr>
      </w:pPr>
      <w:r>
        <w:rPr/>
        <w:t>- od południa - projektowana ulica bez nazwy, granica terenu składnicy drewna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  <w:t>2. Miejscowy plan zagospodarowania przestrzennego stanowi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stalenia planu będące treścią niniejszej uchwały składającej się z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60" w:hanging="693"/>
        <w:jc w:val="both"/>
        <w:rPr>
          <w:bCs/>
        </w:rPr>
      </w:pPr>
      <w:r>
        <w:rPr>
          <w:bCs/>
        </w:rPr>
        <w:t>ustaleń dotyczących całego obszaru oprac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260" w:hanging="693"/>
        <w:jc w:val="both"/>
        <w:rPr>
          <w:bCs/>
        </w:rPr>
      </w:pPr>
      <w:r>
        <w:rPr>
          <w:bCs/>
        </w:rPr>
        <w:t xml:space="preserve">ustaleń do poszczególnych części terenu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ysunek planu w skali 1:2000 Hrubieszów – miejscowy plan zagospodarowania przestrzennego – ul. Kolejowa, stanowiący załącznik Nr 1 do uchwały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stalenia planu oraz rysunek planu w zakresie regulowania niniejszą uchwałą stanowią integralną całość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</w:t>
      </w:r>
      <w:r>
        <w:rPr>
          <w:spacing w:val="-4"/>
        </w:rPr>
        <w:t xml:space="preserve">Program realizacji inwestycji z zakresu </w:t>
      </w:r>
      <w:r>
        <w:rPr>
          <w:spacing w:val="-11"/>
        </w:rPr>
        <w:t>infrastruktury technicznej zapisanej w planie wraz z zasadami ich finansowania – załącznik Nr 2</w:t>
      </w:r>
    </w:p>
    <w:p>
      <w:pPr>
        <w:pStyle w:val="Normal"/>
        <w:jc w:val="both"/>
        <w:rPr/>
      </w:pPr>
      <w:r>
        <w:rPr>
          <w:spacing w:val="-11"/>
        </w:rPr>
        <w:t xml:space="preserve">4. </w:t>
      </w:r>
      <w:r>
        <w:rPr/>
        <w:t>Rozstrzygnięcie o sposobie rozpatrzenia uwag wniesionych do projektu planu – załącznik Nr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keepNext w:val="false"/>
        <w:widowControl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Tekstpodstawowy2"/>
        <w:keepNext w:val="false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ekroć w niniejszej uchwale jest mowa o:</w:t>
      </w:r>
    </w:p>
    <w:p>
      <w:pPr>
        <w:pStyle w:val="Normal"/>
        <w:ind w:left="426" w:hanging="284"/>
        <w:jc w:val="both"/>
        <w:rPr>
          <w:bCs/>
        </w:rPr>
      </w:pPr>
      <w:r>
        <w:rPr>
          <w:bCs/>
        </w:rPr>
        <w:t xml:space="preserve">1) </w:t>
      </w:r>
      <w:r>
        <w:rPr>
          <w:b/>
        </w:rPr>
        <w:t>studium</w:t>
      </w:r>
      <w:r>
        <w:rPr/>
        <w:t xml:space="preserve"> -należy przez to rozumieć zgodność z ustaleniami „Studium uwarunkowań                         i kierunków zagospodarowania przestrzennego miasta Hrubieszowa; </w:t>
      </w:r>
    </w:p>
    <w:p>
      <w:pPr>
        <w:pStyle w:val="Normal"/>
        <w:ind w:left="426" w:hanging="284"/>
        <w:jc w:val="both"/>
        <w:rPr/>
      </w:pPr>
      <w:r>
        <w:rPr>
          <w:bCs/>
        </w:rPr>
        <w:t xml:space="preserve">2) </w:t>
      </w:r>
      <w:r>
        <w:rPr>
          <w:b/>
        </w:rPr>
        <w:t>rysunku planu</w:t>
      </w:r>
      <w:r>
        <w:rPr/>
        <w:t xml:space="preserve"> - należy rozumieć rysunek planu w skali 1:2000 stanowiący załącznik do niniejszej uchwały;</w:t>
      </w:r>
    </w:p>
    <w:p>
      <w:pPr>
        <w:pStyle w:val="Normal"/>
        <w:ind w:left="426" w:hanging="284"/>
        <w:jc w:val="both"/>
        <w:rPr/>
      </w:pPr>
      <w:r>
        <w:rPr/>
        <w:t xml:space="preserve">3) </w:t>
      </w:r>
      <w:r>
        <w:rPr>
          <w:b/>
        </w:rPr>
        <w:t xml:space="preserve">linii rozgraniczającej – </w:t>
      </w:r>
      <w:r>
        <w:rPr>
          <w:bCs/>
        </w:rPr>
        <w:t xml:space="preserve">należy przez to rozumieć linię ciągłą lub przerywaną wyznaczającą na rysunku planu granice terenów o różnym przeznaczeniu i różnych zasadach zagospodarowania mające znaczenie wiążące lub orientacyjne (do sprecyzowania na etapie projektu zagospodarowania terenu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 xml:space="preserve">terenie </w:t>
      </w:r>
      <w:r>
        <w:rPr/>
        <w:t>– oznacza to teren o określonym w planie przeznaczeniu podstawowym                                 i uzupełniającym wyznaczonym na rysunku planu liniami rozgraniczającymi oraz oznaczony symbolami literow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 xml:space="preserve">działce </w:t>
      </w:r>
      <w:r>
        <w:rPr/>
        <w:t>– należy rozumieć nieruchomość lub jej część przeznaczoną pod zabudowę                            i zagospodar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 xml:space="preserve">przepisach szczególnych </w:t>
      </w:r>
      <w:r>
        <w:rPr/>
        <w:t>– należy rozumieć przepisy ustaw wraz z aktami wykonawcz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/>
        </w:rPr>
        <w:t xml:space="preserve">przeznaczeniu podstawowym </w:t>
      </w:r>
      <w:r>
        <w:rPr/>
        <w:t>– należy rozumieć przeznaczenie, które przeważa na danym obszarze wyznaczonym liniami rozgraniczając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</w:rPr>
        <w:t>przeznaczeniu uzupełniającym lub dopuszczalnym</w:t>
      </w:r>
      <w:r>
        <w:rPr>
          <w:bCs/>
        </w:rPr>
        <w:t xml:space="preserve"> – należy rozumieć przeznaczenie inne niż podstawowe, które uzupełnia lub wzbogaca przeznaczenie podstawowe ale nie jest sprzeczne z funkcją obszar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</w:rPr>
      </w:pPr>
      <w:r>
        <w:rPr>
          <w:b/>
        </w:rPr>
        <w:t xml:space="preserve">zachowaniu </w:t>
      </w:r>
      <w:r>
        <w:rPr/>
        <w:t>– należy rozumieć utrzymanie istniejącej substancji budowlanej z możliwością remontów, rozbudowy, zmiany użytkowania lub przeznaczenia w sposób nie naruszający ustaleń pla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</w:rPr>
        <w:t>zabudowie</w:t>
      </w:r>
      <w:r>
        <w:rPr/>
        <w:t xml:space="preserve"> - należy rozumieć podstawowy element zagospodarowania terenu jak budynki              i budowle lub ich zespół, istniejących i projektowanych zlokalizowanych na danym terenie lub dział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b/>
        </w:rPr>
        <w:t xml:space="preserve">obiektach lub terenach uciążliwych </w:t>
      </w:r>
      <w:r>
        <w:rPr/>
        <w:t>– należy rozumieć:</w:t>
      </w:r>
    </w:p>
    <w:p>
      <w:pPr>
        <w:pStyle w:val="Tekstpodstawowywcity2"/>
        <w:keepNext w:val="false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a mogące znacząco oddziaływać na środowisko, dla których sporządzenie raportu oddziaływania na środowisko jest wymagane (inwestycje szczególnie szkodliwe), zgodnie z przepisami szczególnymi, </w:t>
      </w:r>
    </w:p>
    <w:p>
      <w:pPr>
        <w:pStyle w:val="Tekstpodstawowywcity2"/>
        <w:keepNext w:val="false"/>
        <w:widowControl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sięwzięcia mogące znacząco oddziaływać na środowisko, dla których sporządzenie raportu oddziaływania na środowisko może być wymagane zgodnie z przepisami szczególnymi;</w:t>
      </w:r>
    </w:p>
    <w:p>
      <w:pPr>
        <w:pStyle w:val="Tekstpodstawowywcity2"/>
        <w:keepNext w:val="false"/>
        <w:widowControl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iektach lub terenach nieuciążliwych</w:t>
      </w:r>
      <w:r>
        <w:rPr>
          <w:rFonts w:cs="Times New Roman" w:ascii="Times New Roman" w:hAnsi="Times New Roman"/>
        </w:rPr>
        <w:t xml:space="preserve"> – należy rozumieć przedsięwzięcia nie zaliczone do grupy przedsięwzięć, dla których jest wymagane lub może być wymagane sporządzenie raportu oddziaływania na środowisko;</w:t>
      </w:r>
    </w:p>
    <w:p>
      <w:pPr>
        <w:pStyle w:val="Tekstpodstawowywcity2"/>
        <w:keepNext w:val="false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ielkogabarytowych urządzeniach reklamowych</w:t>
      </w:r>
      <w:r>
        <w:rPr>
          <w:rFonts w:cs="Times New Roman" w:ascii="Times New Roman" w:hAnsi="Times New Roman"/>
        </w:rPr>
        <w:t xml:space="preserve"> – należy przez to rozumieć elementy reklamowe – wolno stojące lub umieszczone na obiektach budowlanych:</w:t>
      </w:r>
    </w:p>
    <w:p>
      <w:pPr>
        <w:pStyle w:val="Tekstpodstawowywcity2"/>
        <w:keepNext w:val="false"/>
        <w:widowControl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</w:rPr>
        <w:t>a) płaszczyznowe o powierzchni ekspozycji większej niż 8,0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,</w:t>
      </w:r>
    </w:p>
    <w:p>
      <w:pPr>
        <w:pStyle w:val="Tekstpodstawowywcity2"/>
        <w:keepNext w:val="false"/>
        <w:widowControl/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rójwymiarowe o wymiarach z których przynajmniej jeden przekracza 3,0m,</w:t>
      </w:r>
    </w:p>
    <w:p>
      <w:pPr>
        <w:pStyle w:val="Tekstpodstawowywcity2"/>
        <w:keepNext w:val="false"/>
        <w:widowControl/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wysokości najwyższej krawędzi elementu przekraczającej 4,0 m od poziomu przyległego terenu;</w:t>
      </w:r>
    </w:p>
    <w:p>
      <w:pPr>
        <w:pStyle w:val="Tekstpodstawowywcity2"/>
        <w:keepNext w:val="false"/>
        <w:widowControl/>
        <w:spacing w:lineRule="auto" w:line="240" w:before="0" w:after="0"/>
        <w:ind w:left="709" w:hanging="52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b/>
          <w:bCs/>
        </w:rPr>
        <w:t>) ochronie prawnej</w:t>
      </w:r>
      <w:r>
        <w:rPr>
          <w:rFonts w:cs="Times New Roman" w:ascii="Times New Roman" w:hAnsi="Times New Roman"/>
        </w:rPr>
        <w:t xml:space="preserve"> – należy rozumieć wszelkie formy ochrony określone przepisami szczególnymi;</w:t>
      </w:r>
    </w:p>
    <w:p>
      <w:pPr>
        <w:pStyle w:val="Tekstpodstawowywcity2"/>
        <w:keepNext w:val="false"/>
        <w:widowControl/>
        <w:spacing w:lineRule="auto" w:line="240" w:before="0" w:after="0"/>
        <w:ind w:left="567" w:hanging="387"/>
        <w:rPr/>
      </w:pPr>
      <w:r>
        <w:rPr>
          <w:rFonts w:cs="Times New Roman" w:ascii="Times New Roman" w:hAnsi="Times New Roman"/>
          <w:bCs/>
        </w:rPr>
        <w:t xml:space="preserve">15) </w:t>
      </w:r>
      <w:r>
        <w:rPr>
          <w:rFonts w:cs="Times New Roman" w:ascii="Times New Roman" w:hAnsi="Times New Roman"/>
          <w:b/>
        </w:rPr>
        <w:t xml:space="preserve">drodze publicznej </w:t>
      </w:r>
      <w:r>
        <w:rPr>
          <w:rFonts w:cs="Times New Roman" w:ascii="Times New Roman" w:hAnsi="Times New Roman"/>
        </w:rPr>
        <w:t>– należy przez to rozumieć drogę zaliczoną na podstawie ustawy o drogach publicznych do jednej z kategorii dróg: krajowej, wojewódzkiej, powiatowej, gminnej wydzieloną liniami rozgraniczającymi;</w:t>
      </w:r>
    </w:p>
    <w:p>
      <w:pPr>
        <w:pStyle w:val="Tekstpodstawowywcity2"/>
        <w:keepNext w:val="false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rodze wewnętrznej </w:t>
      </w:r>
      <w:r>
        <w:rPr>
          <w:rFonts w:cs="Times New Roman" w:ascii="Times New Roman" w:hAnsi="Times New Roman"/>
        </w:rPr>
        <w:t>– należy rozumieć drogę nie zaliczoną do żadnej kategorii dróg publicznych, w tym ulicę w terenach mieszkaniowych, drogę dojazdową do gruntów rolnych lub leśnych, terenów działalności gospodarczej, ciąg pieszo - jezdny i.t.p.</w:t>
      </w:r>
    </w:p>
    <w:p>
      <w:pPr>
        <w:pStyle w:val="Tekstpodstawowywcity2"/>
        <w:keepNext w:val="false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odernizacji drogi</w:t>
      </w:r>
      <w:r>
        <w:rPr>
          <w:rFonts w:cs="Times New Roman" w:ascii="Times New Roman" w:hAnsi="Times New Roman"/>
        </w:rPr>
        <w:t xml:space="preserve"> – należy rozumieć wykonanie robót w wyniku, których następuje podwyższenie parametrów technicznych i eksploatacyjnych drogi;</w:t>
      </w:r>
    </w:p>
    <w:p>
      <w:pPr>
        <w:pStyle w:val="Tekstpodstawowywcity2"/>
        <w:keepNext w:val="false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stępie do drogi publicznej z nieruchomości</w:t>
      </w:r>
      <w:r>
        <w:rPr>
          <w:rFonts w:cs="Times New Roman" w:ascii="Times New Roman" w:hAnsi="Times New Roman"/>
        </w:rPr>
        <w:t xml:space="preserve"> – należy rozumieć bezpośredni dostęp do tej drogi albo dostęp do niej poprzez drogę wewnętrzną lub poprzez ustanowienie odpowiedniej służebności drogowej; </w:t>
      </w:r>
    </w:p>
    <w:p>
      <w:pPr>
        <w:pStyle w:val="Tekstpodstawowywcity2"/>
        <w:keepNext w:val="false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ieprzekraczalnej linii zabudowy </w:t>
      </w:r>
      <w:r>
        <w:rPr>
          <w:rFonts w:cs="Times New Roman" w:ascii="Times New Roman" w:hAnsi="Times New Roman"/>
        </w:rPr>
        <w:t>– należy rozumieć oznaczoną na rysunku planu i w tekście linię określającą nieprzekraczalną lokalizację zabudowy kubaturowej – fasady budynków, której nie może przekroczyć żadne ze stałych części budynku z wyłączeniem okapu dachu, gzymsów, daszków nad wejściowych, schodów zewnętrznych i zsypów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2. Dla terenów wykazujących znaczną różnorodność jak w przypadku zabudowy usługowej                        i techniczno-produkcyjnej o symbolach U, P, U/P ustala się pełny zakres rodzajów działalności usługowej i produkcyjnej określonych w Europejskiej Klasyfikacji Działalności /EKD/ i zgodnej z nią Polskiej Klasyfikacji Działalności /PKD/ wg zapotrzebowania i wg regulacji ustalonej              w planie. Tym samym dopuszcza się możliwość zmiany działalności w zakresie dopuszczonym przez w/w klasyfikacje. </w:t>
      </w:r>
    </w:p>
    <w:p>
      <w:pPr>
        <w:pStyle w:val="Heading1"/>
        <w:rPr/>
      </w:pPr>
      <w:r>
        <w:rP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a ogólne dotyczące całego obsza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  <w:szCs w:val="24"/>
        </w:rPr>
        <w:t xml:space="preserve">1. Celem regulacji zawartych w planie jest: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podporządkowanie działań inwestycyjnych wymogom zachowania ładu przestrzennego 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kreślenie zasad zagospodarowania umożliwiające kształtowanie przestrzeni w sposób zapewniający ochronę środowiska i zdrowia ludzi</w:t>
      </w:r>
    </w:p>
    <w:p>
      <w:pPr>
        <w:pStyle w:val="Normal"/>
        <w:numPr>
          <w:ilvl w:val="0"/>
          <w:numId w:val="9"/>
        </w:numPr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obsługi komunikacyj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ługi i zaopatrzenia w infrastrukturę techniczną i komunalną</w:t>
      </w:r>
    </w:p>
    <w:p>
      <w:pPr>
        <w:pStyle w:val="Tekstpodstawowy2"/>
        <w:keepNext w:val="false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określa:</w:t>
      </w:r>
    </w:p>
    <w:p>
      <w:pPr>
        <w:pStyle w:val="Tekstpodstawowy2"/>
        <w:keepNext w:val="false"/>
        <w:widowControl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,</w:t>
      </w:r>
    </w:p>
    <w:p>
      <w:pPr>
        <w:pStyle w:val="Tekstpodstawowy2"/>
        <w:keepNext w:val="false"/>
        <w:widowControl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środowiska, przyrody i kształtowania ładu przestrzennego oraz ochrony dziedzictwa kulturowego i zabytków,</w:t>
      </w:r>
    </w:p>
    <w:p>
      <w:pPr>
        <w:pStyle w:val="Tekstpodstawowy2"/>
        <w:keepNext w:val="false"/>
        <w:widowControl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magania wynikające z potrzeb kształtowania przestrzeni publicznej, </w:t>
      </w:r>
    </w:p>
    <w:p>
      <w:pPr>
        <w:pStyle w:val="Tekstpodstawowy2"/>
        <w:keepNext w:val="false"/>
        <w:widowControl/>
        <w:spacing w:before="0" w:after="0"/>
        <w:ind w:left="709" w:hanging="349"/>
        <w:rPr/>
      </w:pPr>
      <w:r>
        <w:rPr>
          <w:rFonts w:cs="Times New Roman" w:ascii="Times New Roman" w:hAnsi="Times New Roman"/>
        </w:rPr>
        <w:t>5) wymagania wynikające z potrzeb kształtowania zabudowy oraz zagospodarowania terenu,            w tym linie zabudowy, gabaryty obiektów i wskaźniki intensywności zabudowy,</w:t>
      </w:r>
    </w:p>
    <w:p>
      <w:pPr>
        <w:pStyle w:val="Tekstpodstawowy2"/>
        <w:keepNext w:val="false"/>
        <w:widowControl/>
        <w:spacing w:before="0" w:after="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sady modernizacji, rozbudowy i budowy systemów komunikacji i infrastruktury technicznej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. Plan dopuszcza: </w:t>
      </w:r>
    </w:p>
    <w:p>
      <w:pPr>
        <w:pStyle w:val="Normal"/>
        <w:ind w:left="567" w:hanging="567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) możliwość wtórnego podziału i scalenia działek na wniosek właścicieli gruntów lub wieczystych użytkowników, zgodnie z przepisami szczególnymi oraz z zapewnieniem dostępności bezpośredniej do drogi publicznej lub poprzez drogę wewnętrzną (wydzielony ciąg pieszo-jezdny szerokosci min. 5,00 m) ewentualnie przez ustanowienie odpowiedniej służebności drogowej. Dotyczy to zarówno terenów zainwestowanych oraz terenów niezainwestowanych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4. Do czasu realizacji inwestycji zgodnej z podstawowym lub dopuszczalnym przeznaczeniem terenu dopuszcza się dotychczasowe jego użytkowanie. </w:t>
      </w:r>
    </w:p>
    <w:p>
      <w:pPr>
        <w:pStyle w:val="Tekstpodstawowy2"/>
        <w:keepNext w:val="false"/>
        <w:widowControl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Tekstpodstawowy2"/>
        <w:keepNext w:val="false"/>
        <w:widowControl/>
        <w:spacing w:before="0" w:after="0"/>
        <w:ind w:left="284" w:hanging="284"/>
        <w:rPr/>
      </w:pPr>
      <w:r>
        <w:rPr>
          <w:rFonts w:cs="Times New Roman" w:ascii="Times New Roman" w:hAnsi="Times New Roman"/>
          <w:bCs/>
        </w:rPr>
        <w:t xml:space="preserve">1. Poszczególnym terenom wyznaczonym w planie liniami rozgraniczającymi ustala się określone przeznaczenie podstawowe lub dopuszczalne oznaczone na rysunku planu symbolem literowym określającym sposób użytkowania terenu w obszarze objętym planem: </w:t>
      </w:r>
    </w:p>
    <w:p>
      <w:pPr>
        <w:pStyle w:val="Tekstpodstawowy2"/>
        <w:keepNext w:val="false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U  </w:t>
      </w:r>
      <w:r>
        <w:rPr>
          <w:rFonts w:cs="Times New Roman" w:ascii="Times New Roman" w:hAnsi="Times New Roman"/>
          <w:bCs/>
        </w:rPr>
        <w:t>- tereny zabudowy usługowej</w:t>
      </w:r>
    </w:p>
    <w:p>
      <w:pPr>
        <w:pStyle w:val="Tekstpodstawowy2"/>
        <w:keepNext w:val="false"/>
        <w:widowControl/>
        <w:spacing w:before="0" w:after="0"/>
        <w:ind w:left="284" w:hanging="284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P </w:t>
      </w:r>
      <w:r>
        <w:rPr>
          <w:rFonts w:cs="Times New Roman" w:ascii="Times New Roman" w:hAnsi="Times New Roman"/>
          <w:bCs/>
        </w:rPr>
        <w:t xml:space="preserve"> - tereny obiektów produkcyjnych, składów i magazynów</w:t>
      </w:r>
    </w:p>
    <w:p>
      <w:pPr>
        <w:pStyle w:val="Tekstpodstawowy2"/>
        <w:keepNext w:val="false"/>
        <w:widowControl/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U/P </w:t>
      </w:r>
      <w:r>
        <w:rPr>
          <w:rFonts w:cs="Times New Roman" w:ascii="Times New Roman" w:hAnsi="Times New Roman"/>
          <w:bCs/>
        </w:rPr>
        <w:t xml:space="preserve">– tereny zabudowy usługowej, obiektów produkcyjnych, składów i magazynów, </w:t>
      </w:r>
    </w:p>
    <w:p>
      <w:pPr>
        <w:pStyle w:val="Tekstpodstawowy2"/>
        <w:keepNext w:val="false"/>
        <w:widowControl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ab/>
        <w:t xml:space="preserve">U/MN </w:t>
      </w:r>
      <w:r>
        <w:rPr>
          <w:rFonts w:cs="Times New Roman" w:ascii="Times New Roman" w:hAnsi="Times New Roman"/>
          <w:bCs/>
        </w:rPr>
        <w:t xml:space="preserve">– tereny zabudowy usługowej z dopuszczeniem funkcji mieszkaniowej </w:t>
      </w:r>
    </w:p>
    <w:p>
      <w:pPr>
        <w:pStyle w:val="Tekstpodstawowy2"/>
        <w:keepNext w:val="false"/>
        <w:widowControl/>
        <w:tabs>
          <w:tab w:val="clear" w:pos="708"/>
          <w:tab w:val="left" w:pos="4962" w:leader="none"/>
        </w:tabs>
        <w:spacing w:before="0" w:after="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 xml:space="preserve">UC  - </w:t>
      </w:r>
      <w:r>
        <w:rPr>
          <w:rFonts w:cs="Times New Roman" w:ascii="Times New Roman" w:hAnsi="Times New Roman"/>
          <w:bCs/>
        </w:rPr>
        <w:t>tereny  zabudowy usługowej w tym obiekty handlowe o powierzchni sprzedaży powyżej 2000m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P –</w:t>
      </w:r>
      <w:r>
        <w:rPr>
          <w:rFonts w:cs="Times New Roman" w:ascii="Times New Roman" w:hAnsi="Times New Roman"/>
          <w:bCs/>
        </w:rPr>
        <w:t xml:space="preserve"> tereny zieleni urządzonej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ZCc -  </w:t>
      </w:r>
      <w:r>
        <w:rPr>
          <w:rFonts w:cs="Times New Roman" w:ascii="Times New Roman" w:hAnsi="Times New Roman"/>
          <w:bCs/>
        </w:rPr>
        <w:t>teren cmentarza czynnego z projektowanym powiększeniem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Cz – </w:t>
      </w:r>
      <w:r>
        <w:rPr>
          <w:rFonts w:cs="Times New Roman" w:ascii="Times New Roman" w:hAnsi="Times New Roman"/>
          <w:bCs/>
        </w:rPr>
        <w:t>teren cmentar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wojennego – zamknięty</w:t>
      </w:r>
    </w:p>
    <w:p>
      <w:pPr>
        <w:pStyle w:val="Tekstpodstawowy2"/>
        <w:keepNext w:val="false"/>
        <w:widowControl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bCs/>
        </w:rPr>
        <w:t>ZN/W 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ieleń objęta formami ochrony przyrody, ciek wodny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omunikacja drogowa i kolejowa 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DKK – </w:t>
      </w:r>
      <w:r>
        <w:rPr>
          <w:rFonts w:cs="Times New Roman" w:ascii="Times New Roman" w:hAnsi="Times New Roman"/>
          <w:bCs/>
        </w:rPr>
        <w:t>droga krajow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DKP – </w:t>
      </w:r>
      <w:r>
        <w:rPr>
          <w:rFonts w:cs="Times New Roman" w:ascii="Times New Roman" w:hAnsi="Times New Roman"/>
          <w:bCs/>
        </w:rPr>
        <w:t xml:space="preserve">droga powiatowa 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DKG – </w:t>
      </w:r>
      <w:r>
        <w:rPr>
          <w:rFonts w:cs="Times New Roman" w:ascii="Times New Roman" w:hAnsi="Times New Roman"/>
          <w:bCs/>
        </w:rPr>
        <w:t xml:space="preserve">droga gminna </w:t>
      </w:r>
    </w:p>
    <w:p>
      <w:pPr>
        <w:pStyle w:val="Tekstpodstawowy2"/>
        <w:keepNext w:val="false"/>
        <w:widowControl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DW – </w:t>
      </w:r>
      <w:r>
        <w:rPr>
          <w:rFonts w:cs="Times New Roman" w:ascii="Times New Roman" w:hAnsi="Times New Roman"/>
          <w:bCs/>
        </w:rPr>
        <w:t>tereny dróg wewnętrznych - ciagi pieszo- jezdne</w:t>
      </w:r>
    </w:p>
    <w:p>
      <w:pPr>
        <w:pStyle w:val="Tekstpodstawowy2"/>
        <w:keepNext w:val="false"/>
        <w:widowControl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K</w:t>
      </w:r>
      <w:r>
        <w:rPr>
          <w:rFonts w:cs="Times New Roman" w:ascii="Times New Roman" w:hAnsi="Times New Roman"/>
          <w:bCs/>
        </w:rPr>
        <w:t xml:space="preserve"> – tereny komunikacji kolejowej</w:t>
      </w:r>
    </w:p>
    <w:p>
      <w:pPr>
        <w:pStyle w:val="Tekstpodstawowy2"/>
        <w:keepNext w:val="false"/>
        <w:widowControl/>
        <w:spacing w:before="0" w:after="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E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Cs/>
        </w:rPr>
        <w:t xml:space="preserve">elektroenergetyka – tereny i urządzenia z podstawowym przeznaczeniem pod </w:t>
      </w:r>
      <w:r>
        <w:rPr>
          <w:rFonts w:cs="Times New Roman" w:ascii="Times New Roman" w:hAnsi="Times New Roman"/>
        </w:rPr>
        <w:t>obiekty elektroenergetyki i jej obsługi (trafostacje),</w:t>
      </w:r>
    </w:p>
    <w:p>
      <w:pPr>
        <w:pStyle w:val="Tekstpodstawowy2"/>
        <w:keepNext w:val="false"/>
        <w:widowControl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- linie średnich napięć wraz ze strefą </w:t>
      </w:r>
      <w:r>
        <w:rPr>
          <w:rFonts w:cs="Times New Roman" w:ascii="Times New Roman" w:hAnsi="Times New Roman"/>
          <w:bCs/>
        </w:rPr>
        <w:t>oddziaływania linii zgodnie z przepisami szczególnym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Ustalenia dotyczące ochrony środowiska przyrodniczego</w:t>
      </w:r>
    </w:p>
    <w:p>
      <w:pPr>
        <w:pStyle w:val="Normal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 </w:t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  <w:iCs/>
          <w:color w:val="000000"/>
          <w:szCs w:val="24"/>
        </w:rPr>
        <w:t>1</w:t>
      </w:r>
      <w:r>
        <w:rPr>
          <w:iCs/>
          <w:color w:val="000000"/>
          <w:szCs w:val="24"/>
        </w:rPr>
        <w:t xml:space="preserve">. </w:t>
      </w:r>
      <w:r>
        <w:rPr>
          <w:b w:val="false"/>
          <w:bCs w:val="false"/>
        </w:rPr>
        <w:t>Teren objęty planem położony jest w obszarze wymagającym szczególnej ochrony planistycznej:</w:t>
      </w:r>
    </w:p>
    <w:p>
      <w:pPr>
        <w:pStyle w:val="Heading3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łówny Zbiornik wód Podziemnych nr 407 Niecka Lubelska (Chełm- Zamość) projektowany Obszar Wysokiej Ochrony. Ochrona GZWP na terenie objętym planem polega n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ykluczeniu lokalizacji inwestycji mogących zawsze znacząco oddziaływać na jakość             i ilość wód podziemnych  i powierzchniowych wg przepisów szczegól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ozbudowie sieci kanalizacji sanitarnych, deszczowych, budowy lokalnych oczyszczalni ścieków, przepompowni, podczyszczalni ścieków sanitarnych i deszczowych oraz nadzór nad budową i eksploatacją tych urządz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obszarze objętym planem nie mogą być realizowane przedsięwzięcia znacząco oddziałujące na środowisko. Znaczące oddziaływanie może być wykluczone w procedurze postępowania administracyjnego w sprawie oddziaływania przedsięwzięcia na środowisko poprzez udokumentowanie, że technologiczne i techniczne rozwiązania oraz stosowne pozwolenia właściwych organów zapewniają uzyskanie wszelkich wymaganych standardów ochrony środowiska.</w:t>
      </w:r>
    </w:p>
    <w:p>
      <w:pPr>
        <w:pStyle w:val="Normal"/>
        <w:ind w:left="284" w:hanging="284"/>
        <w:jc w:val="both"/>
        <w:rPr/>
      </w:pPr>
      <w:r>
        <w:rPr/>
        <w:t xml:space="preserve">2. Ustala się zasadę ochrony i kształtowania środowiska przyrodniczego jako atrakcyjnego środowiska miejskiego, współtworzącego tożsamość przyrodniczo-krajobrazową realizowaną poprzez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odrębnienie i objęcie ochroną planistyczną terenów podmokłych jako elementu systemu przyrodniczego mias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kaz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gospodarowania i przekształcania terenów objętych planem z uwzględnieniem uwarunkowań i wymogów środowiska przyrodniczego określonych w przepisach szczegól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chowania tożsamości krajobrazowej obszaru, poprzez dobór właściwej skali zabudowy dla obiektów nowo realizowanych, nawiązującej do charakteru zabudowy istniejącej                        w najbliższym otoczeniu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kształtowania zieleni towarzyszącej zabudowie techniczno-produkcyjnej i usługowej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kładowania odpadów stałych w pojemnikach zamkniętych w miejscu do tego wyznaczonym zgodnie z przepisami szczególny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posażenia planowanych obiektów w urządzenia, w tym urządzenia infrastruktury nie powodujące pogarszania standardów jakości środowisk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osowania paliw niskoemisyjnych docelowo gazu ziemnego dla nowo realizowanych inwestycj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rozwiązania gospodarki wodno-ściekowej z zachowaniem wymogów ustalonych przepisami szczególnymi oraz obowiązujących w zakresie GZWP 40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osowania przy projektowaniu dróg i innych obiektów odpowiednich środków ochrony, określonych w przepisach szczególnych jeśli prognozowane poziomy hałasu przekraczają wartości dopuszcza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chowania wszelkich norm wg przepisów szczególnych dotyczących dopuszczalnych poziomów stężeń zanieczyszczeń powietr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trzymania powierzchni biologicznie czynnej na co najmniej 15-20 % powierzchni terenu objętego planem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az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928" w:hanging="361"/>
        <w:jc w:val="both"/>
        <w:rPr/>
      </w:pPr>
      <w:r>
        <w:rPr/>
        <w:t>odprowadzania ścieków do wód powierzchniowych i ziemi, nie spełniających warunków określonych w przepisach szczególnych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785" w:leader="none"/>
        </w:tabs>
        <w:ind w:left="851" w:hanging="284"/>
        <w:jc w:val="both"/>
        <w:rPr/>
      </w:pPr>
      <w:r>
        <w:rPr/>
        <w:t>b) przekraczania w terenach mieszkalnictwa oraz zabudowy związanej ze stałym lub wielogodzinnym pobytem dzieci i młodzieży dopuszczalnych standardów akustycznych. Standardy akustyczne wynoszą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ind w:left="993" w:hanging="284"/>
        <w:textAlignment w:val="auto"/>
        <w:rPr/>
      </w:pPr>
      <w:r>
        <w:rPr/>
        <w:t>w terenach zabudowy mieszkaniowej jednorodzinnej z usługami rzemieślniczymi – w przypadku hałasu komunikacyjnego w porze dziennej - 60dB, natomiast w porze nocnej – 50dB, w przypadku hałasu z pozostałych źródeł odpowiednio: 55dB i 45dB,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spacing w:lineRule="auto" w:line="240"/>
        <w:ind w:left="993" w:hanging="284"/>
        <w:textAlignment w:val="auto"/>
        <w:rPr/>
      </w:pPr>
      <w:r>
        <w:rPr/>
        <w:t>budynek z pomieszczeniami przeznaczonymi na stały pobyt ludzi powinien być wznoszony poza zasięgiem zagrożeń i uciążliwości określonych w przepisach odrębnych, przy czym dopuszcza się wznoszenie budynków w tym zasięgu pod warunkiem zastosowania środków technicznych zmniejszających uciążliwości poniżej poziomu ustalonego w tych przepisach bądź zwiększających odporność budynku na te zagrożenia i uciążliwości, jeżeli nie jest to sprzeczne z warunkami ustalonymi dla obszarów ograniczonego użytk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overflowPunct w:val="true"/>
        <w:autoSpaceDE w:val="true"/>
        <w:ind w:left="1070" w:hanging="284"/>
        <w:jc w:val="both"/>
        <w:textAlignment w:val="auto"/>
        <w:rPr/>
      </w:pPr>
      <w:r>
        <w:rPr/>
        <w:t xml:space="preserve">należy stosować skuteczne zabezpieczenia przy przekroczeniu dopuszczalnego poziomu hałasu i drgań dla istniejących budynków z pomieszczeniami na pobyt ludzi, mieszkalnych, zamieszkania zbiorowego i budynków użyteczności publicznej, a nowo wznoszone budynki sytuować w miejscach najmniej narażonych na występowanie hałasu i drgań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Heading4"/>
        <w:ind w:left="284" w:hanging="284"/>
        <w:rPr/>
      </w:pPr>
      <w:r>
        <w:rPr/>
        <w:t>Ustalenia dotyczące ochrony dziedzictwa kulturowego i zabytków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rPr>
          <w:bCs w:val="false"/>
        </w:rPr>
      </w:pPr>
      <w:r>
        <w:rPr>
          <w:bCs w:val="false"/>
        </w:rPr>
        <w:t xml:space="preserve">1. Obszar ściśle chroniony na mocy ustawy o ochronie dóbr kultury, tj wpisany do rejestru zabytków: 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40"/>
        <w:ind w:left="2880" w:hanging="2454"/>
        <w:rPr/>
      </w:pPr>
      <w:r>
        <w:rPr>
          <w:bCs w:val="false"/>
        </w:rPr>
        <w:t xml:space="preserve">cmentarz rzymskokatolicki z wydzieloną kwaterą wojskową </w:t>
      </w:r>
      <w:r>
        <w:rPr/>
        <w:t>rej. zab.ZA 246/83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lineRule="auto" w:line="240"/>
        <w:ind w:left="709" w:hanging="283"/>
        <w:rPr/>
      </w:pPr>
      <w:r>
        <w:rPr/>
        <w:t>prowadzenie prac konserwatorskich, restauratorskich, robót budowlanych przy zabytku wpisanym do rejestru wymaga zezwolenia Lubelskiego Wojewódzkiego Konserwatora Zabytków</w:t>
      </w:r>
    </w:p>
    <w:p>
      <w:pPr>
        <w:pStyle w:val="TextBody"/>
        <w:spacing w:lineRule="auto" w:line="240"/>
        <w:ind w:left="284" w:hanging="284"/>
        <w:rPr/>
      </w:pPr>
      <w:r>
        <w:rPr/>
        <w:t>2. Dobra kultury znajdujące się w gminnej ewidencji zabytków na terenie opracowania nie występują</w:t>
      </w:r>
    </w:p>
    <w:p>
      <w:pPr>
        <w:pStyle w:val="Normal"/>
        <w:rPr/>
      </w:pPr>
      <w:r>
        <w:rPr>
          <w:bCs/>
        </w:rPr>
        <w:t xml:space="preserve">3. Obszary obserwacji archeologicznej </w:t>
      </w:r>
      <w:r>
        <w:rPr>
          <w:b/>
        </w:rPr>
        <w:t>/</w:t>
      </w:r>
      <w:r>
        <w:rPr>
          <w:bCs/>
        </w:rPr>
        <w:t>stanowiska archeologiczne</w:t>
      </w:r>
      <w:r>
        <w:rPr>
          <w:b/>
        </w:rPr>
        <w:t xml:space="preserve"> / </w:t>
      </w:r>
      <w:r>
        <w:rPr>
          <w:bCs/>
        </w:rPr>
        <w:t>nie występuj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7</w:t>
      </w:r>
    </w:p>
    <w:p>
      <w:pPr>
        <w:pStyle w:val="TextBodyIndent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Wymagania wynikające z potrzeb kształtowania przestrzeni publicznych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Ochrona przestrzeni publicznej, w tym krajobrazu kulturowego polega na: </w:t>
      </w:r>
    </w:p>
    <w:p>
      <w:pPr>
        <w:pStyle w:val="TextBodyIndent"/>
        <w:ind w:left="284" w:hanging="0"/>
        <w:jc w:val="both"/>
        <w:rPr/>
      </w:pPr>
      <w:r>
        <w:rPr/>
        <w:t>1) obowiązku kształtowania pierzei ulic w wyznaczonych nieprzekraczalnych liniach zabudowy</w:t>
      </w:r>
    </w:p>
    <w:p>
      <w:pPr>
        <w:pStyle w:val="TextBodyIndent"/>
        <w:ind w:left="851" w:hanging="284"/>
        <w:jc w:val="both"/>
        <w:rPr/>
      </w:pPr>
      <w:r>
        <w:rPr/>
        <w:t xml:space="preserve"> </w:t>
      </w:r>
      <w:r>
        <w:rPr/>
        <w:t>a) wprowadzeniu zadrzewień i zakrzewień wzdłuż ulic (dróg publicznych) z uwzględnieniem wymogów ekspozycji krajobrazowej i osłanianiu zielenią elementów dysharmonijnych,</w:t>
      </w:r>
    </w:p>
    <w:p>
      <w:pPr>
        <w:pStyle w:val="TextBodyIndent"/>
        <w:ind w:left="851" w:hanging="284"/>
        <w:jc w:val="both"/>
        <w:rPr/>
      </w:pPr>
      <w:r>
        <w:rPr/>
        <w:t xml:space="preserve">b) wprowadzeniu zakazu: </w:t>
      </w:r>
    </w:p>
    <w:p>
      <w:pPr>
        <w:pStyle w:val="TextBodyIndent"/>
        <w:ind w:left="1134" w:hanging="283"/>
        <w:jc w:val="both"/>
        <w:rPr/>
      </w:pPr>
      <w:r>
        <w:rPr/>
        <w:t>- stosowania betonowych ogrodzeń lub wykonanych z materiałów odpadowych wpływających negatywnie na estetykę obiektu,</w:t>
      </w:r>
    </w:p>
    <w:p>
      <w:pPr>
        <w:pStyle w:val="TextBodyIndent"/>
        <w:ind w:left="851" w:hanging="0"/>
        <w:jc w:val="both"/>
        <w:rPr/>
      </w:pPr>
      <w:r>
        <w:rPr/>
        <w:t xml:space="preserve">- lokalizacji wielkogabarytowych urządzeń reklamowych w liniach rozgraniczających dróg, </w:t>
      </w:r>
    </w:p>
    <w:p>
      <w:pPr>
        <w:pStyle w:val="TextBodyIndent"/>
        <w:ind w:left="851" w:hanging="0"/>
        <w:jc w:val="both"/>
        <w:rPr/>
      </w:pPr>
      <w:r>
        <w:rPr/>
        <w:t xml:space="preserve">- umieszczania znaków informacji wizualnej w miejscach naruszających bezpieczeństwo ruchu drogowego i pieszego </w:t>
      </w:r>
    </w:p>
    <w:p>
      <w:pPr>
        <w:pStyle w:val="TextBodyIndent"/>
        <w:ind w:left="709" w:hanging="283"/>
        <w:jc w:val="both"/>
        <w:rPr/>
      </w:pPr>
      <w:r>
        <w:rPr/>
        <w:t>2) dopuszcza się sytuowanie tablic informacyjnych i reklamowych powiązanych z elewacją frontową i wolnostojących, a w pasach rozgraniczających dróg za zgodą zarządcy drogi,</w:t>
      </w:r>
    </w:p>
    <w:p>
      <w:pPr>
        <w:pStyle w:val="TextBodyIndent"/>
        <w:ind w:left="709" w:hanging="283"/>
        <w:jc w:val="both"/>
        <w:rPr/>
      </w:pPr>
      <w:r>
        <w:rPr/>
        <w:t>3) zaleca się wprowadzenie:</w:t>
      </w:r>
    </w:p>
    <w:p>
      <w:pPr>
        <w:pStyle w:val="TextBodyIndent"/>
        <w:ind w:left="1134" w:hanging="425"/>
        <w:jc w:val="both"/>
        <w:rPr/>
      </w:pPr>
      <w:r>
        <w:rPr/>
        <w:t xml:space="preserve">a) kolorystyki dostosowanej do charakteru funkcjonowania obiektów i otoczenia, </w:t>
      </w:r>
    </w:p>
    <w:p>
      <w:pPr>
        <w:pStyle w:val="TextBodyIndent"/>
        <w:ind w:left="993" w:hanging="284"/>
        <w:jc w:val="both"/>
        <w:rPr/>
      </w:pPr>
      <w:r>
        <w:rPr/>
        <w:t xml:space="preserve">b) ujednoliconego zagospodarowania terenu, placów, chodników i typu nawierzchni ciągów komunikacyjnych, </w:t>
      </w:r>
    </w:p>
    <w:p>
      <w:pPr>
        <w:pStyle w:val="TextBodyIndent"/>
        <w:ind w:left="993" w:hanging="284"/>
        <w:jc w:val="both"/>
        <w:rPr/>
      </w:pPr>
      <w:r>
        <w:rPr/>
        <w:t>c) ujednoliconego typu i układu oświetlenia przy istniejących i projektowanych ciągach komunik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Rozdział 3</w:t>
      </w:r>
    </w:p>
    <w:p>
      <w:pPr>
        <w:pStyle w:val="Heading1"/>
        <w:rPr>
          <w:bCs/>
        </w:rPr>
      </w:pPr>
      <w:r>
        <w:rPr>
          <w:bCs/>
        </w:rPr>
        <w:t>Ustalenia dla terenów zabudowanych z warunkami realizacji nowej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8</w:t>
      </w:r>
    </w:p>
    <w:p>
      <w:pPr>
        <w:pStyle w:val="Heading1"/>
        <w:rPr>
          <w:bCs/>
        </w:rPr>
      </w:pPr>
      <w:r>
        <w:rPr>
          <w:bCs/>
        </w:rPr>
        <w:t>Tereny zabudowy usługowej, obiektów produkcyjnych, składów i magazyn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 Obejmują tereny usług skoncentrowanych, tereny działalności produkcyjno-wytwórczej, tereny magazynów i składów, zaplecza technicznego budownictwa, bazy sprzętu i transportu, urządzenia obsługi rolnictwa, usługi renowacyjne /serwisy techniczne/ inne formy działalności gospodarczej obejmujące usługi dystrybucyjne /handel, transport/ obiekty biurowe                               i administracyjne. </w:t>
      </w:r>
    </w:p>
    <w:p>
      <w:pPr>
        <w:pStyle w:val="Normal"/>
        <w:ind w:left="284" w:hanging="284"/>
        <w:jc w:val="both"/>
        <w:rPr/>
      </w:pPr>
      <w:r>
        <w:rPr/>
        <w:t xml:space="preserve">2. Dla terenów zainwestowanych i obiektów istniejących ozn. na rysunku planu symbolami </w:t>
      </w:r>
      <w:r>
        <w:rPr>
          <w:b/>
          <w:bCs/>
        </w:rPr>
        <w:t xml:space="preserve">U, U/P, P, UC </w:t>
      </w:r>
      <w:r>
        <w:rPr/>
        <w:t xml:space="preserve">ustala się: </w:t>
      </w:r>
    </w:p>
    <w:p>
      <w:pPr>
        <w:pStyle w:val="Normal"/>
        <w:ind w:left="709" w:hanging="283"/>
        <w:jc w:val="both"/>
        <w:rPr/>
      </w:pPr>
      <w:r>
        <w:rPr/>
        <w:t>1) zachowanie istniejących terenów i obiektów usługowych, handlowych, składowych, produkcyjnych i itp. z możliwością modernizacji, przebudowy, rozbudowy, wymiany zabudowy, lokalizacji nowych obiektów a także obiektów uzupełniających o funkcje administracyjno-socjalne,</w:t>
      </w:r>
    </w:p>
    <w:p>
      <w:pPr>
        <w:pStyle w:val="Normal"/>
        <w:ind w:left="709" w:hanging="283"/>
        <w:jc w:val="both"/>
        <w:rPr/>
      </w:pPr>
      <w:r>
        <w:rPr/>
        <w:t>2) dopuszcza się likwidację istniejącego zainwestowania i realizację nowych obiektów zgodnie z wymogami technicznymi,</w:t>
      </w:r>
    </w:p>
    <w:p>
      <w:pPr>
        <w:pStyle w:val="TextBody"/>
        <w:spacing w:lineRule="auto" w:line="240"/>
        <w:ind w:left="709" w:hanging="283"/>
        <w:rPr>
          <w:bCs w:val="false"/>
        </w:rPr>
      </w:pPr>
      <w:r>
        <w:rPr>
          <w:bCs w:val="false"/>
        </w:rPr>
        <w:t xml:space="preserve">3) możliwość zmiany funkcji terenu i funkcji obiektów w zależności od potrzeb i zamierzeń inwestorskich </w:t>
      </w:r>
    </w:p>
    <w:p>
      <w:pPr>
        <w:pStyle w:val="Normal"/>
        <w:ind w:left="709" w:hanging="283"/>
        <w:jc w:val="both"/>
        <w:rPr/>
      </w:pPr>
      <w:r>
        <w:rPr/>
        <w:t>4) zakłada się modernizację i budowę nowych elementów i urządzeń infrastruktury technicznej, w tym sieci przyłączy wodociągowych, kanalizacyjnych, kanalizacji deszczowej, sieci gazowej, ciepłowniczej, elektroenergetyki i stacji transformatorowych,</w:t>
      </w:r>
    </w:p>
    <w:p>
      <w:pPr>
        <w:pStyle w:val="Normal"/>
        <w:ind w:left="709" w:hanging="283"/>
        <w:jc w:val="both"/>
        <w:rPr/>
      </w:pPr>
      <w:r>
        <w:rPr/>
        <w:t>5) przystosowanie oddziaływania obiektów produkcyjnych do terenu będącego w prawnej dyspozycji użytkownika obiektu.</w:t>
      </w:r>
    </w:p>
    <w:p>
      <w:pPr>
        <w:pStyle w:val="Normal"/>
        <w:ind w:left="993" w:hanging="993"/>
        <w:jc w:val="both"/>
        <w:rPr/>
      </w:pPr>
      <w:r>
        <w:rPr/>
        <w:t xml:space="preserve">3. Dla terenów nowej zabudowy ozn. na rysunku planu symbolami </w:t>
      </w:r>
      <w:r>
        <w:rPr>
          <w:b/>
          <w:bCs/>
        </w:rPr>
        <w:t xml:space="preserve">U, U/P, P, UC </w:t>
      </w:r>
      <w:r>
        <w:rPr/>
        <w:t>ustal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ielkość działki uzależniona od funkcji terenu i obiektu ustalona każdorazowo zgodnie                 z potrzebami w oparciu o projekt zagospodarowania terenu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2) realizacja obiektów w oparciu o indywidualne projekty zgodnie z warunkami jakim powinny odpowiadać budynki i ich usytuowanie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3) forma zabudowy – wolnostojąca, utrzymująca linię i formę zabudowy na działkach sąsiednich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4) wysokość budynków nowoprojektowanych: </w:t>
      </w:r>
    </w:p>
    <w:p>
      <w:pPr>
        <w:pStyle w:val="Normal"/>
        <w:ind w:left="709" w:hanging="142"/>
        <w:jc w:val="both"/>
        <w:rPr/>
      </w:pPr>
      <w:r>
        <w:rPr/>
        <w:t>- o charakterze produkcyjnym, usługowym lub handlowym max 12,00 m od poziomu terenu do okapu lub gzymsu i max 18,00m do szczytu dachu,</w:t>
      </w:r>
    </w:p>
    <w:p>
      <w:pPr>
        <w:pStyle w:val="Normal"/>
        <w:ind w:left="709" w:hanging="142"/>
        <w:jc w:val="both"/>
        <w:rPr/>
      </w:pPr>
      <w:r>
        <w:rPr/>
        <w:t xml:space="preserve">- o charakterze biurowym 1-3 kondygnacje nadziemne, trzecia w poddaszu użytkowym, wysokość od poziomu terenu do okapu lub gzymsu 12,00m, </w:t>
      </w:r>
    </w:p>
    <w:p>
      <w:pPr>
        <w:pStyle w:val="Normal"/>
        <w:ind w:left="709" w:hanging="142"/>
        <w:jc w:val="both"/>
        <w:rPr/>
      </w:pPr>
      <w:r>
        <w:rPr/>
        <w:t>- obiekty garażowe lub gospodarcze max 5,00 m od poziomu terenu do okapu lub gzymsu,</w:t>
      </w:r>
    </w:p>
    <w:p>
      <w:pPr>
        <w:pStyle w:val="TextBodyIndent"/>
        <w:tabs>
          <w:tab w:val="clear" w:pos="708"/>
          <w:tab w:val="left" w:pos="1560" w:leader="none"/>
        </w:tabs>
        <w:ind w:left="709" w:hanging="283"/>
        <w:jc w:val="both"/>
        <w:rPr/>
      </w:pPr>
      <w:r>
        <w:rPr/>
        <w:t>5) możliwość realizacji dachów płaskich, wielospadowych, jednospadowych o kącie nachylenia  do 45</w:t>
      </w:r>
      <w:r>
        <w:rPr>
          <w:vertAlign w:val="superscript"/>
        </w:rPr>
        <w:t>0</w:t>
      </w:r>
      <w:r>
        <w:rPr/>
        <w:t>, pokrycie dachów materiałami dopuszczonymi dla dachów o różnych spad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puszcza się realizację zabudowy przy granicy działki, lub w odległości min. 1,5m od granicy, zgodnie z warunkami technicznymi i wymogami przeciwpożar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grodzenia ażurowe o wysokości do 180cm od strony dróg publicznych zsynchronizowane architektonicznie z przyległą zabud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stala się obowiązek wprowadzenia zadrzewień wysokich lub wielopiętrowych osłaniających elementy dysharmoni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wierzchnia zabudowy do 70% powierzchni działki,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10) wskaźnik terenów biologicznie czynnych, w postaci różnych form zieleni ustala się na poziomie min. 15%,</w:t>
      </w:r>
    </w:p>
    <w:p>
      <w:pPr>
        <w:pStyle w:val="TextBody"/>
        <w:spacing w:lineRule="auto" w:line="240"/>
        <w:ind w:left="284" w:hanging="284"/>
        <w:rPr/>
      </w:pPr>
      <w:r>
        <w:rPr/>
        <w:t xml:space="preserve">4. Ustalenia dla obiektów nowoprojektowanych dotyczą również terenów zainwestowanych                   w zakresie przebudowy, rozbudowy, modernizacji istniejących budynków i realizacji nowych obiektów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 Dla terenów usługowych z funkcją mieszkalną ozn. na rysunku planu symbolem </w:t>
      </w:r>
      <w:r>
        <w:rPr>
          <w:b/>
        </w:rPr>
        <w:t xml:space="preserve">U/MN </w:t>
      </w:r>
      <w:r>
        <w:rPr>
          <w:bCs/>
        </w:rPr>
        <w:t>ustal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/>
        </w:rPr>
        <w:t>zachowanie istniejącego zainwestowania z możliwością modernizacji, rozbudowy                             i przebudowy istniejących obiektów zgodnie z warunkami technicznym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 xml:space="preserve">2) zabudowa istniejąca i nowo projektowana: </w:t>
      </w:r>
    </w:p>
    <w:p>
      <w:pPr>
        <w:pStyle w:val="Normal"/>
        <w:ind w:left="851" w:hanging="284"/>
        <w:jc w:val="both"/>
        <w:rPr/>
      </w:pPr>
      <w:r>
        <w:rPr>
          <w:bCs/>
        </w:rPr>
        <w:t>a) wysokość budynków mieszkalnych nie przekraczająca trzech kondygnacji nadziemnych, trzecia w poddaszu użytkowym</w:t>
      </w:r>
      <w:r>
        <w:rPr/>
        <w:t xml:space="preserve"> Wysokość okapu lub gzymsu max. 7,50m od poziomu terenu przy najniżej położonym wejściu do budynku</w:t>
      </w:r>
      <w:r>
        <w:rPr>
          <w:bCs/>
        </w:rPr>
        <w:t xml:space="preserve"> </w:t>
      </w:r>
    </w:p>
    <w:p>
      <w:pPr>
        <w:pStyle w:val="Normal"/>
        <w:ind w:left="851" w:hanging="284"/>
        <w:jc w:val="both"/>
        <w:rPr/>
      </w:pPr>
      <w:r>
        <w:rPr>
          <w:bCs/>
        </w:rPr>
        <w:t>b) dachy dwu lub wielospadowe o kącie nachylenia do 45</w:t>
      </w:r>
      <w:r>
        <w:rPr>
          <w:bCs/>
          <w:vertAlign w:val="superscript"/>
        </w:rPr>
        <w:t>0</w:t>
      </w:r>
      <w:r>
        <w:rPr>
          <w:bCs/>
        </w:rPr>
        <w:t xml:space="preserve"> z dopuszczeniem naczółków, lukarn, okien połaciowych, </w:t>
      </w:r>
    </w:p>
    <w:p>
      <w:pPr>
        <w:pStyle w:val="Normal"/>
        <w:ind w:left="851" w:hanging="284"/>
        <w:jc w:val="both"/>
        <w:rPr>
          <w:bCs/>
        </w:rPr>
      </w:pPr>
      <w:r>
        <w:rPr>
          <w:bCs/>
        </w:rPr>
        <w:t xml:space="preserve">c) parametry techniczne obiektów usługowych w zakresie wysokości i innych wskaźników ustala się jak w ust. 3 dla terenów nowej zabudowy usługowej, 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Cs/>
        </w:rPr>
        <w:t>d) wskaźnik terenów biologicznie czynnych min. 2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1"/>
        <w:rPr>
          <w:b w:val="false"/>
          <w:b w:val="false"/>
          <w:bCs/>
        </w:rPr>
      </w:pPr>
      <w:r>
        <w:rPr/>
        <w:t>Ustalenia dotyczące infrastruktury techn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opatrzenie w wodę –</w:t>
      </w:r>
      <w:r>
        <w:rPr/>
        <w:t xml:space="preserve"> z istniejących sieci komunalnego systemu wodociągowego miasta poprzez rozbudowę systemu przesyłowego wg warunków technicznych ustalonych przez zarządcę sieci </w:t>
      </w:r>
    </w:p>
    <w:p>
      <w:pPr>
        <w:pStyle w:val="Normal"/>
        <w:jc w:val="both"/>
        <w:rPr/>
      </w:pPr>
      <w:r>
        <w:rPr>
          <w:b/>
          <w:bCs/>
        </w:rPr>
        <w:t xml:space="preserve">2. Gospodarka ściekow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/>
        <w:t>kanalizacja sanitarna - odprowadzenie ścieków do miejskiego systemu sieci kanalizacji sanitarnej – istniejącego kolektora sanitarnego w ul. Kolejowej i Nowej,</w:t>
      </w:r>
    </w:p>
    <w:p>
      <w:pPr>
        <w:pStyle w:val="TextBodyIndent"/>
        <w:ind w:left="567" w:hanging="283"/>
        <w:jc w:val="both"/>
        <w:rPr/>
      </w:pPr>
      <w:r>
        <w:rPr/>
        <w:t xml:space="preserve">2) kanalizacja deszczowa </w:t>
      </w:r>
    </w:p>
    <w:p>
      <w:pPr>
        <w:pStyle w:val="TextBodyIndent"/>
        <w:ind w:left="851" w:hanging="284"/>
        <w:jc w:val="both"/>
        <w:rPr/>
      </w:pPr>
      <w:r>
        <w:rPr/>
        <w:t>a) odprowadzenie wód opadowych z terenów zabudowy usługowej, techniczno-produkcyjnej oraz układu ulicznego do istniejącego systemu kanalizacji deszczowej a w przypadku jego braku rozsączanie powierzchniowe do czasu realizacji w tym obszarze miejskiego systemu odprowadzania wód opadowych,</w:t>
      </w:r>
    </w:p>
    <w:p>
      <w:pPr>
        <w:pStyle w:val="TextBodyIndent"/>
        <w:numPr>
          <w:ilvl w:val="1"/>
          <w:numId w:val="15"/>
        </w:numPr>
        <w:jc w:val="both"/>
        <w:rPr/>
      </w:pPr>
      <w:r>
        <w:rPr/>
        <w:t xml:space="preserve">obowiązek instalowania urządzeń do podczyszczania wód deszczowych na głównych ciągach odpływowych przed wylotami do miejskiej sieci kanalizacji deszczowej                           (w przypadkach ustalonych obowiązującymi przepisami szczególnymi) </w:t>
      </w:r>
    </w:p>
    <w:p>
      <w:pPr>
        <w:pStyle w:val="TextBodyIndent"/>
        <w:ind w:left="0" w:hanging="0"/>
        <w:jc w:val="both"/>
        <w:rPr/>
      </w:pPr>
      <w:r>
        <w:rPr>
          <w:b/>
          <w:bCs w:val="false"/>
        </w:rPr>
        <w:t xml:space="preserve">3. Gospodarka odpadami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pady stałe po wstępnej segregacji w miejscach ich powstawania gromadzone w kontenerach i wywóz na wysypisko odpadów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pady inne niż komunalne, gromadzenie i utylizacja z godnie z pozwoleniem organów ochrony środowiska</w:t>
      </w:r>
    </w:p>
    <w:p>
      <w:pPr>
        <w:pStyle w:val="TextBodyIndent"/>
        <w:ind w:left="0" w:hanging="0"/>
        <w:jc w:val="both"/>
        <w:rPr/>
      </w:pPr>
      <w:r>
        <w:rPr>
          <w:b/>
          <w:bCs w:val="false"/>
        </w:rPr>
        <w:t xml:space="preserve">4. Zaopatrzenie w ciepł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dywidualne, preferowane systemy grzewcze w oparciu o paliwa niskoemisyjne                      (olej opałowy niskosiarkowy, propan-butan, energia elektryczna, docelowo gaz ziemn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 miejskiego systemu ciepłowniczego, przy założeniu adaptacji i wymaganej rozbudowy układu przesyłowego</w:t>
      </w:r>
    </w:p>
    <w:p>
      <w:pPr>
        <w:pStyle w:val="Normal"/>
        <w:jc w:val="both"/>
        <w:rPr/>
      </w:pPr>
      <w:r>
        <w:rPr>
          <w:b/>
          <w:bCs/>
        </w:rPr>
        <w:t>5. Zaopatrzenie w gaz</w:t>
      </w:r>
    </w:p>
    <w:p>
      <w:pPr>
        <w:pStyle w:val="TextBodyIndent"/>
        <w:ind w:left="284" w:hanging="284"/>
        <w:jc w:val="both"/>
        <w:rPr/>
      </w:pPr>
      <w:r>
        <w:rPr/>
        <w:t>1) docelowo z miejskiego systemu gazowniczego po rozbudowie i realizacji sieci gazowej                     ul.</w:t>
      </w:r>
      <w:r>
        <w:rPr>
          <w:rFonts w:cs="Arial" w:ascii="Arial" w:hAnsi="Arial"/>
          <w:i/>
        </w:rPr>
        <w:t xml:space="preserve"> </w:t>
      </w:r>
      <w:r>
        <w:rPr/>
        <w:t>Polnej, ul. Kolejowej, ul. Nowej i ul. Dworcowej. Rozbudowa według warunków technicznych określonych przez zarządcę sieci.</w:t>
      </w:r>
    </w:p>
    <w:p>
      <w:pPr>
        <w:pStyle w:val="TextBodyIndent"/>
        <w:ind w:left="284" w:hanging="0"/>
        <w:jc w:val="both"/>
        <w:rPr/>
      </w:pPr>
      <w:r>
        <w:rPr/>
        <w:t xml:space="preserve">Dla istniejących i projektowanych gazociągów niskiego i średniego ciśnienia wyznacza się strefę kontrolowaną tj. obszar o szerokości 1,0m (po 0,5 m od osi gazociągu). W strefie tej nie należy wznosić budynków, urządzać składów i magazynów, sadzić drzew i podejmować działalności mogącej zagrozić trwałości przyłącza. </w:t>
      </w:r>
    </w:p>
    <w:p>
      <w:pPr>
        <w:pStyle w:val="TextBodyIndent"/>
        <w:ind w:left="0" w:hanging="0"/>
        <w:jc w:val="both"/>
        <w:rPr/>
      </w:pPr>
      <w:r>
        <w:rPr>
          <w:b/>
          <w:bCs w:val="false"/>
        </w:rPr>
        <w:t xml:space="preserve">6. Zaopatrzenie w energię elektryczną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ilanie w energię elektryczną z istniejących i projektowanych urządzeń oraz linii elektroenergetycznych stosownie do potrzeb, na warunkach określonych przez zarządcę sieci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obszarze objętym planem znajduje się 7 stacji transformatorowych. Dopuszcza się budowę stacji transformatorowych 15/04kV w ilości wynikającej z potrzeb, a niewskazanych na rysunku planu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 realizacji obiektów kubaturowych obowiązuje uwzględnienie stref technicznych uciążliwości napowietrznych linii elektroenergetycznych średniego napięcia (do czasu ich ewentualnej likwidacji lub skablowania) w wielkości – linia napowietrzna SN 15kV –                2 x 7,50 m liczone od osi lini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likwidacja wszelkich kolizji nowoprojektowanego zagospodarowania z istniejącymi liniami elektroenergetycznymi, może się odbywać na warunkach określonych prze zarządcę sieci. </w:t>
      </w:r>
    </w:p>
    <w:p>
      <w:pPr>
        <w:pStyle w:val="TextBodyIndent"/>
        <w:tabs>
          <w:tab w:val="clear" w:pos="708"/>
          <w:tab w:val="left" w:pos="8765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ind w:left="1134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Ustalenia dotyczące infrastruktury transportowej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.Komunikacja drogowa</w:t>
      </w:r>
    </w:p>
    <w:p>
      <w:pPr>
        <w:pStyle w:val="TextBodyIndent"/>
        <w:ind w:left="426" w:hanging="284"/>
        <w:jc w:val="both"/>
        <w:rPr/>
      </w:pPr>
      <w:r>
        <w:rPr/>
        <w:t>1) obowiązuje nawiązanie do istniejącego zewnętrznego układu komunikacyjnego miasta                     o ustalonej hierarchizacji powiązań z układem istniejącym i projektowanym terenu objętego planem.</w:t>
      </w:r>
    </w:p>
    <w:p>
      <w:pPr>
        <w:pStyle w:val="TextBodyIndent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  <w:bCs w:val="false"/>
        </w:rPr>
        <w:t>Drogi krajowe</w:t>
      </w:r>
      <w:r>
        <w:rPr/>
        <w:t xml:space="preserve"> – droga Nr 74</w:t>
      </w:r>
      <w:r>
        <w:rPr>
          <w:b/>
          <w:bCs w:val="false"/>
        </w:rPr>
        <w:t xml:space="preserve"> </w:t>
      </w:r>
      <w:r>
        <w:rPr/>
        <w:t>- ul. ul. Basaja, Kolejowa</w:t>
      </w:r>
    </w:p>
    <w:p>
      <w:pPr>
        <w:pStyle w:val="TextBodyIndent"/>
        <w:ind w:left="709" w:hanging="0"/>
        <w:jc w:val="both"/>
        <w:rPr/>
      </w:pPr>
      <w:r>
        <w:rPr>
          <w:b/>
          <w:bCs w:val="false"/>
        </w:rPr>
        <w:t>01KDKK Nr 74 GP</w:t>
      </w:r>
      <w:r>
        <w:rPr/>
        <w:t xml:space="preserve"> –ul. Basaja, (główna ruchu przyśpieszonego). Szerokość w liniach rozgraniczających 30,00m;</w:t>
      </w:r>
    </w:p>
    <w:p>
      <w:pPr>
        <w:pStyle w:val="TextBodyIndent"/>
        <w:ind w:left="709" w:hanging="0"/>
        <w:jc w:val="both"/>
        <w:rPr/>
      </w:pPr>
      <w:r>
        <w:rPr>
          <w:b/>
          <w:bCs w:val="false"/>
        </w:rPr>
        <w:t>02 KDKK</w:t>
      </w:r>
      <w:r>
        <w:rPr/>
        <w:t xml:space="preserve"> </w:t>
      </w:r>
      <w:r>
        <w:rPr>
          <w:b/>
          <w:bCs w:val="false"/>
        </w:rPr>
        <w:t>Nr 74 GP</w:t>
      </w:r>
      <w:r>
        <w:rPr/>
        <w:t xml:space="preserve"> - ul. Kolejowa (główna ruchu przyśpieszonego). Szerokość w liniach rozgraniczających 30,00m;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b) Drogi powiatowe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05 KDKP 3430L – Z </w:t>
      </w:r>
      <w:r>
        <w:rPr/>
        <w:t xml:space="preserve">(zbiorcza) - ul. Kolejowa, odcinek od skrzyżowania ul. ul. Basaja Dworcowa do włączenia z drogą krajową Nr 74. Szerokość w liniach rozgraniczających zmienna odcinkami od 17,00 do 30,00m. Szerokość pasa jezdni 7,00m, 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c) Drogi gminne</w:t>
      </w:r>
      <w:r>
        <w:rPr/>
        <w:t xml:space="preserve"> – ul. Dworcowa, ul. bez nazwy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06 KDKG-L </w:t>
      </w:r>
      <w:r>
        <w:rPr/>
        <w:t>(lokalna) - ul. Dworcowa. Szerokość w liniach rozgraniczających 20,00m szerokość pasa jezdni 10,00m;</w:t>
      </w:r>
    </w:p>
    <w:p>
      <w:pPr>
        <w:pStyle w:val="Normal"/>
        <w:ind w:left="709" w:hanging="1"/>
        <w:rPr/>
      </w:pPr>
      <w:r>
        <w:rPr>
          <w:b/>
          <w:bCs/>
        </w:rPr>
        <w:t>07 KDKG-L</w:t>
      </w:r>
      <w:r>
        <w:rPr/>
        <w:t xml:space="preserve"> (lokalna) – ul. bez nazwy - projektowane przedłużenie do ul. Zamojskiej. Szerokość w liniach rozgraniczających 15,00m, szerokość pasa jezdni 6,00 m; </w:t>
      </w:r>
    </w:p>
    <w:p>
      <w:pPr>
        <w:pStyle w:val="Normal"/>
        <w:ind w:left="284" w:hanging="284"/>
        <w:jc w:val="both"/>
        <w:rPr/>
      </w:pPr>
      <w:r>
        <w:rPr/>
        <w:tab/>
        <w:t xml:space="preserve">  </w:t>
      </w:r>
      <w:r>
        <w:rPr>
          <w:b/>
        </w:rPr>
        <w:t>d)</w:t>
      </w:r>
      <w:r>
        <w:rPr/>
        <w:t xml:space="preserve"> </w:t>
      </w:r>
      <w:r>
        <w:rPr>
          <w:b/>
          <w:bCs/>
        </w:rPr>
        <w:t>Drogi wewnętrzne</w:t>
      </w:r>
      <w:r>
        <w:rPr/>
        <w:t xml:space="preserve"> – obsługa terenów usługowo-przemysłowych</w:t>
      </w:r>
    </w:p>
    <w:p>
      <w:pPr>
        <w:pStyle w:val="Normal"/>
        <w:ind w:left="284" w:firstLine="424"/>
        <w:jc w:val="both"/>
        <w:rPr/>
      </w:pPr>
      <w:r>
        <w:rPr>
          <w:b/>
          <w:bCs/>
        </w:rPr>
        <w:t xml:space="preserve">08 KDW - </w:t>
      </w:r>
      <w:r>
        <w:rPr/>
        <w:t>ciąg pieszo-jezdny o szerokości 10,00 m</w:t>
      </w:r>
    </w:p>
    <w:p>
      <w:pPr>
        <w:pStyle w:val="Normal"/>
        <w:ind w:left="284" w:firstLine="424"/>
        <w:jc w:val="both"/>
        <w:rPr>
          <w:b/>
          <w:b/>
          <w:bCs/>
        </w:rPr>
      </w:pPr>
      <w:r>
        <w:rPr>
          <w:b/>
          <w:bCs/>
        </w:rPr>
        <w:t xml:space="preserve">09KDW – </w:t>
      </w:r>
      <w:r>
        <w:rPr/>
        <w:t xml:space="preserve">droga projektowana jako ciąg pieszo-jezdny o szerokości 8,00 m </w:t>
      </w:r>
    </w:p>
    <w:p>
      <w:pPr>
        <w:pStyle w:val="Normal"/>
        <w:ind w:left="284" w:firstLine="424"/>
        <w:jc w:val="both"/>
        <w:rPr/>
      </w:pPr>
      <w:r>
        <w:rPr>
          <w:b/>
          <w:bCs/>
        </w:rPr>
        <w:t xml:space="preserve">010KDW – </w:t>
      </w:r>
      <w:r>
        <w:rPr/>
        <w:t>ciąg pieszo-jezdny o zmiennej szerokości od 3,50 m do 5,00 m</w:t>
      </w:r>
    </w:p>
    <w:p>
      <w:pPr>
        <w:pStyle w:val="Normal"/>
        <w:ind w:left="284" w:firstLine="424"/>
        <w:jc w:val="both"/>
        <w:rPr/>
      </w:pPr>
      <w:r>
        <w:rPr>
          <w:b/>
          <w:bCs/>
        </w:rPr>
        <w:t xml:space="preserve">011KDW – </w:t>
      </w:r>
      <w:r>
        <w:rPr/>
        <w:t xml:space="preserve">ciąg pieszo-jezdny o szerokość 6,00 m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012KDW - </w:t>
      </w:r>
      <w:r>
        <w:rPr/>
        <w:t>ciąg pieszo-jezdny o zmiennej szerokości od 5,00m do 6,00 m</w:t>
      </w:r>
    </w:p>
    <w:p>
      <w:pPr>
        <w:pStyle w:val="Normal"/>
        <w:ind w:left="567" w:hanging="283"/>
        <w:jc w:val="both"/>
        <w:rPr/>
      </w:pPr>
      <w:r>
        <w:rPr/>
        <w:t>2) ustala się zasady lokalizacji obiektów budowlanych w odległości od krawędzi jezdni drogi publicznej oznaczonej KD jako nieprzekraczalną linię zabudowy dla nowoprojektowanych obiektów. W odniesieniu do dróg wewnętrznych oznaczonych KDW nieprzekraczalna linia zabudowy liczona jest jako odległość od linii rozgraniczającej drog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drogi krajowe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b/>
        </w:rPr>
        <w:t xml:space="preserve"> </w:t>
      </w:r>
      <w:r>
        <w:rPr>
          <w:b/>
          <w:bCs/>
        </w:rPr>
        <w:t>01KDKK Nr 74 GP</w:t>
      </w:r>
      <w:r>
        <w:rPr/>
        <w:t xml:space="preserve"> - ul. Basaja, 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02 KDKK</w:t>
      </w:r>
      <w:r>
        <w:rPr/>
        <w:t xml:space="preserve"> </w:t>
      </w:r>
      <w:r>
        <w:rPr>
          <w:b/>
          <w:bCs/>
        </w:rPr>
        <w:t>Nr 74 GP</w:t>
      </w:r>
      <w:r>
        <w:rPr/>
        <w:t xml:space="preserve"> - ul. Kolejowa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851" w:hanging="142"/>
        <w:jc w:val="both"/>
        <w:textAlignment w:val="auto"/>
        <w:rPr/>
      </w:pPr>
      <w:r>
        <w:rPr/>
        <w:t>- istniejące linie zabudowy dla budynków mieszkalnych i przeznaczonych na stały pobyt ludzi – 10,00 m - 20,00 m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/>
        <w:t xml:space="preserve">- nieprzekraczalne linie zabudowy dla budowy nowych obiektów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080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/>
        <w:t>40,00 m dla budynków na stały pobyt ludz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  <w:tab w:val="left" w:pos="1080" w:leader="none"/>
        </w:tabs>
        <w:overflowPunct w:val="true"/>
        <w:autoSpaceDE w:val="true"/>
        <w:ind w:left="851" w:hanging="0"/>
        <w:jc w:val="both"/>
        <w:textAlignment w:val="auto"/>
        <w:rPr/>
      </w:pPr>
      <w:r>
        <w:rPr/>
        <w:t>10,00 m dla pozostałych obiektów budowlanych,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) drogi powiatowe </w:t>
      </w:r>
    </w:p>
    <w:p>
      <w:pPr>
        <w:pStyle w:val="Normal"/>
        <w:ind w:left="851" w:hanging="142"/>
        <w:jc w:val="both"/>
        <w:rPr/>
      </w:pPr>
      <w:r>
        <w:rPr/>
        <w:t xml:space="preserve">- ul. Kolejowa 05KDKP 3430L-Z strona zach. –12,50m (na odcinku ozn. symbolem 41U), 15,00m (pozostały odcinek drogi); strona wschodnia –12,00m - 15,00m </w:t>
      </w:r>
    </w:p>
    <w:p>
      <w:pPr>
        <w:pStyle w:val="Normal"/>
        <w:ind w:left="1985" w:hanging="1985"/>
        <w:jc w:val="both"/>
        <w:rPr/>
      </w:pPr>
      <w:r>
        <w:rPr/>
        <w:t xml:space="preserve">             </w:t>
      </w:r>
      <w:r>
        <w:rPr/>
        <w:t xml:space="preserve">- ul. Nowa KP3432L-Z – 15,00m </w:t>
      </w:r>
    </w:p>
    <w:p>
      <w:pPr>
        <w:pStyle w:val="Normal"/>
        <w:ind w:left="851" w:hanging="284"/>
        <w:jc w:val="both"/>
        <w:rPr/>
      </w:pPr>
      <w:r>
        <w:rPr>
          <w:b/>
        </w:rPr>
        <w:t>c) drogi gminne</w:t>
      </w:r>
      <w:r>
        <w:rPr/>
        <w:t xml:space="preserve"> – ul. Dworcowa 06KDKG-L - 15,00m</w:t>
      </w:r>
    </w:p>
    <w:p>
      <w:pPr>
        <w:pStyle w:val="Normal"/>
        <w:ind w:left="851" w:hanging="284"/>
        <w:jc w:val="both"/>
        <w:rPr/>
      </w:pPr>
      <w:r>
        <w:rPr/>
        <w:tab/>
        <w:tab/>
        <w:tab/>
        <w:t xml:space="preserve"> - ul. bez nazwy 07KDKG-L - 15,00m </w:t>
      </w:r>
    </w:p>
    <w:p>
      <w:pPr>
        <w:pStyle w:val="Normal"/>
        <w:ind w:left="708" w:hanging="141"/>
        <w:jc w:val="both"/>
        <w:rPr/>
      </w:pPr>
      <w:r>
        <w:rPr>
          <w:b/>
        </w:rPr>
        <w:t>d) drogi wewnętrzne</w:t>
      </w:r>
      <w:r>
        <w:rPr/>
        <w:t xml:space="preserve"> KDW - 09KDW - 6,00m,</w:t>
      </w:r>
    </w:p>
    <w:p>
      <w:pPr>
        <w:pStyle w:val="Normal"/>
        <w:ind w:left="3402" w:hanging="0"/>
        <w:jc w:val="both"/>
        <w:rPr/>
      </w:pPr>
      <w:r>
        <w:rPr/>
        <w:t>- 08KDW – 8,00m</w:t>
      </w:r>
    </w:p>
    <w:p>
      <w:pPr>
        <w:pStyle w:val="Normal"/>
        <w:ind w:left="3402" w:hanging="0"/>
        <w:jc w:val="both"/>
        <w:rPr/>
      </w:pPr>
      <w:r>
        <w:rPr/>
        <w:t>- 010KDW, 011KDW, 012KDW- nie mniej niż 3,00m</w:t>
      </w:r>
    </w:p>
    <w:p>
      <w:pPr>
        <w:pStyle w:val="Normal"/>
        <w:ind w:left="567" w:hanging="283"/>
        <w:jc w:val="both"/>
        <w:rPr/>
      </w:pPr>
      <w:r>
        <w:rPr/>
        <w:t xml:space="preserve">3) zakłada się możliwość realizacji dróg wewnętrznych, dojazdowych, gospodarczych w terenach oznaczonych symbolami </w:t>
      </w:r>
      <w:r>
        <w:rPr>
          <w:b/>
          <w:bCs/>
        </w:rPr>
        <w:t>U, U/P, P, UC</w:t>
      </w:r>
      <w:r>
        <w:rPr/>
        <w:t xml:space="preserve"> zgodnie z przepisami szczególnymi w zakresie warunków technicznych, jakim powinny odpowiadać dojazdy wewnętrzne, w tym drogi pożarowe,</w:t>
      </w:r>
    </w:p>
    <w:p>
      <w:pPr>
        <w:pStyle w:val="Normal"/>
        <w:ind w:left="567" w:hanging="283"/>
        <w:jc w:val="both"/>
        <w:rPr/>
      </w:pPr>
      <w:r>
        <w:rPr/>
        <w:t xml:space="preserve">4) nakazuje się zapewnienie miejsc postojowych w ilości niezbędnej do zaspokojenia potrzeb wynikających z przeznaczenia terenu lub programu użytkowego inwestycji w obrębie terenu lokalizacji lub użytkownika, co określa się na poziomie minimum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626" w:hanging="633"/>
        <w:jc w:val="both"/>
        <w:rPr/>
      </w:pPr>
      <w:r>
        <w:rPr/>
        <w:t>dla usług i handlu - 3 mp na 100m</w:t>
      </w:r>
      <w:r>
        <w:rPr>
          <w:vertAlign w:val="superscript"/>
        </w:rPr>
        <w:t>2</w:t>
      </w:r>
      <w:r>
        <w:rPr/>
        <w:t xml:space="preserve"> powierzchni sprzedaż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626" w:hanging="633"/>
        <w:jc w:val="both"/>
        <w:rPr/>
      </w:pPr>
      <w:r>
        <w:rPr/>
        <w:t>dla usług gastronomii – 1 mp na 8m</w:t>
      </w:r>
      <w:r>
        <w:rPr>
          <w:vertAlign w:val="superscript"/>
        </w:rPr>
        <w:t>2</w:t>
      </w:r>
      <w:r>
        <w:rPr/>
        <w:t xml:space="preserve"> sali konsumpcyjnej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626" w:hanging="633"/>
        <w:jc w:val="both"/>
        <w:rPr/>
      </w:pPr>
      <w:r>
        <w:rPr/>
        <w:t>dla obiektów produkcyjnych - 1mp na 50-70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626" w:hanging="633"/>
        <w:jc w:val="both"/>
        <w:rPr/>
      </w:pPr>
      <w:r>
        <w:rPr/>
        <w:t>dla magazynów i składów – 1mp na 100-120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ind w:left="567" w:hanging="0"/>
        <w:jc w:val="both"/>
        <w:rPr/>
      </w:pPr>
      <w:r>
        <w:rPr/>
        <w:t>Zmiana zagospodarowania terenu przyległego do drogi nie powinna powodować postoju i parkowania pojazdów na drodze krajowej nr 74, skutkującego pogorszeniem warunków bezpieczeństwa ruchu,</w:t>
      </w:r>
    </w:p>
    <w:p>
      <w:pPr>
        <w:pStyle w:val="Normal"/>
        <w:ind w:left="567" w:hanging="283"/>
        <w:jc w:val="both"/>
        <w:rPr/>
      </w:pPr>
      <w:r>
        <w:rPr/>
        <w:t xml:space="preserve">5) wprowadza się zakaz lokalizacji nowych zjazdów z istniejącej drogi krajowej nr 74              (ul. Basaja, ul. Kolejowa) z możliwością utrzymania istniejących. Nowe zjazdy z istniejącej drogi krajowej nr 74 jak mogą być wykonane wyjątkowo, gdy brak jest innej możliwości dojazdu, za zgodą i na warunkach zarządcy drogi, </w:t>
      </w:r>
    </w:p>
    <w:p>
      <w:pPr>
        <w:pStyle w:val="Normal"/>
        <w:ind w:left="567" w:hanging="283"/>
        <w:jc w:val="both"/>
        <w:rPr/>
      </w:pPr>
      <w:r>
        <w:rPr/>
        <w:t xml:space="preserve">6) dopuszcza się możliwość lokalizacji obiektów budowlanych w tym przeznaczonych na stały pobyt ludzi w odległościach mniejszych niż wynikają z ustawy o drogach publicznych oraz wymienionych w ustaleniach planu § 10 ust.1 pkt2 w uzgodnieniu z właściwym zarządcą drogi. </w:t>
      </w:r>
    </w:p>
    <w:p>
      <w:pPr>
        <w:pStyle w:val="Normal"/>
        <w:rPr/>
      </w:pPr>
      <w:r>
        <w:rPr/>
        <w:t xml:space="preserve">2. Komunikacja kolejowa </w:t>
      </w:r>
    </w:p>
    <w:p>
      <w:pPr>
        <w:pStyle w:val="Normal"/>
        <w:rPr/>
      </w:pPr>
      <w:r>
        <w:rPr/>
        <w:t xml:space="preserve">    </w:t>
      </w:r>
      <w:r>
        <w:rPr/>
        <w:t>1) ustala się zasady lokalizacji nowoprojektowanych obiektów: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budynki i budowle wolno sytuować minimum 10,00m od granicy obszaru kolejowego, lecz nie bliżej niż 20,00m od skrajnego to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enia szczegół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Cs/>
        </w:rPr>
      </w:pPr>
      <w:r>
        <w:rPr>
          <w:bCs/>
        </w:rPr>
        <w:t>Dla każdego terenu wydzielonego liniami rozgraniczającymi obowiązują ustalenia ogólne, ustalenia szczegółowe i rysunek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Dla terenów oznaczonych na rysunku planu w skali 1:2000 symbolem, ustala się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 xml:space="preserve">1U </w:t>
      </w:r>
      <w:r>
        <w:rPr/>
        <w:t>- teren zabudowy usługowo - handlowej o funkcji obsługi pasażerskiej komunikacji samochodowej - dworzec autobusowy, istniejące usługi gastronomii. Możliwość lokowania dodatkowej funkcji Zachowanie istniejącego zagospodarowania, z możliwością modernizacji, przebudowy istniejących obiektów oraz realizacja nowych inwestycji wg zasad określonych w ustaleniach ogólnych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>2U</w:t>
      </w:r>
      <w:r>
        <w:rPr/>
        <w:t xml:space="preserve"> - teren zabudowy usługowej o funkcji administracjo-biurowej - Agencja Restrukturyzacji                   i Modernizacji Rolnictwa. Zachowanie istniejącego stanu. Możliwa modernizacja, rozbudowa i nadbudowa obiektu wg zasad ustaleń ogólnych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 xml:space="preserve">3U - </w:t>
      </w:r>
      <w:r>
        <w:rPr/>
        <w:t>teren zabudowy usługowo - handlowej, możliwa modernizacja i rozbudowa istniejącego obiektu wg zasad określonych w ustaleniach ogólnych.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 xml:space="preserve">4U/P - </w:t>
      </w:r>
      <w:r>
        <w:rPr/>
        <w:t>teren zabudowy usługowo - handlowej, obiektów produkcyjnych, magazynów i składów, możliwość realizacji zabudowy wg zasad ustaleń ogólnych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 xml:space="preserve">5U/P </w:t>
      </w:r>
      <w:r>
        <w:rPr/>
        <w:t>– teren zabudowy usługowej o funkcji obsługi zaplecza technicznego komunikacji samochodowej, teren obiektów produkcyjnych, magazynów i składów, stacja paliw płynnych            i gazowych. Zachowanie dotychczasowych funkcji z możliwością rozszerzenia o funkcje usługowo - handlowe, obiekty produkcyjne, magazyny, składy. Zasady modernizacji istniejącego zagospodarowania i realizacji nowej zabudowy wg zasad określonych                          w ustaleniach ogólnych.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>6U/P</w:t>
      </w:r>
      <w:r>
        <w:rPr/>
        <w:t xml:space="preserve"> – teren zabudowy usługowo - handlowej, obiektów produkcyjnych, magazynów i składów. Zachowanie istniejącego zagospodarowania wraz z możliwością modernizacji, rozbudowy             i budowy nowych obiektów. Realizacja zagospodarowania i zabudowy terenu wg zasad określonych w ustaleniach ogólnych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>7U/MN</w:t>
      </w:r>
      <w:r>
        <w:rPr/>
        <w:t xml:space="preserve"> – teren zabudowy usługowej z funkcją mieszkaniową. Zachowanie istniejącego zainwestowania terenu z możliwością modernizacji budynków mieszkalnych i gospodarczych. Nowe zagospodarowanie i zabudowa wg zasad określonych w ustaleniach ogólnych. W obiektach mieszkalnych i gospodarczych możliwość realizacji funkcji usługowej, której uciążliwość ograniczona jest do granic własności terenu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 xml:space="preserve">8U/P </w:t>
      </w:r>
      <w:r>
        <w:rPr/>
        <w:t>– teren zabudowy usługowo - handlowej, obiektów produkcyjnych, magazynów i składów, możliwość realizacji zabudowy wg zasad ustaleń ogólnych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</w:rPr>
        <w:t>9ZP</w:t>
      </w:r>
      <w:r>
        <w:rPr/>
        <w:t xml:space="preserve"> - tereny zieleni urządzonej, stanowiącej izolację istniejącego zespołu mieszkalnictwa od terenów komunikacji kolejowej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  <w:szCs w:val="24"/>
        </w:rPr>
        <w:t>10KK,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11KK</w:t>
      </w:r>
      <w:r>
        <w:rPr>
          <w:szCs w:val="24"/>
        </w:rPr>
        <w:t xml:space="preserve"> – tereny komunikacji kolejowej – bocznice kolejowe, przyległe do linii kolejowej Zawada - Hrubieszów (normalnotorowej) 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  <w:szCs w:val="24"/>
        </w:rPr>
        <w:t>12ZCc</w:t>
      </w:r>
      <w:r>
        <w:rPr>
          <w:szCs w:val="24"/>
        </w:rPr>
        <w:t xml:space="preserve"> – teren cmentarza parafialnego, czynnego, projektowane powiększenie. Strefa ograniczonego użytkowania – 50,00 m, w odniesieniu do zabudowy mieszkaniowej, zakładów produkujących i przechowujących żywność. </w:t>
      </w:r>
      <w:r>
        <w:rPr/>
        <w:t xml:space="preserve">Zachować warunki wynikające z przepisów w sprawie wymagań jakim muszą spełniać cmentarze, groby i inne miejsca pochówku zwłok. </w:t>
      </w:r>
      <w:r>
        <w:rPr>
          <w:szCs w:val="24"/>
        </w:rPr>
        <w:t xml:space="preserve">Obiekt wpisany do rejestru zabytków nr ZA/246, w zakresie terenu cmentarza, kaplicy, istniejącego drzewostanu </w:t>
      </w:r>
    </w:p>
    <w:p>
      <w:pPr>
        <w:pStyle w:val="TextBodyIndent"/>
        <w:ind w:left="567" w:hanging="567"/>
        <w:jc w:val="both"/>
        <w:rPr/>
      </w:pPr>
      <w:r>
        <w:rPr>
          <w:b/>
          <w:bCs w:val="false"/>
          <w:szCs w:val="24"/>
        </w:rPr>
        <w:t xml:space="preserve">13ZCz </w:t>
      </w:r>
      <w:r>
        <w:rPr>
          <w:szCs w:val="24"/>
        </w:rPr>
        <w:t>– teren cmentarza parafialnego, zamkniętego - kwatera wojskowa. Wpis do rejestru zabytków nr ZA/246</w:t>
      </w:r>
    </w:p>
    <w:p>
      <w:pPr>
        <w:pStyle w:val="TextBodyIndent"/>
        <w:ind w:left="567" w:hanging="567"/>
        <w:jc w:val="both"/>
        <w:rPr/>
      </w:pPr>
      <w:r>
        <w:rPr>
          <w:b/>
          <w:szCs w:val="24"/>
        </w:rPr>
        <w:t>14U/P</w:t>
      </w:r>
      <w:r>
        <w:rPr>
          <w:szCs w:val="24"/>
        </w:rPr>
        <w:t xml:space="preserve"> – teren zabudowy usługowo - handlowej, obiektów produkcyjnych, magazynów i składów. Teren obecnie niezainwestowany. Zasady zagospodarowania i realizacja nowej zabudowy wg zasad określonych w ustaleniach ogólnych. </w:t>
      </w:r>
    </w:p>
    <w:p>
      <w:pPr>
        <w:pStyle w:val="TextBodyIndent"/>
        <w:ind w:left="567" w:hanging="567"/>
        <w:jc w:val="both"/>
        <w:rPr/>
      </w:pPr>
      <w:r>
        <w:rPr>
          <w:b/>
          <w:szCs w:val="24"/>
        </w:rPr>
        <w:t xml:space="preserve">15ZP – </w:t>
      </w:r>
      <w:r>
        <w:rPr>
          <w:bCs w:val="false"/>
          <w:szCs w:val="24"/>
        </w:rPr>
        <w:t>tereny</w:t>
      </w:r>
      <w:r>
        <w:rPr>
          <w:b/>
          <w:szCs w:val="24"/>
        </w:rPr>
        <w:t xml:space="preserve"> </w:t>
      </w:r>
      <w:r>
        <w:rPr>
          <w:szCs w:val="24"/>
        </w:rPr>
        <w:t>zieleni urządzonej – tereny podmokłe wyodrębnione do objęcia ochroną planistyczną jako element systemu przyrodniczego miasta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>16U –</w:t>
      </w:r>
      <w:r>
        <w:rPr>
          <w:bCs/>
          <w:szCs w:val="24"/>
        </w:rPr>
        <w:t xml:space="preserve"> teren zabudowy </w:t>
      </w:r>
      <w:r>
        <w:rPr>
          <w:szCs w:val="24"/>
        </w:rPr>
        <w:t>usługowej</w:t>
      </w:r>
      <w:r>
        <w:rPr>
          <w:bCs/>
          <w:szCs w:val="24"/>
        </w:rPr>
        <w:t xml:space="preserve"> – projektowana hala targowa, dostępność komunikacyjna poprzez tereny PKP</w:t>
      </w:r>
      <w:r>
        <w:rPr>
          <w:bCs/>
          <w:color w:val="FF0000"/>
          <w:szCs w:val="24"/>
        </w:rPr>
        <w:t>.</w:t>
      </w:r>
      <w:r>
        <w:rPr>
          <w:bCs/>
          <w:szCs w:val="24"/>
        </w:rPr>
        <w:t xml:space="preserve"> Zagospodarowanie i realizacja obiektu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17P </w:t>
      </w:r>
      <w:r>
        <w:rPr>
          <w:bCs/>
          <w:szCs w:val="24"/>
        </w:rPr>
        <w:t>– teren obiektów</w:t>
      </w:r>
      <w:r>
        <w:rPr>
          <w:szCs w:val="24"/>
        </w:rPr>
        <w:t xml:space="preserve"> handlowy,</w:t>
      </w:r>
      <w:r>
        <w:rPr>
          <w:bCs/>
          <w:szCs w:val="24"/>
        </w:rPr>
        <w:t xml:space="preserve"> produkcyjnych, magazynów i składów. Zachowanie istniejącego zainwestowania, możliwość modernizacji, rozbudowy i nowej budowy wg zasad określonych w ustaleniach ogólnych.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/>
          <w:szCs w:val="24"/>
        </w:rPr>
        <w:t xml:space="preserve">18U/P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, obiektów produkcyjnych, magazynów i składów </w:t>
      </w:r>
      <w:r>
        <w:rPr>
          <w:b/>
          <w:szCs w:val="24"/>
        </w:rPr>
        <w:t xml:space="preserve">– </w:t>
      </w:r>
      <w:r>
        <w:rPr>
          <w:szCs w:val="24"/>
        </w:rPr>
        <w:t>(</w:t>
      </w:r>
      <w:r>
        <w:rPr>
          <w:bCs/>
          <w:szCs w:val="24"/>
        </w:rPr>
        <w:t>skup płodów rolnych). Zachowanie istniejącego zainwestowania, możliwość modernizacji, rozbudowy i nowej 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19U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 o funkcji obsługi motoryzacji – Auto serwis, usługi elektromechaniczne. Zachowanie istniejącej zabudowy z funkcją mieszkaniową                             z możliwością modernizacji i przebudowy na zasadach ustaleń ogólnych. 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/>
          <w:szCs w:val="24"/>
        </w:rPr>
        <w:t xml:space="preserve">20U/P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, </w:t>
      </w:r>
      <w:r>
        <w:rPr>
          <w:szCs w:val="24"/>
        </w:rPr>
        <w:t>obiektów produkcyjnych, magazynów i składów. Teren obecnie niezainwestowany. Realizacja zagospodarowania i nowej zabudowy wg zasad określonych w ustaleniach ogólnych.</w:t>
      </w:r>
    </w:p>
    <w:p>
      <w:pPr>
        <w:pStyle w:val="Normal"/>
        <w:ind w:left="567" w:hanging="567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21UC – </w:t>
      </w:r>
      <w:r>
        <w:rPr>
          <w:bCs/>
          <w:szCs w:val="24"/>
        </w:rPr>
        <w:t>teren usług</w:t>
      </w:r>
      <w:r>
        <w:rPr>
          <w:bCs/>
          <w:color w:val="000000"/>
          <w:szCs w:val="24"/>
        </w:rPr>
        <w:t>,</w:t>
      </w:r>
      <w:r>
        <w:rPr>
          <w:bCs/>
          <w:color w:val="FF00FF"/>
          <w:szCs w:val="24"/>
        </w:rPr>
        <w:t xml:space="preserve"> </w:t>
      </w:r>
      <w:r>
        <w:rPr>
          <w:bCs/>
          <w:szCs w:val="24"/>
        </w:rPr>
        <w:t>handlu o pow. sprzedaży powyżej 2000 m</w:t>
      </w:r>
      <w:r>
        <w:rPr>
          <w:bCs/>
          <w:szCs w:val="24"/>
          <w:vertAlign w:val="superscript"/>
        </w:rPr>
        <w:t>2</w:t>
      </w:r>
      <w:r>
        <w:rPr>
          <w:bCs/>
          <w:szCs w:val="24"/>
        </w:rPr>
        <w:t xml:space="preserve"> – skoncentrowane usługi handlu                    i obiektów usługowych. </w:t>
      </w:r>
      <w:r>
        <w:rPr>
          <w:color w:val="000000"/>
          <w:spacing w:val="-5"/>
        </w:rPr>
        <w:t xml:space="preserve">Zachowanie istniejących obiektów usługowych, handlowych                            z możliwością ich rozbiórki, modernizacji, </w:t>
      </w:r>
      <w:r>
        <w:rPr>
          <w:color w:val="000000"/>
          <w:spacing w:val="-11"/>
        </w:rPr>
        <w:t xml:space="preserve">przebudowy, nadbudowy i rozbudowy </w:t>
      </w:r>
      <w:r>
        <w:rPr>
          <w:iCs/>
          <w:color w:val="000000"/>
          <w:spacing w:val="-11"/>
        </w:rPr>
        <w:t>oraz realizacji</w:t>
      </w:r>
      <w:r>
        <w:rPr/>
        <w:t xml:space="preserve"> nowych obiektów</w:t>
      </w:r>
      <w:r>
        <w:rPr>
          <w:bCs/>
          <w:szCs w:val="24"/>
        </w:rPr>
        <w:t xml:space="preserve">. </w:t>
      </w:r>
      <w:r>
        <w:rPr>
          <w:color w:val="000000"/>
          <w:spacing w:val="-10"/>
        </w:rPr>
        <w:t>Realizacja zabudowy o funkcji usługowej, handlowej o powierzchni sprzedaży powyżej 2000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. </w:t>
      </w:r>
      <w:r>
        <w:rPr>
          <w:bCs/>
          <w:color w:val="000000"/>
          <w:szCs w:val="24"/>
        </w:rPr>
        <w:t xml:space="preserve">Przewiduje się budowę stacji transformatorowej 15/04kV oraz sieci elektroenergetycznych kablowych (SN i nn) </w:t>
      </w:r>
      <w:r>
        <w:rPr>
          <w:color w:val="000000"/>
          <w:spacing w:val="-9"/>
          <w:szCs w:val="24"/>
        </w:rPr>
        <w:t>wraz z zabezpieczeniem służebności dojazdu do drogi publicznej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22U – </w:t>
      </w:r>
      <w:r>
        <w:rPr>
          <w:bCs/>
          <w:szCs w:val="24"/>
        </w:rPr>
        <w:t>teren zabudowy usługowej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o funkcji gastronomii </w:t>
      </w:r>
      <w:r>
        <w:rPr>
          <w:b/>
          <w:szCs w:val="24"/>
        </w:rPr>
        <w:t xml:space="preserve">- </w:t>
      </w:r>
      <w:r>
        <w:rPr>
          <w:bCs/>
          <w:szCs w:val="24"/>
        </w:rPr>
        <w:t xml:space="preserve">restauracja „staropolska”. Zachowanie istniejącego zainwestowania, możliwość modernizacji, rozbudowy i nowej budowy wg zasad określonych w ustaleniach ogólnych. 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23U - </w:t>
      </w:r>
      <w:r>
        <w:rPr>
          <w:bCs/>
          <w:szCs w:val="24"/>
        </w:rPr>
        <w:t>teren zabudowy usługowej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o funkcji administracyjnej - Kasa Rolniczego Ubezpieczenia Społecznego. Zachowanie stanu istniejącego. Możliwa modernizacja i rozbudowa obiektu na zasadach ustaleń ogólnych. 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24U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  <w:szCs w:val="24"/>
        </w:rPr>
        <w:t>. Zachowanie istniejącego zainwestowania, możliwość modernizacji, rozbudowy, przebudowy i nowej budowy wg zasad określonych w ustaleniach ogólnych.</w:t>
      </w:r>
    </w:p>
    <w:p>
      <w:pPr>
        <w:pStyle w:val="Normal"/>
        <w:ind w:left="567" w:hanging="567"/>
        <w:jc w:val="both"/>
        <w:rPr>
          <w:bCs/>
          <w:szCs w:val="24"/>
        </w:rPr>
      </w:pPr>
      <w:r>
        <w:rPr>
          <w:b/>
          <w:szCs w:val="24"/>
        </w:rPr>
        <w:t>25U</w:t>
      </w:r>
      <w:r>
        <w:rPr>
          <w:bCs/>
          <w:szCs w:val="24"/>
        </w:rPr>
        <w:t xml:space="preserve"> - teren zabudowy usługowo - handlowej, możliwa modernizacja i rozbudowa istniejącego obiektu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26P – </w:t>
      </w:r>
      <w:r>
        <w:rPr>
          <w:bCs/>
          <w:szCs w:val="24"/>
        </w:rPr>
        <w:t>teren obiektów produkcyjnych, magazynów i składów. Zachowanie istniejącego zainwestowania, możliwość modernizacji i przebudowy na zasadach ustaleń ogólnych</w:t>
      </w:r>
    </w:p>
    <w:p>
      <w:pPr>
        <w:pStyle w:val="Normal"/>
        <w:ind w:left="567" w:hanging="567"/>
        <w:jc w:val="both"/>
        <w:rPr/>
      </w:pPr>
      <w:r>
        <w:rPr>
          <w:b/>
          <w:bCs/>
          <w:szCs w:val="24"/>
        </w:rPr>
        <w:t>27U/P</w:t>
      </w:r>
      <w:r>
        <w:rPr>
          <w:szCs w:val="24"/>
        </w:rPr>
        <w:t xml:space="preserve"> –</w:t>
      </w:r>
      <w:r>
        <w:rPr>
          <w:bCs/>
          <w:szCs w:val="24"/>
        </w:rPr>
        <w:t xml:space="preserve"> teren 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biektów produkcyjnych, magazynów i składów. </w:t>
      </w:r>
      <w:r>
        <w:rPr>
          <w:bCs/>
          <w:szCs w:val="24"/>
        </w:rPr>
        <w:t>Zachowanie istniejącego zainwestowania, możliwość modernizacji, rozbudowy, przebudowy  i nowej budowy wg zasad określonych w ustaleniach ogólnych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28U/P</w:t>
      </w:r>
      <w:r>
        <w:rPr>
          <w:szCs w:val="24"/>
        </w:rPr>
        <w:t xml:space="preserve"> – teren </w:t>
      </w:r>
      <w:r>
        <w:rPr>
          <w:bCs/>
          <w:szCs w:val="24"/>
        </w:rPr>
        <w:t xml:space="preserve">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 o funkcji obsługi motoryzacji /</w:t>
      </w:r>
      <w:r>
        <w:rPr>
          <w:szCs w:val="24"/>
        </w:rPr>
        <w:t xml:space="preserve">zespół garaży, obiektów produkcyjnych, magazynów i składów – obiekty usługowo - handlowe. Zachowanie istniejącego zainwestowania z możliwością modernizacji, przebudowy, rozbudowy i realizacji nowych obiektów </w:t>
      </w:r>
      <w:r>
        <w:rPr>
          <w:bCs/>
          <w:szCs w:val="24"/>
        </w:rPr>
        <w:t>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29U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  <w:szCs w:val="24"/>
        </w:rPr>
        <w:t xml:space="preserve"> o funkcji obsługi motoryzacji – myjnia samochodowa. Zachowanie stanu istniejącego. Możliwa modernizacja i rozbudowa na zasadach ustaleń ogólnych.</w:t>
      </w:r>
    </w:p>
    <w:p>
      <w:pPr>
        <w:pStyle w:val="Normal"/>
        <w:ind w:left="567" w:hanging="567"/>
        <w:jc w:val="both"/>
        <w:rPr/>
      </w:pPr>
      <w:r>
        <w:rPr>
          <w:b/>
          <w:szCs w:val="24"/>
        </w:rPr>
        <w:t xml:space="preserve">30U – </w:t>
      </w:r>
      <w:r>
        <w:rPr>
          <w:bCs/>
          <w:szCs w:val="24"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. Zachowanie istniejącego zainwestowania z funkcją mieszkaniową z możliwością modernizacji i remontów na zasadach ustaleń ogólnych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31U - </w:t>
      </w:r>
      <w:r>
        <w:rPr>
          <w:bCs/>
        </w:rPr>
        <w:t xml:space="preserve">teren zabudowy usługowej – obiekty garażowe. Zachowuje się stan istniejący. Realizacja zagospodarowania i nowej zabudowy </w:t>
      </w:r>
      <w:r>
        <w:rPr>
          <w:szCs w:val="24"/>
        </w:rPr>
        <w:t>usługowo - handlowej</w:t>
      </w:r>
      <w:r>
        <w:rPr>
          <w:bCs/>
        </w:rPr>
        <w:t xml:space="preserve"> wg zasad określonych                         w ustaleniach ogólnych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2U/MN –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 xml:space="preserve"> z funkcją mieszkaniową</w:t>
      </w:r>
      <w:r>
        <w:rPr>
          <w:b/>
        </w:rPr>
        <w:t xml:space="preserve">. </w:t>
      </w:r>
      <w:r>
        <w:rPr>
          <w:bCs/>
        </w:rPr>
        <w:t>Zachowanie istniejących obiektów z możliwością ich modernizacji, przebudowy i rozbudowy na zasadach ustaleń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3U –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 xml:space="preserve"> - projektowany budynek handlowy i budynek administracyjno - szkoleniowy. Zasady zagospodarowania 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>34U/MN –</w:t>
      </w:r>
      <w:r>
        <w:rPr>
          <w:bCs/>
        </w:rPr>
        <w:t xml:space="preserve"> teren zabudowy usługowej z funkcją mieszkaniową. Zachowanie istniejącego zainwestowania terenu- budynki mieszkalne i gospodarcze z możliwością ich modernizacji, rozbudowy i przebudowy. Zasady zagospodarowania i realizacja nowej zabudowy </w:t>
      </w:r>
      <w:r>
        <w:rPr>
          <w:szCs w:val="24"/>
        </w:rPr>
        <w:t xml:space="preserve">usługowo – handlowej </w:t>
      </w:r>
      <w:r>
        <w:rPr>
          <w:bCs/>
        </w:rPr>
        <w:t>i mieszkaniowej wg zasad określonych w ustaleniach ogólnych. W obiektach mieszkalnych i gospodarczych możliwość realizacji funkcji usługowej której uciążliwość ograniczona jest do granic własności terenu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5ZN/W - </w:t>
      </w:r>
      <w:r>
        <w:rPr/>
        <w:t>zieleń objęta formami ochrony przyrody, ciek wodny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6U/P – </w:t>
      </w:r>
      <w:r>
        <w:rPr>
          <w:bCs/>
        </w:rPr>
        <w:t>teren zabudowy usługowej</w:t>
      </w:r>
      <w:r>
        <w:rPr>
          <w:b/>
        </w:rPr>
        <w:t xml:space="preserve">, </w:t>
      </w:r>
      <w:r>
        <w:rPr>
          <w:bCs/>
        </w:rPr>
        <w:t>obiektów produkcyjnych</w:t>
      </w:r>
      <w:r>
        <w:rPr>
          <w:b/>
        </w:rPr>
        <w:t xml:space="preserve">, </w:t>
      </w:r>
      <w:r>
        <w:rPr>
          <w:bCs/>
        </w:rPr>
        <w:t>magazynów i składów - PGE Dystrybucja Zamość Sp. z o.o. Rejonowy Zakład Energetyczny w Hrubieszowie - baza zaplecza technicznego rejonu, administracja. Zachowanie stanu istniejącego z możliwością modernizacji, rozbudowy istniejących obiektów i</w:t>
      </w:r>
      <w:r>
        <w:rPr>
          <w:b/>
        </w:rPr>
        <w:t xml:space="preserve"> </w:t>
      </w:r>
      <w:r>
        <w:rPr>
          <w:bCs/>
        </w:rPr>
        <w:t>budowy</w:t>
      </w:r>
      <w:r>
        <w:rPr>
          <w:b/>
        </w:rPr>
        <w:t xml:space="preserve"> </w:t>
      </w:r>
      <w:r>
        <w:rPr>
          <w:bCs/>
        </w:rPr>
        <w:t xml:space="preserve">nowych na zasadach określonych w ustaleniach ogólnych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7U/P –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sługi komunikacji samochodowej /stacje paliw płynnych i gazowych, stacja kontroli pojazdów/, obiektów produkcyjnych, składów                       i magazynów /hurtownia elektryczna, materiały budowlane/. 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8U – </w:t>
      </w:r>
      <w:r>
        <w:rPr>
          <w:bCs/>
        </w:rPr>
        <w:t>teren zabudowy usługowo - handlowej - obiekt handlowy LIDL. 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9U/P –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magazynów i składów - piekarnia. 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>40U/P</w:t>
      </w:r>
      <w:r>
        <w:rPr>
          <w:bCs/>
        </w:rPr>
        <w:t xml:space="preserve"> – 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. Zachowanie istniejącego zainwestowania z możliwością modernizacji, rozbudowy                         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>41U</w:t>
      </w:r>
      <w:r>
        <w:rPr>
          <w:bCs/>
        </w:rPr>
        <w:t xml:space="preserve"> – teren zabudowy usługowo - handlowej – obiekt handlowo-usługowego o pow. sprzedaży do 2000m</w:t>
      </w:r>
      <w:r>
        <w:rPr>
          <w:bCs/>
          <w:vertAlign w:val="superscript"/>
        </w:rPr>
        <w:t>2</w:t>
      </w:r>
      <w:r>
        <w:rPr>
          <w:bCs/>
        </w:rPr>
        <w:t xml:space="preserve">. Zasady realizacji zagospodarowania i zabudowy terenu w oparciu o ustalenia ogólne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42U/P - </w:t>
      </w:r>
      <w:r>
        <w:rPr>
          <w:bCs/>
        </w:rPr>
        <w:t xml:space="preserve">teren zabudowy </w:t>
      </w:r>
      <w:r>
        <w:rPr>
          <w:szCs w:val="24"/>
        </w:rPr>
        <w:t>usługowo – handlowej,</w:t>
      </w:r>
      <w:r>
        <w:rPr>
          <w:bCs/>
        </w:rPr>
        <w:t xml:space="preserve"> obsługi komunikacji samochodowej /stacja paliw/ obiektów produkcyjnych, składów i magazynów /skup złomu/. 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>43U/P</w:t>
      </w:r>
      <w:r>
        <w:rPr/>
        <w:t xml:space="preserve"> </w:t>
      </w:r>
      <w:r>
        <w:rPr>
          <w:bCs/>
        </w:rPr>
        <w:t xml:space="preserve">- teren zabudowy </w:t>
      </w:r>
      <w:r>
        <w:rPr>
          <w:szCs w:val="24"/>
        </w:rPr>
        <w:t>usługowo – handlowej,</w:t>
      </w:r>
      <w:r>
        <w:rPr>
          <w:bCs/>
        </w:rPr>
        <w:t xml:space="preserve"> obsługi komunikacji samochodowej /myjnia samochodowa, sklep części zamiennych/ obiektów produkcyjnych, składów i magazynów</w:t>
      </w:r>
      <w:r>
        <w:rPr>
          <w:b/>
          <w:bCs/>
        </w:rPr>
        <w:t xml:space="preserve">/ </w:t>
      </w:r>
      <w:r>
        <w:rPr>
          <w:bCs/>
        </w:rPr>
        <w:t>Zachowanie istniejącego zainwestowania z możliwością modernizacji, rozbudowy                         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44U/P</w:t>
      </w:r>
      <w:r>
        <w:rPr/>
        <w:t xml:space="preserve"> 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 xml:space="preserve">, obiektów produkcyjnych, </w:t>
      </w:r>
      <w:r>
        <w:rPr/>
        <w:t>składów i magazynów</w:t>
      </w:r>
      <w:r>
        <w:rPr>
          <w:b/>
          <w:bCs/>
        </w:rPr>
        <w:t xml:space="preserve"> </w:t>
      </w:r>
      <w:r>
        <w:rPr>
          <w:bCs/>
        </w:rPr>
        <w:t>– hurtownia elektryczna i AGD, hurtownia środków ochrony roślin. 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709" w:hanging="709"/>
        <w:jc w:val="both"/>
        <w:rPr/>
      </w:pPr>
      <w:r>
        <w:rPr>
          <w:b/>
        </w:rPr>
        <w:t>45U/P</w:t>
      </w:r>
      <w:r>
        <w:rPr>
          <w:bCs/>
        </w:rPr>
        <w:t xml:space="preserve"> - </w:t>
      </w:r>
      <w:r>
        <w:rPr/>
        <w:t xml:space="preserve">teren zabudowy </w:t>
      </w:r>
      <w:r>
        <w:rPr>
          <w:szCs w:val="24"/>
        </w:rPr>
        <w:t>usługowo - handlowej</w:t>
      </w:r>
      <w:r>
        <w:rPr/>
        <w:t>, obiektów produkcyjnych, składów i magazynów</w:t>
      </w:r>
      <w:r>
        <w:rPr>
          <w:b/>
        </w:rPr>
        <w:t xml:space="preserve">             </w:t>
      </w:r>
      <w:r>
        <w:rPr/>
        <w:t xml:space="preserve">z możliwością realizacji usług związanych z obsługa ruchu drogowego (zajazd, stacja paliw). Teren niezainwestowany - realizacja zagospodarowania i nowej zabudowy wg </w:t>
      </w:r>
      <w:r>
        <w:rPr>
          <w:bCs/>
        </w:rPr>
        <w:t>zasad określonych w ustaleniach ogólnych</w:t>
      </w:r>
    </w:p>
    <w:p>
      <w:pPr>
        <w:pStyle w:val="Normal"/>
        <w:ind w:left="567" w:hanging="567"/>
        <w:jc w:val="both"/>
        <w:rPr/>
      </w:pPr>
      <w:r>
        <w:rPr>
          <w:b/>
        </w:rPr>
        <w:t>46U/P</w:t>
      </w:r>
      <w:r>
        <w:rPr/>
        <w:t xml:space="preserve"> - teren zabudowy </w:t>
      </w:r>
      <w:r>
        <w:rPr>
          <w:szCs w:val="24"/>
        </w:rPr>
        <w:t>usługowo - handlowej</w:t>
      </w:r>
      <w:r>
        <w:rPr/>
        <w:t>, obiektów produkcyjnych</w:t>
      </w:r>
      <w:r>
        <w:rPr>
          <w:bCs/>
        </w:rPr>
        <w:t xml:space="preserve">, składów i magazynów – stacja paliw. </w:t>
      </w:r>
      <w:r>
        <w:rPr/>
        <w:t>Zachowanie istniejącego zainwestowania z możliwością modernizacji, rozbudowy i przebudowy obiektów i realizacji nowej zabudowy wg zasad określonych                 w ustaleniach ogólnych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51U - </w:t>
      </w:r>
      <w:r>
        <w:rPr/>
        <w:t>teren zabudowy usługowej – pawilon handlowo-usługowy o pow. sprzedaży do 2000 m</w:t>
      </w:r>
      <w:r>
        <w:rPr>
          <w:vertAlign w:val="superscript"/>
        </w:rPr>
        <w:t>2</w:t>
      </w:r>
      <w:r>
        <w:rPr/>
        <w:t xml:space="preserve"> wraz z miejscami postojowymi dla 120 samochodów. Zachowanie istniejącej zabudowy                         z możliwością zmiany przeznaczenia dla potrzeb usług i handlu. Możliwość modernizacji              i rozbudowy obiektów istniejących oraz realizacji nowej zabudowy na zasadach określonych w ustaleniach ogólnych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52U - </w:t>
      </w:r>
      <w:r>
        <w:rPr/>
        <w:t>teren zabudowy usługowo - handlowej - możliwość modernizacji i rozbudowy obiektu na zasadach ustaleń ogólnych</w:t>
      </w:r>
    </w:p>
    <w:p>
      <w:pPr>
        <w:pStyle w:val="Heading2"/>
        <w:ind w:left="709" w:hanging="709"/>
        <w:jc w:val="both"/>
        <w:rPr/>
      </w:pPr>
      <w:r>
        <w:rPr>
          <w:bCs/>
        </w:rPr>
        <w:t xml:space="preserve">53 U/P - </w:t>
      </w:r>
      <w:r>
        <w:rPr>
          <w:b w:val="false"/>
          <w:bCs/>
        </w:rPr>
        <w:t xml:space="preserve">teren zabudowy </w:t>
      </w:r>
      <w:r>
        <w:rPr>
          <w:b w:val="false"/>
          <w:szCs w:val="24"/>
        </w:rPr>
        <w:t>usługowo - handlowej</w:t>
      </w:r>
      <w:r>
        <w:rPr>
          <w:b w:val="false"/>
          <w:bCs/>
        </w:rPr>
        <w:t xml:space="preserve">, obiektów produkcyjnych, składów i magazynów. </w:t>
      </w:r>
      <w:r>
        <w:rPr>
          <w:b w:val="false"/>
        </w:rPr>
        <w:t>Zachowanie istniejącego zainwestowania z możliwością rozbudowy, modernizacji                       i realizacji nowej zabudowy na zasadach ustaleń ogólnych.</w:t>
      </w:r>
    </w:p>
    <w:p>
      <w:pPr>
        <w:pStyle w:val="Heading2"/>
        <w:ind w:left="709" w:hanging="709"/>
        <w:jc w:val="both"/>
        <w:rPr/>
      </w:pPr>
      <w:r>
        <w:rPr>
          <w:bCs/>
        </w:rPr>
        <w:t xml:space="preserve">54U/P </w:t>
      </w:r>
      <w:r>
        <w:rPr>
          <w:b w:val="false"/>
        </w:rPr>
        <w:t xml:space="preserve">- teren zabudowy </w:t>
      </w:r>
      <w:r>
        <w:rPr>
          <w:b w:val="false"/>
          <w:szCs w:val="24"/>
        </w:rPr>
        <w:t>usługowo - handlowej</w:t>
      </w:r>
      <w:r>
        <w:rPr>
          <w:b w:val="false"/>
        </w:rPr>
        <w:t>, obiektów produkcyjnych, składów i magazynów /materiały budowlane/. Zachowanie istniejącego zainwestowania z możliwością modernizacji, rozbudowy i realizacji nowej zabudowy na zasadach ustaleń ogólnych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55U/P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 – sprzedaż i dystrybucja węgla. Zasady modernizacji lub wymiana zabudowy na zasadach ustaleń ogólnych.</w:t>
      </w:r>
    </w:p>
    <w:p>
      <w:pPr>
        <w:pStyle w:val="Heading2"/>
        <w:ind w:left="709" w:hanging="709"/>
        <w:jc w:val="both"/>
        <w:rPr/>
      </w:pPr>
      <w:r>
        <w:rPr/>
        <w:t xml:space="preserve">56U/P - </w:t>
      </w:r>
      <w:r>
        <w:rPr>
          <w:b w:val="false"/>
          <w:bCs/>
        </w:rPr>
        <w:t xml:space="preserve">teren zabudowy </w:t>
      </w:r>
      <w:r>
        <w:rPr>
          <w:b w:val="false"/>
          <w:szCs w:val="24"/>
        </w:rPr>
        <w:t>usługowo - handlowej</w:t>
      </w:r>
      <w:r>
        <w:rPr>
          <w:b w:val="false"/>
          <w:bCs/>
        </w:rPr>
        <w:t xml:space="preserve">, obiektów produkcyjnych, składów i magazynów. </w:t>
      </w:r>
      <w:r>
        <w:rPr>
          <w:b w:val="false"/>
        </w:rPr>
        <w:t>Zachowanie istniejącego zainwestowania z możliwością modernizacji, rozbudowy                      i realizacji nowej zabudowy na zasadach ustaleń ogólnych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57U - </w:t>
      </w:r>
      <w:r>
        <w:rPr/>
        <w:t xml:space="preserve">teren zabudowy </w:t>
      </w:r>
      <w:r>
        <w:rPr>
          <w:szCs w:val="24"/>
        </w:rPr>
        <w:t>usługowo - handlowej</w:t>
      </w:r>
      <w:r>
        <w:rPr/>
        <w:t xml:space="preserve"> – przewidywana zmiana sposobu użytkowania budynku biurowego dla potrzeb szkoleniowo - usługowych w zakresie usług gastronomicznych z dopuszczeniem zamieszkania zbiorowego /internat/. </w:t>
      </w:r>
      <w:r>
        <w:rPr>
          <w:bCs/>
        </w:rPr>
        <w:t>Zachowanie istniejącego zainwestowania z możliwością modernizacji, rozbudowy i przebudowy obiektów i realizacji nowej zabudowy wg zasad określonych w ustaleniach ogólnych.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58U/P</w:t>
      </w:r>
      <w:r>
        <w:rPr/>
        <w:t xml:space="preserve"> 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- produkcja brykietów z odpadów drewnianych i słomy, pomieszczenia socjalno-biurowe. Zachowanie istniejącego zainwestowania z możliwością rozbudowy, modernizacji                        i realizacji nowej zabudowy na zasadach ustaleń ogólnych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59U/P - </w:t>
      </w:r>
      <w:r>
        <w:rPr/>
        <w:t xml:space="preserve">teren zabudowy </w:t>
      </w:r>
      <w:r>
        <w:rPr>
          <w:szCs w:val="24"/>
        </w:rPr>
        <w:t>usługowo - handlowej</w:t>
      </w:r>
      <w:r>
        <w:rPr/>
        <w:t>, obiektów produkcyjnych, składów i magazynów. Zasady modernizacji i realizacji nowej zabudowy wg zasad ustaleń ogólnych</w:t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60U/P -</w:t>
      </w:r>
      <w:r>
        <w:rPr/>
        <w:t xml:space="preserve"> teren zabudowy usługowej, handlowej, obiektów produkcyjnych, składów i magazynów. Zachowanie istniejącego zainwestowania. Zasady modernizacji i realizacja nowej zabudowy wg zasad określonych w ustaleniach ogólnych. </w:t>
      </w:r>
    </w:p>
    <w:p>
      <w:pPr>
        <w:pStyle w:val="Heading2"/>
        <w:ind w:left="709" w:hanging="709"/>
        <w:jc w:val="both"/>
        <w:rPr/>
      </w:pPr>
      <w:r>
        <w:rPr/>
        <w:t xml:space="preserve">61U/P - </w:t>
      </w:r>
      <w:r>
        <w:rPr>
          <w:b w:val="false"/>
        </w:rPr>
        <w:t xml:space="preserve">teren zabudowy </w:t>
      </w:r>
      <w:r>
        <w:rPr>
          <w:b w:val="false"/>
          <w:szCs w:val="24"/>
        </w:rPr>
        <w:t>usługowo - handlowej</w:t>
      </w:r>
      <w:r>
        <w:rPr>
          <w:b w:val="false"/>
        </w:rPr>
        <w:t>, obiektów produkcyjnych, składów i magazynów. Zasady modernizacji istniejącego zagospodarowania i realizacji nowej zabudowy na zasadach ustaleń ogólnych.</w:t>
      </w:r>
    </w:p>
    <w:p>
      <w:pPr>
        <w:pStyle w:val="Heading2"/>
        <w:ind w:left="709" w:hanging="709"/>
        <w:jc w:val="both"/>
        <w:rPr>
          <w:bCs/>
        </w:rPr>
      </w:pPr>
      <w:r>
        <w:rPr/>
        <w:t xml:space="preserve">62P - </w:t>
      </w:r>
      <w:r>
        <w:rPr>
          <w:b w:val="false"/>
        </w:rPr>
        <w:t>teren obiektów produkcyjnych, składów i magazynów –elewator zbożowy. Zachowanie istniejącego zagospodarowania. Zasady modernizacji istniejącego zagospodarowania na zasadach ustaleń ogólnych.</w:t>
      </w:r>
    </w:p>
    <w:p>
      <w:pPr>
        <w:pStyle w:val="Heading2"/>
        <w:ind w:left="709" w:hanging="709"/>
        <w:jc w:val="both"/>
        <w:rPr>
          <w:bCs/>
        </w:rPr>
      </w:pPr>
      <w:r>
        <w:rPr/>
        <w:t xml:space="preserve">63U/P </w:t>
      </w:r>
      <w:r>
        <w:rPr>
          <w:bCs/>
        </w:rPr>
        <w:t>68U/P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 xml:space="preserve">teren zabudowy </w:t>
      </w:r>
      <w:r>
        <w:rPr>
          <w:b w:val="false"/>
          <w:szCs w:val="24"/>
        </w:rPr>
        <w:t>usługowo - handlowej</w:t>
      </w:r>
      <w:r>
        <w:rPr>
          <w:b w:val="false"/>
        </w:rPr>
        <w:t>, obiektów produkcyjnych, składów                      i magazynów, zakład rzemieślniczo-produkcyjny - tartak. Zasady modernizacji istniejącego zagospodarowania i realizacja nowej zabudowy wg zasad określonych w ustaleniach ogólnych. Obowiązek zagospodarowania terenu nie powodujący przekroczeń standardów środowiska określonych w przepisach odrębnych poza granice terenu, do którego użytkownik posiada tytuł prawny.</w:t>
      </w:r>
    </w:p>
    <w:p>
      <w:pPr>
        <w:pStyle w:val="Normal"/>
        <w:ind w:left="567" w:hanging="567"/>
        <w:jc w:val="both"/>
        <w:rPr/>
      </w:pPr>
      <w:r>
        <w:rPr>
          <w:b/>
        </w:rPr>
        <w:t>64U/P -</w:t>
      </w:r>
      <w:r>
        <w:rPr/>
        <w:t xml:space="preserve">teren zabudowy </w:t>
      </w:r>
      <w:r>
        <w:rPr>
          <w:szCs w:val="24"/>
        </w:rPr>
        <w:t>usługowo - handlowej</w:t>
      </w:r>
      <w:r>
        <w:rPr/>
        <w:t>, obiektów produkcyjnych, składów i magazynów- przewidywana realizacja obiektu handlowo-usługowego o powierzchni sprzedaży do 2000m</w:t>
      </w:r>
      <w:r>
        <w:rPr>
          <w:vertAlign w:val="superscript"/>
        </w:rPr>
        <w:t>2</w:t>
      </w:r>
      <w:r>
        <w:rPr/>
        <w:t xml:space="preserve">. </w:t>
      </w:r>
      <w:r>
        <w:rPr>
          <w:bCs/>
        </w:rPr>
        <w:t>Zasady modernizacji istniejącego zagospodarowania i realizacja nowej zabudowy wg zasad określonych w ustaleniach ogólnych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5U/P - </w:t>
      </w:r>
      <w:r>
        <w:rPr/>
        <w:t xml:space="preserve">teren zabudowy </w:t>
      </w:r>
      <w:r>
        <w:rPr>
          <w:szCs w:val="24"/>
        </w:rPr>
        <w:t>usługowo - handlowej</w:t>
      </w:r>
      <w:r>
        <w:rPr/>
        <w:t>,</w:t>
      </w:r>
      <w:r>
        <w:rPr>
          <w:bCs/>
        </w:rPr>
        <w:t xml:space="preserve"> </w:t>
      </w:r>
      <w:r>
        <w:rPr/>
        <w:t xml:space="preserve">obiektów produkcyjnych, składów i magazynów. </w:t>
      </w:r>
      <w:r>
        <w:rPr>
          <w:bCs/>
        </w:rPr>
        <w:t>Zachowanie istniejącego zainwestowania z możliwością modernizacji, rozbudowy                         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>66U/P</w:t>
      </w:r>
      <w:r>
        <w:rPr/>
        <w:t xml:space="preserve"> 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.</w:t>
      </w:r>
      <w:r>
        <w:rPr>
          <w:b/>
          <w:bCs/>
        </w:rPr>
        <w:t xml:space="preserve"> </w:t>
      </w:r>
      <w:r>
        <w:rPr>
          <w:bCs/>
        </w:rPr>
        <w:t>Zachowanie istniejącego zainwestowania z możliwością modernizacji, rozbudowy                           i przebudowy obiektów i realizacji nowej zabudowy wg zasad określonych w ustaleniach ogólnych.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7U/P </w:t>
      </w:r>
      <w:r>
        <w:rPr>
          <w:bCs/>
        </w:rPr>
        <w:t xml:space="preserve">- 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. Zachowanie istniejącego zainwestowania z możliwością modernizacji, rozbudowy                            i przebudowy obiektów i realizacji nowej zabudowy wg zasad określonych w ustaleniach ogólnych.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69U/P 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 hurtownia hydrauliczna. Zasady modernizacji istniejącego zagospodarowania i realizacja nowej zabudowy wg zasad określonych w ustaleniach ogólnych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0U/P - </w:t>
      </w:r>
      <w:r>
        <w:rPr>
          <w:bCs/>
        </w:rPr>
        <w:t xml:space="preserve">teren zabudowy </w:t>
      </w:r>
      <w:r>
        <w:rPr>
          <w:szCs w:val="24"/>
        </w:rPr>
        <w:t>usługowo - handlowej</w:t>
      </w:r>
      <w:r>
        <w:rPr>
          <w:bCs/>
        </w:rPr>
        <w:t>, obiektów produkcyjnych, składów i magazynów. Zachowanie istniejącego zainwestowania z możliwością modernizacji, rozbudowy                            i przebudowy obiektów i realizacji nowej zabudowy wg zasad określonych w ustaleniach ogólnych.</w:t>
      </w:r>
    </w:p>
    <w:p>
      <w:pPr>
        <w:pStyle w:val="Normal"/>
        <w:ind w:left="709" w:hanging="709"/>
        <w:rPr/>
      </w:pPr>
      <w:r>
        <w:rPr>
          <w:b/>
          <w:bCs/>
          <w:szCs w:val="24"/>
        </w:rPr>
        <w:t xml:space="preserve">73KK </w:t>
      </w:r>
      <w:r>
        <w:rPr>
          <w:szCs w:val="24"/>
        </w:rPr>
        <w:t>- tereny kolejow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74U/P</w:t>
      </w:r>
      <w:r>
        <w:rPr/>
        <w:t xml:space="preserve"> - teren zabudowy usługowej, obiektów produkcyjnych, składów i magazynów. Zasady realizacji zabudowy wg zasad określonych w ustaleniach ogólnych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75EE, 76EE, 77EE, 78EE, 79EE, 80EE, 81EE </w:t>
      </w:r>
      <w:r>
        <w:rPr>
          <w:bCs/>
        </w:rPr>
        <w:t xml:space="preserve">– tereny urządzeń energetycznych - stacje transformatorowe. Zachowanie stanu istniejącego.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ind w:left="0" w:hanging="0"/>
        <w:jc w:val="both"/>
        <w:rPr/>
      </w:pPr>
      <w:r>
        <w:rPr/>
        <w:t xml:space="preserve">Zgodnie z art. 36 ustawy z dnia 27 marca 2003 r. o planowaniu i zagospodarowaniu przestrzennym ustala się stawkę procentową służącą naliczeniu opłat z tytułu wzrostu wartości nieruchomości objętych zmianami planu w wysokości: </w:t>
      </w:r>
      <w:r>
        <w:rPr>
          <w:b/>
        </w:rPr>
        <w:t>15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 terenie objętym opracowaniem tracą ustalenia miejscowych planów zagospodarowania przestrzennego miasta Hrubieszowa</w:t>
      </w:r>
      <w:r>
        <w:rPr>
          <w:b/>
          <w:bCs/>
        </w:rPr>
        <w:t xml:space="preserve"> </w:t>
      </w:r>
      <w:r>
        <w:rPr/>
        <w:t>uchwalone uchwałami: Nr XIV/159/99 R.M. w Hrubieszowie  z dnia 30 listopada 1999 r. /Dz. Urz. Woj. Lub. z dnia 21 lutego 2000 r. Nr 4 poz. 73/;                          Nr XXII/282/2000 R.M. w Hrubieszowie z dnia 30 października 2000 r. /Dz. Urz. Woj. Lub. z 29 grudnia 2000 r. Nr 75 poz. 920/; Nr IV/23/98 R.M. w Hrubieszowie z dnia 29 grudnia 1998 r. /Dz. Urz. Woj. Lub. z 29 marca 1999 r. Nr 8 poz. 89/, Nr XVI/148/2007 r. /Dz. Urz. Woj. Lub. z dnia   12 marca 2008 r. Nr 35 poz. 1144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Hrubiesz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30 dni od dnia ogłoszenia w Dzienniku Urzędowym Województwa Lubelskiego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 xml:space="preserve">Przewodniczący Rady Miejskiej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16" w:firstLine="348"/>
        <w:jc w:val="both"/>
        <w:rPr>
          <w:i/>
          <w:i/>
        </w:rPr>
      </w:pPr>
      <w:r>
        <w:rPr>
          <w:i/>
        </w:rPr>
        <w:t>Grażyna Temporowicz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6"/>
        </w:tabs>
        <w:ind w:left="906" w:hanging="360"/>
      </w:pPr>
      <w:rPr/>
    </w:lvl>
    <w:lvl w:ilvl="1">
      <w:start w:val="5"/>
      <w:numFmt w:val="bullet"/>
      <w:lvlText w:val="-"/>
      <w:lvlJc w:val="left"/>
      <w:pPr>
        <w:tabs>
          <w:tab w:val="num" w:pos="708"/>
        </w:tabs>
        <w:ind w:left="162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26"/>
        </w:tabs>
        <w:ind w:left="2526" w:hanging="360"/>
      </w:pPr>
      <w:rPr/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bullet"/>
      <w:lvlText w:val="─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88"/>
        </w:tabs>
        <w:ind w:left="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08"/>
        </w:tabs>
        <w:ind w:left="1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─"/>
      <w:lvlJc w:val="left"/>
      <w:pPr>
        <w:tabs>
          <w:tab w:val="num" w:pos="2328"/>
        </w:tabs>
        <w:ind w:left="23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048"/>
        </w:tabs>
        <w:ind w:left="3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68"/>
        </w:tabs>
        <w:ind w:left="3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88"/>
        </w:tabs>
        <w:ind w:left="4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08"/>
        </w:tabs>
        <w:ind w:left="5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28"/>
        </w:tabs>
        <w:ind w:left="5928" w:hanging="360"/>
      </w:pPr>
      <w:rPr>
        <w:rFonts w:ascii="Wingdings" w:hAnsi="Wingdings" w:cs="Wingdings" w:hint="default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Cs/>
    </w:rPr>
  </w:style>
  <w:style w:type="paragraph" w:styleId="Tekstkomentarza">
    <w:name w:val="Tekst komentarza"/>
    <w:basedOn w:val="Normal"/>
    <w:qFormat/>
    <w:pPr>
      <w:widowControl w:val="false"/>
    </w:pPr>
    <w:rPr>
      <w:color w:val="000000"/>
      <w:spacing w:val="-5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keepNext w:val="true"/>
      <w:widowControl w:val="false"/>
      <w:overflowPunct w:val="true"/>
      <w:autoSpaceDE w:val="true"/>
      <w:spacing w:before="120" w:after="0"/>
      <w:jc w:val="both"/>
      <w:textAlignment w:val="auto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overflowPunct w:val="true"/>
      <w:autoSpaceDE w:val="true"/>
      <w:spacing w:lineRule="auto" w:line="360" w:before="120" w:after="0"/>
      <w:ind w:left="360" w:hanging="0"/>
      <w:jc w:val="both"/>
      <w:textAlignment w:val="auto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0:00Z</dcterms:created>
  <dc:creator>pawel</dc:creator>
  <dc:description/>
  <dc:language>en-US</dc:language>
  <cp:lastModifiedBy>UM w Hrubieszowie</cp:lastModifiedBy>
  <cp:lastPrinted>2010-05-04T11:47:00Z</cp:lastPrinted>
  <dcterms:modified xsi:type="dcterms:W3CDTF">2011-05-17T08:13:00Z</dcterms:modified>
  <cp:revision>34</cp:revision>
  <dc:subject/>
  <dc:title>Uchwała Nr </dc:title>
</cp:coreProperties>
</file>