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IEJSCOWY PLA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ZAGOSPODAROWANIA PRZESTRZENNEGO MIASTA HRUBIESZOWA – GRÓDECKA PÓŁNOC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ind w:left="45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spacing w:lineRule="exact" w:line="326"/>
        <w:ind w:left="4320" w:right="-83" w:hanging="0"/>
        <w:rPr>
          <w:rFonts w:ascii="Arial" w:hAnsi="Arial" w:eastAsia="Lucida Sans Unicode" w:cs="Arial"/>
          <w:bCs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Uchwała Nr </w:t>
      </w:r>
      <w:r>
        <w:rPr>
          <w:rFonts w:cs="Arial" w:ascii="Arial" w:hAnsi="Arial"/>
          <w:bCs/>
          <w:color w:val="000000"/>
          <w:spacing w:val="-6"/>
        </w:rPr>
        <w:t xml:space="preserve">LI/467/2010 </w:t>
      </w:r>
      <w:r>
        <w:rPr>
          <w:rFonts w:cs="Arial" w:ascii="Arial" w:hAnsi="Arial"/>
          <w:bCs/>
          <w:color w:val="000000"/>
          <w:spacing w:val="-10"/>
        </w:rPr>
        <w:t xml:space="preserve">Rady Miejskiej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spacing w:lineRule="exact" w:line="326"/>
        <w:ind w:left="4320" w:right="-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0"/>
        </w:rPr>
        <w:t>w Hrubieszow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z dnia </w:t>
      </w:r>
      <w:r>
        <w:rPr>
          <w:rFonts w:cs="Arial" w:ascii="Arial" w:hAnsi="Arial"/>
        </w:rPr>
        <w:t>29 kwietnia 2010</w:t>
      </w:r>
      <w:r>
        <w:rPr>
          <w:rFonts w:cs="Arial" w:ascii="Arial" w:hAnsi="Arial"/>
          <w:bCs/>
          <w:color w:val="000000"/>
          <w:spacing w:val="-4"/>
        </w:rPr>
        <w:t xml:space="preserve"> roku</w:t>
      </w:r>
    </w:p>
    <w:p>
      <w:pPr>
        <w:pStyle w:val="Normal"/>
        <w:shd w:fill="FFFFFF" w:val="clear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ziennik Urzędowy Województwa Lubelskiego</w:t>
      </w:r>
    </w:p>
    <w:p>
      <w:pPr>
        <w:pStyle w:val="Normal"/>
        <w:shd w:fill="FFFFFF" w:val="clear"/>
        <w:autoSpaceDE w:val="false"/>
        <w:ind w:left="43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dnia 9 lipca 2010 roku Nr 77 poz. 1460) 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RACOWALI:</w:t>
      </w:r>
    </w:p>
    <w:p>
      <w:pPr>
        <w:pStyle w:val="Normal"/>
        <w:shd w:fill="FFFFFF" w:val="clear"/>
        <w:autoSpaceDE w:val="false"/>
        <w:ind w:left="490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gr inż. arch. Tadeusz Rajski upr.Urb.Nr rej. L/29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gr inż. Barbara Strzemecka - Gromek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Hrubieszów 2010 rok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34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34"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6"/>
          <w:szCs w:val="20"/>
        </w:rPr>
      </w:pPr>
      <w:r>
        <w:rPr>
          <w:rFonts w:eastAsia="Lucida Sans Unicode"/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 xml:space="preserve">UCHWAŁA NR </w:t>
      </w:r>
      <w:r>
        <w:rPr>
          <w:b/>
          <w:sz w:val="26"/>
        </w:rPr>
        <w:t>LI/467/2010</w:t>
      </w:r>
    </w:p>
    <w:p>
      <w:pPr>
        <w:pStyle w:val="Heading1"/>
        <w:rPr>
          <w:sz w:val="26"/>
        </w:rPr>
      </w:pPr>
      <w:r>
        <w:rPr>
          <w:sz w:val="26"/>
        </w:rPr>
        <w:t>RADY MIEJSKIEJ W HRUBIESZO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 xml:space="preserve">z dnia </w:t>
      </w:r>
      <w:r>
        <w:rPr>
          <w:b/>
          <w:sz w:val="26"/>
        </w:rPr>
        <w:t>29 kwietnia 2010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w sprawie uchwalenia miejscowego planu zagospodarowania przestrzenne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miasta Hrubieszowa – Gródecka Północ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both"/>
        <w:rPr/>
      </w:pPr>
      <w:r>
        <w:rPr/>
        <w:t xml:space="preserve">Na podstawie art. 18 ust. 2 pkt 5 Ustawy z dnia 8 marca 1990 r. o samorządzie gminnym (Dz. U. z 2001 r. Nr 142 poz. 1591 z późn. zm.) oraz art. 20 ust. 1 i art. 29 Ustawy z dnia 27 marca 2003 r. o planowaniu i zagospodarowaniu przestrzennym (Dz. U. Nr 80, poz. 717 z późn. zm), oraz Uchwały Nr XXX/314/09 Rady Miejskiej w Hrubieszowie z dnia 26 lutego 2009 r., oraz po stwierdzeniu zgodności z ustaleniami Studium uwarunkowań i kierunków zagospodarowania przestrzennego miasta Hrubieszowa, przyjętego Uchwałą Nr XV/195/99 Rady Miejskiej                         w Hrubieszowie z dnia 29 grudnia 1999 r. z późn. zmianami, </w:t>
      </w:r>
      <w:r>
        <w:rPr>
          <w:b/>
          <w:bCs/>
        </w:rPr>
        <w:t>Rada Miejska</w:t>
      </w:r>
      <w:r>
        <w:rPr/>
        <w:t xml:space="preserve"> uchwala co następu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360"/>
        <w:ind w:firstLine="540"/>
        <w:rPr/>
      </w:pPr>
      <w:r>
        <w:rPr/>
        <w:t>Rozdział 1</w:t>
      </w:r>
    </w:p>
    <w:p>
      <w:pPr>
        <w:pStyle w:val="Heading2"/>
        <w:spacing w:lineRule="auto" w:line="360"/>
        <w:ind w:firstLine="540"/>
        <w:rPr/>
      </w:pPr>
      <w:r>
        <w:rPr/>
        <w:t>Ustalenia formalne i wprowadzające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Uchwala się miejscowy plan zagospodarowania przestrzennego miasta Hrubieszowa –                    ul. Gródecka Północ w granic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d północy – ul. Wyzwol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</w:rPr>
      </w:pPr>
      <w:r>
        <w:rPr/>
        <w:t>od wschodu – granica mias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</w:rPr>
      </w:pPr>
      <w:r>
        <w:rPr/>
        <w:t>od południa – ul. Gródec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owy plan zagospodarowania przestrzennego stanowi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ustalenia planu będące treścią niniejszej uchwały, składające się z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ustaleń dotyczących całego obszaru opracow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ustaleń do poszczególnych części teren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rysunek planu w skali 1:2000 Hrubieszów – miejscowy plan zagospodarowania przestrzennego – Gródecka Północ, stanowiący załącznik Nr 1 do uchwał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ustalenia planu oraz rysunek planu w zakresie regulowania niniejszą uchwałą stanowią integralną całość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gram realizacji inwestycji z zakresu infrastruktury technicznej zapisanej w planie wraz </w:t>
        <w:br/>
        <w:t>z zasadami ich finansowania – załącznik nr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strzygnięcie o sposobie rozpatrzenia uwag wniesionych do projektu planu – załącznik Nr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studium</w:t>
      </w:r>
      <w:r>
        <w:rPr/>
        <w:t xml:space="preserve"> – należy przez to rozumieć zgodność z ustaleniami „Studium uwarunkowań </w:t>
        <w:br/>
        <w:t>i kierunków zagospodarowania przestrzennego miasta Hrubieszowa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rysunku planu</w:t>
      </w:r>
      <w:r>
        <w:rPr/>
        <w:t xml:space="preserve"> – należy rozumieć rysunek planu w skali 1:2000 stanowiący załącznik do niniejszej uchwał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linii rozgraniczającej</w:t>
      </w:r>
      <w:r>
        <w:rPr/>
        <w:t xml:space="preserve"> – należy przez to rozumieć linię ciągłą lub przerywaną wyznaczającą na rysunku planu granice terenów o różnym przeznaczeniu i różnych zasadach zagospodarowania mające znaczenie wiążące lub orientacyjne (do sprecyzowania na etapie projektu zagospodarowania teren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terenie</w:t>
      </w:r>
      <w:r>
        <w:rPr/>
        <w:t xml:space="preserve"> – oznacza to teren o określonym w planie przeznaczeniu podstawowym </w:t>
        <w:br/>
        <w:t>i uzupełniającym wyznaczonym na rysunku planu liniami rozgraniczającymi oraz oznaczony symbolami literow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działce</w:t>
      </w:r>
      <w:r>
        <w:rPr/>
        <w:t xml:space="preserve"> – należy przez to rozumieć nieruchomość lub jej część przeznaczoną pod zabudowę i zagospodarow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przepisach szczególnych</w:t>
      </w:r>
      <w:r>
        <w:rPr/>
        <w:t xml:space="preserve"> – należy przez to rozumieć przepisy ustaw wraz z aktami wykonawcz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przeznaczeniu podstawowym</w:t>
      </w:r>
      <w:r>
        <w:rPr/>
        <w:t xml:space="preserve"> – należy przez to rozumieć przeznaczenie, które przeważa na danym obszarze wyznaczonym liniami rozgraniczając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</w:rPr>
        <w:t xml:space="preserve">przeznaczeniu uzupełniającym lub dopuszczalnym </w:t>
      </w:r>
      <w:r>
        <w:rPr/>
        <w:t>– należy rozumieć przeznaczenie inne niż podstawowe, które uzupełnia lub wzbogaca przeznaczenie podstawowe, ale nie jest sprzeczne z funkcją obszar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chowaniu</w:t>
      </w:r>
      <w:r>
        <w:rPr/>
        <w:t xml:space="preserve"> – należy przez to rozumieć utrzymanie istniejącej substancji budowlanej z możliwością remontów, rozbudowy, zmiany użytkowania lub przeznaczenia w sposób nie naruszający ustaleń pla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budowie</w:t>
      </w:r>
      <w:r>
        <w:rPr/>
        <w:t xml:space="preserve"> – należy przez to rozumieć podstawowy element zagospodarowania terenu, taki jak budynki i budowle lub ich zespół, istniejących i projektowanych, zlokalizowanych na danym terenie lub dział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obiektach lub terenach uciążliwych</w:t>
      </w:r>
      <w:r>
        <w:rPr/>
        <w:t xml:space="preserve"> – należy przez to rozumie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przedsięwzięcia mogące znacząco oddziaływać na środowisko, dla których sporządzenie raportu oddziaływania na środowisko jest wymagane (inwestycje szczególnie szkodliwe), zgodnie z przepisami szczególny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przedsięwzięcia mogące znacząco oddziaływać na środowisko, dla których sporządzenie raportu oddziaływania na środowisko może być wymagane zgodnie z przepisami szczególn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obiektach lub terenach nieuciążliwych</w:t>
      </w:r>
      <w:r>
        <w:rPr/>
        <w:t xml:space="preserve"> – należy przez to rozumieć przedsięwzięcia nie zaliczone do grupy przedsięwzięć, dla których jest wymagane lub może być wymagane sporządzenie raportu oddziaływania na środowisk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wielkogabarytowych urządzeniach reklamowych</w:t>
      </w:r>
      <w:r>
        <w:rPr/>
        <w:t xml:space="preserve"> – należy przez to rozumieć elementy reklamowe – wolno stojące lub umieszczone na obiektach budowlan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płaszczyznowe o powierzchni ekspozycji większej niż 8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trójwymiarowe o wymiarach, z których przynajmniej jeden przekracza 3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o wysokości najwyższej krawędzi elementu przekraczającej 4,0 m od poziomu przyległego teren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ochronie prawnej</w:t>
      </w:r>
      <w:r>
        <w:rPr/>
        <w:t xml:space="preserve"> – należy przez to rozumieć wszelkie formy ochrony określone przepisami szczegól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drodze publicznej</w:t>
      </w:r>
      <w:r>
        <w:rPr/>
        <w:t xml:space="preserve"> – należy przez to rozumieć drogę zaliczoną na podstawie Ustawy </w:t>
        <w:br/>
        <w:t>o drogach publicznych do jednej z kategorii dróg: krajowej, wojewódzkiej, powiatowej, gminnej, wydzieloną liniami rozgraniczając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drodze wewnętrznej</w:t>
      </w:r>
      <w:r>
        <w:rPr/>
        <w:t xml:space="preserve"> – należy przez to rozumieć drogę nie zaliczoną do żadnej kategorii dróg publicznych, w tym ulicę w terenach mieszkaniowych, drogę dojazdową do gruntów rolnych lub leśnych, terenów działalności gospodarczej, ciąg pieszo - jezdne i t.p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odernizacji drogi</w:t>
      </w:r>
      <w:r>
        <w:rPr/>
        <w:t xml:space="preserve"> – należy przez to rozumieć wykonanie robót w wyniku których następuje podwyższenie parametrów technicznych i eksploatacyjnych drog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dostępie do drogi publicznej z nieruchomości</w:t>
      </w:r>
      <w:r>
        <w:rPr/>
        <w:t xml:space="preserve"> – należy przez to rozumieć bezpośredni  dostęp do tej drogi albo dostęp do niej poprzez drogę wewnętrzną, lub poprzez ustanowienie odpowiedniej służebności dro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nieprzekraczalnej linii zabudowy</w:t>
      </w:r>
      <w:r>
        <w:rPr/>
        <w:t xml:space="preserve"> – należy przez to rozumieć oznaczoną na rysunku planu i w tekście linię określającą nieprzekraczalną lokalizację zabudowy kubaturowej – fasady budynków, której nie może przekroczyć żadne ze stałych części budynku, </w:t>
        <w:br/>
        <w:t>z wyłączeniem okapu dachu, gzymsów, daszków nad wejściami, schodów zewnętrznych i zsyp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naczeniu terenów wykazujących znaczną różnorodność, jak w przypadku zabudowy usługowej i techniczno-produkcyjnej o symbolach U, P, P/U ustala się pełny zakres rodzajów działalności usługowej i produkcyjnej określonych w Europejskiej Klasyfikacji Działalności (EKD), i zgodnej z nią Polskiej Klasyfikacji Działalności (PKD) wg zapotrzebowania i wg regulacji ustalonej w planie. Tym samym dopuszcza się możliwość zmiany działalności w zakresie dopuszczonym przez w/w klasyfikacj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e ogólne dotyczące całego obsza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regulacji zawartych w planie jest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orządkowanie działań inwestycyjnych wymogom zachowania ładu przestrzen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zasad zagospodarowania umożliwiających kształtowanie przestrzeni w sposób zapewniający ochronę środowiska i zdrowia ludz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ługi komunikacyj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ługi i zaopatrzenia w infrastrukturę techniczną i komunal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n określ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e terenów oraz linie rozgraniczające tereny o różnym przeznaczeniu lub różnych zasadach zagospodar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y ochrony środowiska, przyrody i kształtowania ładu przestrzennego oraz ochrony dziedzictwa kulturowego i zabyt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ia wynikające z potrzeb kształtowania przestrzeni publicz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ia wynikające z potrzeb kształtowania zabudowy oraz zagospodarowania terenu, w tym linie zabudowy, gabaryty obiektów i wskaźniki intensywności zabud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y modernizacji, rozbudowy i budowy systemów komunikacji i infrastruktury techn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n dopuszc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ć wtórnego podziału i scalenia działek na wniosek właścicieli gruntów lub wieczystych użytkowników, zgodnie z przepisami szczególnymi oraz z zapewnieniem dostępności bezpośredniej do drogi publicznej lub poprzez drogę wewnętrzną (wydzielony ciąg pieszo-jezdny szerokości min. 5,00 m), ewentualnie przez ustanowienie odpowiedniej służebności drogowej. Dotyczy to zarówno terenów zainwestowanych oraz terenów niezainwestowa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czasu realizacji inwestycji zgodnych z podstawowym lub dopuszczalnym przeznaczeniem terenu dopuszcza się dotychczasowe jego użytkow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zczególnym terenom wyznaczonym w planie liniami rozgraniczającymi ustala się określone przeznaczenie podstawowe lub dopuszczalne oznaczone na rysunku planu symbolem literowym określającym sposób użytkowania terenu w obszarze objętym planem: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 xml:space="preserve">U </w:t>
      </w:r>
      <w:r>
        <w:rPr/>
        <w:t>– tereny zabudowy usługowej z towarzyszącymi im obiektami i urządzeniami stanowiące przeznaczenie podstawowe lub uzupełnienie przeznaczenia podstawowego jako obiekty wolnostojące lub wbudowane oraz mogące łączyć się z zabudową mieszkaniową,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UI</w:t>
      </w:r>
      <w:r>
        <w:rPr/>
        <w:t xml:space="preserve"> -  tereny zabudowy Powiatowej Państwowej Straży Pożarnej,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UK</w:t>
      </w:r>
      <w:r>
        <w:rPr/>
        <w:t xml:space="preserve"> - kościoły, krzyże, kapliczki,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P</w:t>
      </w:r>
      <w:r>
        <w:rPr/>
        <w:t xml:space="preserve"> -    tereny obiektów produkcyjnych, składów i magazynów,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 xml:space="preserve">P/U </w:t>
      </w:r>
      <w:r>
        <w:rPr/>
        <w:t>- teren obiektów produkcyjnych, składów, magazynów i usług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MW</w:t>
      </w:r>
      <w:r>
        <w:rPr/>
        <w:t xml:space="preserve"> - zabudowa mieszkaniowa wielorodzinna z dopuszczeniem działalności gospodarczej związanej z zaopatrzeniem i bytowaniem ludności wraz z obiektami i urządzeniami towarzyszącymi,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MN</w:t>
      </w:r>
      <w:r>
        <w:rPr/>
        <w:t xml:space="preserve"> - zabudowa mieszkaniowa jednorodzinna z podstawowym przeznaczeniem pod kompleksową zabudowę jednorodzinną z dopuszczeniem działalności gospodarczej związanej z zaopatrzeniem i bytowaniem ludności wraz z obiektami i urządzeniami towarzyszącymi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RM </w:t>
      </w:r>
      <w:r>
        <w:rPr/>
        <w:t xml:space="preserve">– zabudowa zagrodowa z podstawowym przeznaczeniem pod zabudowę siedliskową </w:t>
        <w:br/>
        <w:t>z dopuszczeniem działalności gospodarczej związanej z zaopatrzeniem i bytowaniem ludności wraz z obiektami i urządzeniami towarzyszącymi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KS</w:t>
      </w:r>
      <w:r>
        <w:rPr/>
        <w:t xml:space="preserve"> – tereny urządzeń obsługi komunikacji samochodowej z urządzeniami i obiektami towarzyszącymi z podstawowym przeznaczeniem na stacje paliw, parkingi, przystanki, obsługę samochodów (warsztaty naprawcze, myjnie)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IS</w:t>
      </w:r>
      <w:r>
        <w:rPr/>
        <w:t xml:space="preserve"> – tereny budownictwa specjalnego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ZP</w:t>
      </w:r>
      <w:r>
        <w:rPr/>
        <w:t xml:space="preserve"> – tereny zieleni publicznej urządzonej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ZN</w:t>
      </w:r>
      <w:r>
        <w:rPr/>
        <w:t xml:space="preserve"> – tereny zieleni objęte formami ochrony przyrody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ZD</w:t>
      </w:r>
      <w:r>
        <w:rPr/>
        <w:t xml:space="preserve"> – tereny ogrodów działkowych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ZZ</w:t>
      </w:r>
      <w:r>
        <w:rPr/>
        <w:t xml:space="preserve"> – tereny zagrożone powodzią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R</w:t>
      </w:r>
      <w:r>
        <w:rPr/>
        <w:t xml:space="preserve"> – tereny upraw polowych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RZ</w:t>
      </w:r>
      <w:r>
        <w:rPr/>
        <w:t xml:space="preserve"> – tereny łąk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A</w:t>
      </w:r>
      <w:r>
        <w:rPr/>
        <w:t xml:space="preserve"> – tereny występowania zabytków archeologicznych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W</w:t>
      </w:r>
      <w:r>
        <w:rPr/>
        <w:t xml:space="preserve"> – wody powierzchniowe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WZ</w:t>
      </w:r>
      <w:r>
        <w:rPr/>
        <w:t xml:space="preserve"> – tereny urządzeń zaopatrzenia w wodę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NO</w:t>
      </w:r>
      <w:r>
        <w:rPr/>
        <w:t xml:space="preserve"> – tereny urządzeń odprowadzania i oczyszczania ścieków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NU</w:t>
      </w:r>
      <w:r>
        <w:rPr/>
        <w:t xml:space="preserve"> – tereny składowania odpadów, wysypisko komunalne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EC</w:t>
      </w:r>
      <w:r>
        <w:rPr/>
        <w:t xml:space="preserve"> – tereny urządzeń ciepłownictwa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EG</w:t>
      </w:r>
      <w:r>
        <w:rPr/>
        <w:t xml:space="preserve"> – tereny urządzeń gazownictwa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EE</w:t>
      </w:r>
      <w:r>
        <w:rPr/>
        <w:t xml:space="preserve"> – elektroenergetyka – tereny i urządzenia z podstawowym przeznaczeniem pod obiekty elektroenergetyki i jej obsługi (trafostacje)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E</w:t>
      </w:r>
      <w:r>
        <w:rPr/>
        <w:t xml:space="preserve"> – linie wysokich i średnich napięć wraz ze strefą oddziaływania linii zgodnie z przepisami szczególnymi,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komunikacja drogowa i kolejowa: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KDKK</w:t>
      </w:r>
      <w:r>
        <w:rPr/>
        <w:t xml:space="preserve"> – droga krajowa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KDKG</w:t>
      </w:r>
      <w:r>
        <w:rPr/>
        <w:t xml:space="preserve"> – droga gminna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KDW</w:t>
      </w:r>
      <w:r>
        <w:rPr/>
        <w:t xml:space="preserve"> – tereny dróg wewnętrznych – ciągi pieszo-jezdne,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KS/KX</w:t>
      </w:r>
      <w:r>
        <w:rPr/>
        <w:t xml:space="preserve"> – parkingi, komunikacja piesza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KK</w:t>
      </w:r>
      <w:r>
        <w:rPr/>
        <w:t xml:space="preserve"> – tereny komunikacji kolejowej – tory bocznic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Ustalenia dotyczące ochrony środowiska przyrodnicz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 objęty planem położony jest w obszarze wymagającym szczególnej ochrony planistycznej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Główny Zbiornik Wód Podziemnych nr 407 Niecka Lubelska (Chełm – Zamość) projektowany Obszar Wysokiej Ochrony. Ochrona GZWP na terenie objętym planem polega na: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wykluczeniu lokalizacji inwestycji mogących zawsze znacząco oddziaływać na jakość           i ilość wód podziemnych i powierzchniowych wg przepisów szczególnych (nie dotyczy drogi krajowej nr 74 wg ustalonej lokalizacji w obszarze planu)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rozbudowie sieci kanalizacji sanitarnej, deszczowej, budowy lokalnych oczyszczalni ścieków, przepompowni, podczyszczalni ścieków sanitarnych i deszczowych oraz nadzór nad budową i eksploatacją tych urzą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zasadę ochrony i kształtowania środowiska przyrodniczego jako atrakcyjnego środowiska miejskiego, współtworzącego tożsamość przyrodniczo-krajobrazową realizowaną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zostawienie obszaru łąk w obrębie dna doliny rzeki Huczwy w dotychczasowym użytkowaniu z uwagi na pełnioną funkcję regionalnego korytarza ekologicznego </w:t>
        <w:br/>
        <w:t>w systemie przyrodniczym miasta. Korytarz obejmuje się ochroną ustanawiając wymóg zachowania i kształtowania jego drożności ekologiczno-przestrzennej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az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kładowania odpadów komunalnych, przemysłowych i energetycznych, lokalizowania wylewisk nieczystości oraz grzebowisk zwierzą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lokalizacji zabudowy mieszkani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eksploatacji surowc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:</w:t>
      </w:r>
    </w:p>
    <w:p>
      <w:pPr>
        <w:pStyle w:val="Normal"/>
        <w:ind w:left="1080" w:hanging="180"/>
        <w:jc w:val="both"/>
        <w:rPr/>
      </w:pPr>
      <w:r>
        <w:rPr/>
        <w:t xml:space="preserve">- realizacji przepustów na przejściach dla małych zwierząt i przepustów dla cieków wodnych pod jezdniami projektowanej obwodnicy drogi krajowej nr 74 w korytarzu ekologicznym stosownie do przepisów szczególnych </w:t>
      </w:r>
    </w:p>
    <w:p>
      <w:pPr>
        <w:pStyle w:val="Normal"/>
        <w:ind w:left="720" w:hanging="0"/>
        <w:jc w:val="both"/>
        <w:rPr/>
      </w:pPr>
      <w:r>
        <w:rPr/>
        <w:t>c) zalecenie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1080" w:hanging="180"/>
        <w:jc w:val="both"/>
        <w:rPr/>
      </w:pPr>
      <w:r>
        <w:rPr/>
        <w:t xml:space="preserve"> </w:t>
      </w:r>
      <w:r>
        <w:rPr/>
        <w:t>kształtowania pasmowych struktur przyrodniczych (zadrzewień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jęcie ochroną planistyczną cieku wodnego wraz z przyległymi terenami zielonymi jako sięgacza ekologicznego w systemie przyrodniczym mias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ształtowanie zieleni towarzyszącej zabudowie techniczno-produkcyjnej i usługowej – osłony zielenią obiektów dysharmonij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chowanie tożsamości krajobrazowej obszaru, poprzez dobór właściwej skali zabudowy dla obiektów nowo realizowanych, nawiązującej do charakteru zabudowy istniejącej </w:t>
        <w:br/>
        <w:t>w najbliższym otoc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parciu o przepisy szczegółowe należy wprowadzić zaka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chowywania odpadów z grupy niebezpiecznych, które stanowić mogą zagrożenie dla życia i zdrowia ludzi oraz środowi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rowadzania nieoczyszczonych ścieków do wód powierzchniowych i gru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ywania otwartych kanałów ście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misji do powietrza atmosferycznego zanieczyszczeń powyżej obowiązujących norm stężeń dopuszczalnych, zgodnie z obowiązującymi przepisami szczegółow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kraczania w terenach mieszkalnictwa oraz zabudowy związanej ze stałym lub wielogodzinnym pobytem dzieci i młodzieży dopuszczalnych standardów akustycznych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ndardy akustyczne wynoszą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w terenach zabudowy mieszkaniowej jednorodzinnej z usługami rzemieślniczymi – w przypadku hałasu komunikacyjnego w porze dziennej - 60dB, natomiast w porze nocnej – 50dB, w przypadku hałasu z pozostałych źródeł odpowiednio: 55dB i 45dB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w terenach zabudowy związanej ze stałym lub wielogodzinnym pobytem dzieci                           i młodzieży (przedszkole, szkoła), hałas komunikacyjny – 55dB w porze dziennej                  i 50dB w porze nocnej, natomiast w przypadku hałasu z innych źródeł, odpowiednio: 45dB i 40dB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dynek z pomieszczeniami przeznaczonymi na stały pobyt ludzi powinien być wznoszony poza zasięgiem zagrożeń i uciążliwości określonych w przepisach odrębnych, przy czym dopuszcza się wznoszenie budynków w tym zasięgu pod warunkiem zastosowania środków technicznych zmniejszających uciążliwości poniżej poziomu ustalonego w tych przepisach bądź zwiększających odporność budynku na te zagrożenia i uciążliwości, jeżeli nie jest to sprzeczne z warunkami ustalonymi dla obszarów ograniczonego użytkowania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leży stosować skuteczne zabezpieczenia przy przekroczeniu dopuszczalnego poziomu hałasu i drgań dla istniejących budynków z pomieszczeniami na pobyt ludzi, mieszkalnych, zamieszkania zbiorowego i budynków użyteczności publicznej, a nowo</w:t>
      </w:r>
      <w:r>
        <w:rPr>
          <w:b/>
        </w:rPr>
        <w:t xml:space="preserve"> </w:t>
      </w:r>
      <w:r>
        <w:rPr/>
        <w:t xml:space="preserve">wznoszone budynki sytuować w miejscach najmniej narażonych na występowanie hałasu i drgań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renie objętym planem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ferować stosowanie dla celów komunalnych oraz lokalnego ogrzewania budynków źródeł energetycznych ekologicznie czystych (energia elektryczna, gaz propan-butan, olej opałowy niskosiarkowy oraz inne niekonwencjonaln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omadzić odpady komunalne na działkach w odpowiednio przygotowanych pojemnikach oraz ich ewentualnego sortowania zgodnie z systemem gospodarki komunalnej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omadzić i utylizować odpady przemysłowe i komunalne, w tym niebezpieczne zgodnie     z powiatowym i miejskim programem gospodarki odpad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obowiązek zachowania, rewaloryzacji i ochrony istniejącej zieleni. Usuwane winny być zadrzewienia zagrażające bezpieczeństwu, życiu i mieniu uniemożliwiające realizację inwestycji celu publicznego w rozumieniu przepisów szczegó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obowiązek utrzymania oraz modernizacji istniejących, otwartych rowów meliorac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dotyczące ochrony dziedzictwa kulturowego i zabyt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 terenie opracowania nie występują obszary i obiekty ściśle chronione na podstawie Ustawy o ochronie dóbr kultury, wpisane do rejestru zabytków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bra kultury znajdujące się w gminnej ewidencji zabytków na terenie opracowania nie występują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bszary obserwacji archeologicznej ujęte w ewidencji Wojewódzkiego Konserwatora Zabytków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a się obszary obserwacji archeologicznej określone na rysunku plan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, że wszelkie działania inwestycyjne w obszarze stanowisk archeologicznych należy prowadzić pod stałym nadzorem archeologiczny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dkrycia zabytków i obiektów archeologicznych podczas realizacji robót ziemnych wymagane jest wstrzymanie prac i powiadomienie o znalezisku Wojewódzkiego Konserwatora Zabytków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bszarze stanowiska archeologicznego Hrubieszów 5/32 wszelkie prace inwestycyjne należy poprzedzić wykonaniem wyprzedzających badań przedinwestycyjnych, wykopaliskowych badań archeologicznych, kierowanych przez uprawnionego archeolog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chronie podlegają kapliczki, figury i krzyże przydro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magania wynikające z potrzeb kształtowania przestrzen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chrona przestrzeni publicznej, w tym krajobrazu kulturowego polega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wiązaniu do form budownictwa tradycyjnego z zastosowaniem tradycyjnych materiałów budowlanych (drewno, kamień, materiały ceramiczne i inne posiadające atest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rowadzeniu zieleni izolacyjnej w terenach usługowych i usługowo-skła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dernizowaniu i osłanianiu zielenią obiektów dysharmoni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u i ochronie małej architektury sakralnej wraz z zielenią towarzyszącą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 się następujące zasady kształtowania i zagospodarowania obszarów przestrzeni publicz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kaz kształtowania pierzei ulic w wyznaczonych nieprzekraczalnych liniach za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lecenie wprowadzenia zadrzewień i zakrzewień wzdłuż ulic (dróg publicznych) </w:t>
        <w:br/>
        <w:t>z uwzględnieniem wymogów ekspozycji krajobraz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rowadza się zakaz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osowania betonowych ogrodzeń lub wykonanych z materiałów odpadowych wpływających negatywnie na estetykę obiekt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okalizacji wielkogabarytowych urządzeń reklamowych w liniach rozgraniczających dróg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mieszczania znaków informacji wizualnej w miejscach naruszających bezpieczeństwo ruchu drogowego i piesz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puszcza się sytuowanie tablic informacyjnych i reklamowych powiązanych </w:t>
        <w:br/>
        <w:t>z elewacją frontową i wolnostojących, a w pasach rozgraniczających dróg za zgodą zarządcy dro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leca się wprowadzenie: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jc w:val="both"/>
        <w:rPr/>
      </w:pPr>
      <w:r>
        <w:rPr/>
        <w:t>kolorystyki dostosowanej do charakteru funkcjonowania obiektów i otoczenia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jc w:val="both"/>
        <w:rPr/>
      </w:pPr>
      <w:r>
        <w:rPr/>
        <w:t>ujednoliconego zagospodarowania terenu, placów, chodników i typu nawierzchni ciągów komunikacyjnych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jc w:val="both"/>
        <w:rPr/>
      </w:pPr>
      <w:r>
        <w:rPr/>
        <w:t>ujednoliconego typu i układu oświetlenia przy istniejących i projektowanych ciągach komunikac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dotyczące zabudowy i zagospodarowania teren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Tereny zabudowy mieszkaniowej wielorodzinnej </w:t>
      </w:r>
      <w:r>
        <w:rPr>
          <w:b/>
          <w:bCs/>
        </w:rPr>
        <w:t>MW</w:t>
      </w:r>
      <w:r>
        <w:rPr/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la zabudowy istnie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chowanie istniejącej zabudowy mieszkaniowej wielorodzinnej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4 budynków o wysokości IV – V kondygnacji nadziemnych w granicach własnośc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3 zespołów małych domów mieszkalnych od jednej do dwóch kondygnacji nadziem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espołu mieszkalnego (zamieszkanie zbiorowe w zabudowie produkcyjno-usługowej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la zabudowy projektowanej ustala się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ysokość budynków od II do V kondygnacji nadziemnych – ostatnia kondygnacja               w poddaszu użytkowym. Wysokość gzymsu lub okapu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udynków 2-kondygnacyjnych do 4,50 m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udynków 3-kondygnacyjnych do 7,50 m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udynków 4-kondygnacyjnych do 10,50 m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udynków 5-kondygnacyjnych do 14,00 m od poziomu terenu przy najniżej położonym wejściu do budynku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dachy płaskie lub wysokie o kącie nachylenia 30° - 45° z dopuszczeniem doświetleń            w formie lukarn i okien połaciowych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możliwość realizacji ostatniej kondygnacji w poddaszu użytkowym budynku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skaźnik powierzchni biologicznie czynnej min. 20%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Tereny zabudowy mieszkaniowej jednorodzinnej </w:t>
      </w:r>
      <w:r>
        <w:rPr>
          <w:b/>
          <w:bCs/>
        </w:rPr>
        <w:t>MN</w:t>
      </w:r>
      <w:r>
        <w:rPr/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 zabudowy istniejącej i projektowanej ustala się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la budynków mieszkalny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wysokość do trzech kondygnacji nadziemnych, w tym ostatnia w poddaszu użytkowym. Wysokość okapu lub gzymsu max. 7,50 m od poziomu terenu przy najniżej położonym wejściu do budynk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dachy dwu- lub wielospadowe o kącie nachylenia połaci do 45° z dopuszczeniem naczółków, lukarn, okien połaciowych i pokryciu materiałami posiadającymi ates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preferowane materiały wykończeniowe to drewno, kamień, ceramik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powierzchnia zabudowy max. do 50%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skaźnik powierzchni biologicznie czynnej min. 30%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la budynków gospodarczych i usługowych wolnostojących na działce budownictwa jednorodzinneg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sokość nie przekraczająca 6,0 m licząc od poziomu terenu do kalenic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eferowane materiały wykończeniowe to drewno, kamień, ceramik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ach uzasadnionych dopuszcza się lokalizację obiektów budowlanych przy granicy działki lub 1,50 m od granicy z zachowaniem określonych w warunkach technicznych wymogów przeciwpożarow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Tereny zabudowy zagrodowej </w:t>
      </w:r>
      <w:r>
        <w:rPr>
          <w:b/>
          <w:bCs/>
        </w:rPr>
        <w:t>RM</w:t>
      </w:r>
      <w:r>
        <w:rPr/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chowuje się istniejącą zabudowę mieszkaniową wraz z budynkami gospodarczymi służącymi prowadzeniu działalności i obsługi produkcji żywności z możliwością modernizacji, przebudowy, rozbudowy, ewentualnie lokalizację nowych obiektów uzupełniających zgodnych z funkcją terenu przy zachowaniu dl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budynków mieszkalnych zabudowy zagrodowej o wysokości nie przekraczającej trzech kondygnacji nadziemnych, w tym ostatnia w poddaszu użytkowym. Wysokość okapu lub gzymsu max. 7,50 m od poziomu terenu przy najniżej położonym wejściu do budyn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budynków usługowych wolnostojących nie przekraczających wysokości 6,00 m licząc od poziomu terenu do kalenicy a dla budynków gospodarczych i składowych 10,00 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powierzchnia zabudowy max. do 60%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wskaźnik powierzchni biologicznie czynnej min. 25%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w przypadkach uzasadnionych dopuszcza się lokalizację obiektów budowlanych przy granicy działki lub 1,50 m od granicy z zachowaniem określonych w warunkach technicznych wymogów przeciwpożarowych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la terenów zabudowy mieszkaniowej jednorodzinnej, zagrodowej i wielorodzinnej wprowadza się następujące ustalenia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rzewiduje się możliwość wzbogacenia funkcji podstawowej – mieszkalnictwo – o funkcje uzupełniające (handel, usługi o funkcjach nieuciążliwych np.: rzemiosła produkcyjnego), pod warunkie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ograniczą możliwości realizacji podstawowej funkcji terenu na sąsiednich działkach (sytuowania obiektów i urządzeń związanych z zabudową siedlisk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ą dostępne od drogi publicznej lub ciągu pieszo-jezdnego;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yklucza się lokalizację przedsięwzięć mogących zawsze znacząco oddziaływać na środowisko w rozumieniu obowiązujących przepisów z zakresu ochrony środowiska, w tym ferm hodowlanych, z wyłączeniem infrastrukturalnych inwestycji liniowych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zachowuje się tereny zabudowy jednorodzinnej i zagrodowej istniejące i projektowane </w:t>
        <w:br/>
        <w:t>w granicach istniejących własności. Korekty granic działek w uzasadnionych przypadkach następować mogą na wniosek właścicieli z zachowaniem przepisów szczególnych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opuszcza się możliwość wtórnego podziału na wniosek właściciela lub wieczystego użytkownika zgodnie z przepisami szczególnymi i zapewnieniem bezpośredniego dostępu do drogi publicznej lub wydzieleniu dojazdu jako ciągu pieszo-jezdnego szerokości min. 5,00 m, ewentualnie ustanowienia służebności drogowej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Tereny zabudowy usługowej z funkcją mieszkalną </w:t>
      </w:r>
      <w:r>
        <w:rPr>
          <w:b/>
          <w:bCs/>
        </w:rPr>
        <w:t>U/MN</w:t>
      </w:r>
      <w:r>
        <w:rPr/>
        <w:t>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zabudowa nowo projektowan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budynków mieszkalnych nie przekraczająca trzech kondygnacji nadziemnych, trzecia w poddaszu użytkowym. Wysokość okapu lub gzymsu max. 7,50 m od poziomu terenu przy najniżej położonym wejściu do budynk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achy dwu- lub wielospadowe o kącie nachylenia do 45° z dopuszczeniem naczółków, lukarn, okien połaci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rametry techniczne obiektów usługowych w zakresie wysokości i innych wskaźników ustala się jak w § 8 ust. 6 pkt  2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wierzchnia zabudowy do 70%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kaźnik terenów biologicznie czynnych min. 20%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ach uzasadnionych dopuszcza się lokalizację obiektów budowlanych przy granicy działki lub 1,50 m od granicy z zachowaniem określonych w warunkach technicznych wymogów przeciwpożarowych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opuszcza się możliwość wtórnego podziału na wniosek właściciela lub wieczystego użytkownika zgodnie z przepisami szczególnymi i zapewnieniem bezpośredniego dostępu do drogi publicznej lub wydzieleniu dojazdu jako ciągu pieszo-jezdnego szerokości min. 5,00 m, ewentualnie ustanowienia służebności drogowej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Tereny usług, handlu, produkcyjno-składowe </w:t>
      </w:r>
      <w:r>
        <w:rPr>
          <w:b/>
          <w:bCs/>
        </w:rPr>
        <w:t>U</w:t>
      </w:r>
      <w:r>
        <w:rPr/>
        <w:t>,</w:t>
      </w:r>
      <w:r>
        <w:rPr>
          <w:b/>
          <w:bCs/>
        </w:rPr>
        <w:t xml:space="preserve"> P/U</w:t>
      </w:r>
      <w:r>
        <w:rPr/>
        <w:t xml:space="preserve"> oraz pozostałe tereny oznaczone na rysunku planu symbolami: </w:t>
      </w:r>
      <w:r>
        <w:rPr>
          <w:b/>
          <w:bCs/>
        </w:rPr>
        <w:t>UK</w:t>
      </w:r>
      <w:r>
        <w:rPr/>
        <w:t>,</w:t>
      </w:r>
      <w:r>
        <w:rPr>
          <w:b/>
          <w:bCs/>
        </w:rPr>
        <w:t xml:space="preserve"> IS</w:t>
      </w:r>
      <w:r>
        <w:rPr/>
        <w:t>,</w:t>
      </w:r>
      <w:r>
        <w:rPr>
          <w:b/>
          <w:bCs/>
        </w:rPr>
        <w:t xml:space="preserve"> EC</w:t>
      </w:r>
      <w:r>
        <w:rPr/>
        <w:t>,</w:t>
      </w:r>
      <w:r>
        <w:rPr>
          <w:b/>
          <w:bCs/>
        </w:rPr>
        <w:t xml:space="preserve"> NO</w:t>
      </w:r>
      <w:r>
        <w:rPr/>
        <w:t>,</w:t>
      </w:r>
      <w:r>
        <w:rPr>
          <w:b/>
          <w:bCs/>
        </w:rPr>
        <w:t xml:space="preserve"> EE</w:t>
      </w:r>
      <w:r>
        <w:rPr/>
        <w:t>,</w:t>
      </w:r>
      <w:r>
        <w:rPr>
          <w:b/>
          <w:bCs/>
        </w:rPr>
        <w:t xml:space="preserve"> UI</w:t>
      </w:r>
      <w:r>
        <w:rPr/>
        <w:t>,</w:t>
      </w:r>
      <w:r>
        <w:rPr>
          <w:b/>
          <w:bCs/>
        </w:rPr>
        <w:t xml:space="preserve"> NO/R</w:t>
      </w:r>
      <w:r>
        <w:rPr/>
        <w:t>,</w:t>
      </w:r>
      <w:r>
        <w:rPr>
          <w:b/>
          <w:bCs/>
        </w:rPr>
        <w:t xml:space="preserve"> NU, EE/EC</w:t>
      </w:r>
      <w:r>
        <w:rPr/>
        <w:t>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ów zainwestowanych i obiektów istniejących ustala się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chowanie istniejących terenów oraz obiektów usługowych, handlowych                              i produkcyjnych z możliwością ich modernizacji, przebudowy, dobudowy lokalizacja nowych it.p., a także obiektów uzupełniających o funkcje administracyjno-socjalne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ożliwość zmiany funkcji terenów i funkcji obiektów w zależności od potrzeb                         i zamierzeń inwestorski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zystosowanie oddziaływania obiektów produkcyjnych do terenu będącego w prawnej dyspozycji użytkownika obiektu, zwłaszcza w zakresie dotrzymania standardów jakości powietrza i hałasu określonych w przepisach szczególnych; 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ów nowej zabudowy ustala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ielkość działki uzależniona od funkcji terenu i obiektu ustalona każdorazowo zgodnie  z potrzebami w oparciu o projekt zagospodarowania teren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alizacja obiektów w oparciu o indywidualne projekty zgodnie z warunkami, jakim powinny odpowiadać budynki i ich usytuowani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okość budynków nowoprojektowa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 charakterze produkcyjnym, usługowym lub handlowym max. 12,00 m od poziomu terenu do okapu lub gzym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 charakterze biurowym 1 – 3 kondygnacje nadziemne, wysokość od poziomu terenu do okapu lub gzymsu max. 12,00 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iekty garażowe lub gospodarcze max. 5,00 m od poziomu terenu do okapu lub gzymsu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ożliwość realizacji dachów płaskich, wielospadowych, jednospadowych o kącie nachylenia połaci do 45°, pokrycie dachów materiałami dopuszczonymi dla dachów o różnych spadka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puszcza się realizację zabudowy przy granicy działki lub w odległości min. 1,50 m od granicy, zgodnie z warunkami technicznymi i wymogami przeciwpożarowym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grodzenia ażurowe o wysokości do 180 cm od strony dróg publicznych zsynchronizowane architektonicznie z przyległą zabudową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a się obowiązek wprowadzenia zadrzewień wysokich lub wielopiętrowych osłaniających elementy dysharmonijn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skaźnik terenów biologicznie czynnych, w postaci różnych form zieleni ustala się na poziomie min. 15%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puszcza się możliwość wtórnego podziału na wniosek właściciela lub wieczystego użytkownika zgodnie z przepisami szczególnymi i zapewnieniem bezpośredniego dostępu do drogi publicznej lub wydzieleniu dojazdu jako ciągu pieszo-jezdnego szerokości min. 5,00 m, ewentualnie ustanowienia służebności drogowej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a dotyczące urządzeń infrastruktury techn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Zaopatrzenie w wodę</w:t>
      </w:r>
      <w:r>
        <w:rPr/>
        <w:t xml:space="preserve"> – z istniejących sieci komunalnego systemu wodociągowego miasta poprzez rozbudowę systemu przesyłowego wg warunków technicznych ustalonych przez zarządcę sieci oraz istniejących ujęć wody znajdujących się w granicach opracowania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Gospodarka ściekow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analizacja sanitarna – odprowadzanie ścieków do miejskiego systemu sieci kanalizacji sanitarnej – istniejącego kolektora sanitarnego w ul. Gródeckiej i ul. Wyzwoleni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analizacja deszczow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rowadzenie wód opadowych z terenów zabudowy mieszkaniowej usługowej, techniczno-produkcyjnej oraz układu ulicznego do istniejącego miejskiego systemu kanalizacji deszczowej, a w przypadku jego braku rozsączanie powierzchniowe do czasu realizacji w tym obszarze miejskiego systemu odprowadzania wód opad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bowiązek instalowania urządzeń do podczyszczania wód deszczowych na głównych ciągach odpływowych przed wylotami do miejskiej sieci kanalizacji deszczowej </w:t>
        <w:br/>
        <w:t>(w przypadkach ustalonych obowiązującymi przepisami szczególnymi)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Gospodarka odpadam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ady stałe po wstępnej segregacji w miejscach ich powstania gromadzone w kontenerach i wywóz na wysypisko odpad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pady inne niż komunalne, gromadzenie i utylizacja zgodnie z pozwoleniem organów ochrony środowiska.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aopatrzenie w ciepł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dywidualne, systemy grzewcze preferowane w oparciu o paliwa niskoemisyjne (olej opałowy niskosiarkowy, propan-butan, energia elektryczna, docelowo gaz ziemny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miejskiego systemu ciepłowniczego, przy założeniu adaptacji i wymaganej rozbudowy układu przesyłowego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aopatrzenie w gaz:</w:t>
      </w:r>
    </w:p>
    <w:p>
      <w:pPr>
        <w:pStyle w:val="TextBodyIndent"/>
        <w:ind w:left="540" w:hanging="180"/>
        <w:jc w:val="both"/>
        <w:rPr/>
      </w:pPr>
      <w:r>
        <w:rPr/>
        <w:t>1) dostawa gazu poprzez rozbudowę gazociągu średniego ciśnienia w ul. Wyzwolenia i części ul. Gródeckiej. Rozbudowa według warunków technicznych określonych przez zarządcę sieci.</w:t>
      </w:r>
    </w:p>
    <w:p>
      <w:pPr>
        <w:pStyle w:val="Normal"/>
        <w:ind w:left="360" w:hanging="0"/>
        <w:jc w:val="both"/>
        <w:rPr/>
      </w:pPr>
      <w:r>
        <w:rPr/>
        <w:t>Dla istniejących i projektowanych gazociągów niskiego i średniego ciśnienia wyznacza się strefę kontrolowaną, tj. obszar o szerokości 1,0 m (po 0,5 m od osi gazociągu). W strefie tej nie należy wznosić budynków, urządzać składów i magazynów, sadzić drzew i podejmować działalności mogącej zagrozić trwałości przyłącza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aopatrzenie w energię elektryczn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ilanie w energię elektryczną z istniejących i projektowanych urządzeń oraz linii elektroenergetycznych stosownie do potrzeb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bszarze objętym planem znajdują się 4 stacje transformatorowe. Dopuszcza się budowę stacji transformatorowych 15/04 kV w ilości wynikającej z potrzeb, a nie wskazanych na rysunku plan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 realizacji obiektów kubaturowych obowiązuje uwzględnienie stref technicznych uciążliwości napowietrznych linii elektroenergetycznych średniego napięcia (do czasu ich ewentualnej likwidacji lub skablowania) w wielkośc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linia napowietrzna SN 15 kV – 2 × 7,50 m liczone od osi linii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dotyczące infrastruktury transpor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Komunikacja drogow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180"/>
        <w:jc w:val="both"/>
        <w:rPr/>
      </w:pPr>
      <w:r>
        <w:rPr/>
        <w:t xml:space="preserve">obowiązuje nawiązanie do istniejącego zewnętrznego układu komunikacyjnego miasta </w:t>
        <w:br/>
        <w:t>o ustalonej hierarchizacji powiązań z układem istniejącym i projektowanym terenu objętego plan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ogi krajow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KDKK Nr 74 GP</w:t>
      </w:r>
      <w:r>
        <w:rPr/>
        <w:t xml:space="preserve"> – droga krajowa Nr 74 „GP” (główna ruchu przyśpieszonego) – </w:t>
        <w:br/>
        <w:t xml:space="preserve">ul. Wyzwolenia. Szerokość w liniach rozgraniczających 30,00 – 40,00 m,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2KDKK Nr 74 GP</w:t>
      </w:r>
      <w:r>
        <w:rPr/>
        <w:t xml:space="preserve"> – droga krajowa Nr 74 „GP” (główna ruchu przyśpieszonego) – projektowana obwodnica miasta Hrubieszowa. Szerokość w liniach rozgraniczających 50,00m, z odpowiednimi rozszerzeniami w rejonach skrzyżowań i wiaduktów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ogi gminn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3KDKG-L, 04KDKG-L</w:t>
      </w:r>
      <w:r>
        <w:rPr/>
        <w:t xml:space="preserve"> – lokalne. Szerokość w liniach rozgraniczających 12,00m, szerokość pasa jezdni 6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6KDKG-D, 07KDKG-D</w:t>
      </w:r>
      <w:r>
        <w:rPr/>
        <w:t xml:space="preserve"> – dojazdowe, projektowane, ulice bez nazwy. Szerokość w liniach rozgraniczających 10,00m, szerokość pasa jezdni 5,5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8KDKG-D</w:t>
      </w:r>
      <w:r>
        <w:rPr/>
        <w:t xml:space="preserve"> – dojazdowa, ul. Tęczowa. Szerokość w liniach rozgraniczających 10,00m, szerokość pasa jezdni 5,50 m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ogi wewnętrzne KDW – ciągi pieszo-jezdn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5KDW</w:t>
      </w:r>
      <w:r>
        <w:rPr/>
        <w:t xml:space="preserve"> – szerokość w liniach rozgraniczających 10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9KDW</w:t>
      </w:r>
      <w:r>
        <w:rPr/>
        <w:t xml:space="preserve"> – szerokość w liniach rozgraniczających 8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0KDW</w:t>
      </w:r>
      <w:r>
        <w:rPr/>
        <w:t xml:space="preserve"> – szerokość w liniach rozgraniczających 5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1KDW</w:t>
      </w:r>
      <w:r>
        <w:rPr/>
        <w:t xml:space="preserve"> – szerokość w liniach rozgraniczających 6,00 – 8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2KDW</w:t>
      </w:r>
      <w:r>
        <w:rPr/>
        <w:t xml:space="preserve"> – szerokość w liniach rozgraniczających 10,00 m – dojazd do wysypiska odpadów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3KDW</w:t>
      </w:r>
      <w:r>
        <w:rPr/>
        <w:t xml:space="preserve"> – szerokość w liniach rozgraniczających 7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4KDW</w:t>
      </w:r>
      <w:r>
        <w:rPr/>
        <w:t xml:space="preserve"> – szerokość w liniach rozgraniczających 8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5KDW</w:t>
      </w:r>
      <w:r>
        <w:rPr/>
        <w:t xml:space="preserve"> – szerokość w liniach rozgraniczających 6,00 – 10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6KDW</w:t>
      </w:r>
      <w:r>
        <w:rPr/>
        <w:t xml:space="preserve"> – szerokość w liniach rozgraniczających 7,00 – 8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7KDW</w:t>
      </w:r>
      <w:r>
        <w:rPr/>
        <w:t xml:space="preserve"> – szerokość w liniach rozgraniczających 6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8KDW</w:t>
      </w:r>
      <w:r>
        <w:rPr/>
        <w:t xml:space="preserve"> – szerokość w liniach rozgraniczających 4,00 – 5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19KDW</w:t>
      </w:r>
      <w:r>
        <w:rPr/>
        <w:t xml:space="preserve"> – szerokość w liniach rozgraniczających 5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20KDW</w:t>
      </w:r>
      <w:r>
        <w:rPr/>
        <w:t xml:space="preserve"> – szerokość w liniach rozgraniczających 5,00 m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1KSKX</w:t>
      </w:r>
      <w:r>
        <w:rPr/>
        <w:t xml:space="preserve"> – teren komunikacji pieszej i parking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/>
        <w:t>Ustala się zasady lokalizacji obiektów budowlanych w odległości od krawędzi jezdni drogi publicznej oznaczonej KD jako nieprzekraczalną linię zabudowy dla nowoprojektowanych obiektów. W odniesieniu do dróg wewnętrznych oznaczonych KDW nieprzekraczalna linia zabudowy  liczona jest jako odległość od linii rozgraniczającej drog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708"/>
        <w:jc w:val="both"/>
        <w:rPr>
          <w:b/>
          <w:b/>
        </w:rPr>
      </w:pPr>
      <w:r>
        <w:rPr>
          <w:b/>
        </w:rPr>
        <w:t>drogi krajow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01KDKK Nr 74 GP</w:t>
      </w:r>
      <w:r>
        <w:rPr/>
        <w:t xml:space="preserve"> – ul. Wyzwole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istniejące linie zabudowy mieszkaniowej jednorodzinnej od krawędzi jezdni – </w:t>
        <w:br/>
        <w:t>12,00 m - 16,00 m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nieprzekraczalne linie zabudowy dla budowy nowych obiektów: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1608" w:hanging="708"/>
        <w:jc w:val="both"/>
        <w:rPr/>
      </w:pPr>
      <w:r>
        <w:rPr/>
        <w:t>40,00 m dla budynków na stały pobyt ludz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1608" w:hanging="708"/>
        <w:jc w:val="both"/>
        <w:rPr/>
      </w:pPr>
      <w:r>
        <w:rPr/>
        <w:t>10,00 m dla pozostałych obiektów budowlanych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</w:rPr>
        <w:t>02KDKK Nr 74 GP</w:t>
      </w:r>
      <w:r>
        <w:rPr/>
        <w:t xml:space="preserve"> – droga krajowa Nr 74 „GP” (główna ruchu przyspieszonego), projektowana obwodnica miasta Hrubiesz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50,00 m dla budynków na stały pobyt ludz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25,00 m dla pozostałych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>
          <w:b/>
        </w:rPr>
        <w:t>droga powiatowa</w:t>
      </w:r>
      <w:r>
        <w:rPr/>
        <w:t xml:space="preserve"> nr </w:t>
      </w:r>
      <w:r>
        <w:rPr>
          <w:b/>
          <w:bCs/>
        </w:rPr>
        <w:t>KP 3431L</w:t>
      </w:r>
      <w:r>
        <w:rPr/>
        <w:t xml:space="preserve"> – ul. Gródeck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stniejące linie zabudowy mieszkaniowej jednorodzinnej od krawędzi jezdni – </w:t>
        <w:br/>
        <w:t>10,00 m – 15,00 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ieprzekraczalne linie zabudowy dla budowy nowych obiektów: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1608" w:hanging="888"/>
        <w:jc w:val="both"/>
        <w:rPr/>
      </w:pPr>
      <w:r>
        <w:rPr/>
        <w:t>20,00 m dla budynków na stały pobyt ludz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1608" w:hanging="888"/>
        <w:jc w:val="both"/>
        <w:rPr/>
      </w:pPr>
      <w:r>
        <w:rPr/>
        <w:t>8,00 m dla pozostałych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708"/>
        <w:jc w:val="both"/>
        <w:rPr>
          <w:b/>
          <w:b/>
        </w:rPr>
      </w:pPr>
      <w:r>
        <w:rPr>
          <w:b/>
        </w:rPr>
        <w:t>drogi gminn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03KDKG-L</w:t>
      </w:r>
      <w:r>
        <w:rPr/>
        <w:t>,</w:t>
      </w:r>
      <w:r>
        <w:rPr>
          <w:b/>
          <w:bCs/>
        </w:rPr>
        <w:t xml:space="preserve"> 04KDKG-L</w:t>
      </w:r>
      <w:r>
        <w:rPr/>
        <w:t xml:space="preserve"> – ul. ul. bez nazwy – 15,00 m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06KDKG</w:t>
      </w:r>
      <w:r>
        <w:rPr/>
        <w:t>-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>07KDKG-D</w:t>
      </w:r>
      <w:r>
        <w:rPr/>
        <w:t xml:space="preserve"> – ul. ul. bez naz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28" w:hanging="708"/>
        <w:jc w:val="both"/>
        <w:rPr/>
      </w:pPr>
      <w:r>
        <w:rPr/>
        <w:t>15,00 m dla budynków na stały pobyt ludzi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08KDKG</w:t>
      </w:r>
      <w:r>
        <w:rPr/>
        <w:t>-</w:t>
      </w:r>
      <w:r>
        <w:rPr>
          <w:b/>
          <w:bCs/>
        </w:rPr>
        <w:t>D</w:t>
      </w:r>
      <w:r>
        <w:rPr/>
        <w:t xml:space="preserve"> – ul. Tęcz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28" w:hanging="708"/>
        <w:jc w:val="both"/>
        <w:rPr/>
      </w:pPr>
      <w:r>
        <w:rPr/>
        <w:t>15,00 m dla budynków na stały pobyt ludz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28" w:hanging="708"/>
        <w:jc w:val="both"/>
        <w:rPr/>
      </w:pPr>
      <w:r>
        <w:rPr/>
        <w:t>6,00 m dla pozostałych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rogi wewnętrzne</w:t>
      </w:r>
      <w:r>
        <w:rPr/>
        <w:t xml:space="preserve"> – linie zabudowy nieprzekraczalne liczone od zewnętrznej linii rozgraniczającej drogi wewnętrznej (ciągu pieszo-jezdnego) – 5,00 m - 8,00 m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540" w:hanging="360"/>
        <w:jc w:val="both"/>
        <w:rPr/>
      </w:pPr>
      <w:r>
        <w:rPr/>
        <w:t xml:space="preserve">zakłada się możliwość realizacji dróg wewnętrznych, dojazdowych, gospodarczych                   w terenach przeznaczonych pod działalność handlowo - usługowo – produkcyjno - składową zgodnie z przepisami szczególnymi w zakresie warunków technicznych, jakim powinny odpowiadać dojazdy wewnętrzne, w tym drogi pożarowe,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540" w:hanging="360"/>
        <w:jc w:val="both"/>
        <w:rPr/>
      </w:pPr>
      <w:r>
        <w:rPr/>
        <w:t>nakazuje się zapewnienie miejsc postojowych w ilości niezbędnej do zaspokojenia potrzeb wynikających z przeznaczenia terenu lub programu użytkowego inwestycji w obrębie terenu lokalizacji lub użytkownika, co określa się na poziomie minimu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/>
        <w:t xml:space="preserve"> </w:t>
      </w:r>
      <w:r>
        <w:rPr/>
        <w:t>budownictwo mieszkaniowe  - 1mp na 1 mieszk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/>
        <w:t xml:space="preserve"> </w:t>
      </w:r>
      <w:r>
        <w:rPr/>
        <w:t>dla usług i handlu – 1mp na 100m</w:t>
      </w:r>
      <w:r>
        <w:rPr>
          <w:vertAlign w:val="superscript"/>
        </w:rPr>
        <w:t>2</w:t>
      </w:r>
      <w:r>
        <w:rPr/>
        <w:t xml:space="preserve"> powierzchni sprzedaż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/>
        <w:t xml:space="preserve"> </w:t>
      </w:r>
      <w:r>
        <w:rPr/>
        <w:t>dla usług gastronomii – 1mp na 8m</w:t>
      </w:r>
      <w:r>
        <w:rPr>
          <w:vertAlign w:val="superscript"/>
        </w:rPr>
        <w:t>2</w:t>
      </w:r>
      <w:r>
        <w:rPr/>
        <w:t xml:space="preserve"> sali konsumpcyj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/>
        <w:t xml:space="preserve"> </w:t>
      </w:r>
      <w:r>
        <w:rPr/>
        <w:t>dla obiektów produkcyjnych 1mp na 50-70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/>
        <w:t xml:space="preserve"> </w:t>
      </w:r>
      <w:r>
        <w:rPr/>
        <w:t>dla magazynów i składów – 1mp na 100 – 120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ind w:left="360" w:hanging="0"/>
        <w:jc w:val="both"/>
        <w:rPr/>
      </w:pPr>
      <w:r>
        <w:rPr/>
        <w:t xml:space="preserve">Zmiana zagospodarowania terenu przyległego do drogi nie powinna powodować postoju                       i parkowania pojazdów na drodze krajowej nr 74, skutkującego pogorszeniem warunków bezpieczeństwa ruchu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prowadza się zakaz lokalizacji nowych zjazdów z istniejącej drogi krajowej nr 74                   (ul. Wyzwolenia i projektowanej obwodnicy miasta w ciągu drogi krajowej nr 74)                         z możliwością utrzymania istniejących. Nowe zjazdy z istniejącej drogi krajowej nr 74 jak             i projektowanej obwodnicy mogą być wykonane wyjątkowo, gdy brak jest innej możliwości dojazdu, za zgodą i na warunkach zarządcy drogi. Dla terenów przy projektowanej obwodnicy ustala się docelowo obsługę komunikacyjną drogami niższej kategori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ieszczanie w pasie drogowym wszelkich urządzeń infrastruktury technicznej nie związanej z potrzebami zarządzania drogą lub ruchu drogowego wymaga zezwolenia zarządcy drogi. Dotyczy to również nadziemnych urządzeń liniowych prowadzonych wzdłuż pasów drogowych poza terenem zabudowy w odległości mniejszej niż 5,00 m od granicy pas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puszcza się możliwość lokalizacji obiektów budowlanych, w tym przeznaczonych na stały pobyt ludzi w odległościach mniejszych niż wynikają z Ustawy o drogach publicznych oraz wymienionych w ustaleniach planu § 10 ust. 1 pkt 2 w uzgodnieniu </w:t>
        <w:br/>
        <w:t>z właściwym zarządcą drogi, przy zastosowaniu warunków wynikających z § 5 ust. 3 pkt 5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warunki zagospodarowania terenów otwartych według rodzajów przezna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eny użytków zielon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dopuszcza się lokalizacji obiektów kubaturowych za wyjątkie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rastruktury technicznej i komunikacji ogólnodostępnej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azuje się użytkowania zagrażającego równowadze ekologicznej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rzystywania ścieków do nawożenia użytków ziel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owania wysypisk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a zadrzewień i zakrzewień za wyjątkiem przypadków koniecznych, za zgodą służb ochrony środowisk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eny upraw polowych – rolnicza przestrzeń produkcyjna, tereny upraw rol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eny wód otwartych – rzeka Huczwa, ciek wodny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bejmuje się ochroną planistyczną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regionalny korytarz ekologiczny rzeki Huczw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istniejący ciek i przyległe tereny łąkowe jako sięgacz ekologiczny w systemie przyrodniczym mias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eny zalewowe – utrzymanie w istniejącym użytkowaniu jako użytki zielo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eren ogródków działkowych – zachowanie istniejącego użytkowania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a szczegółowe dla poszczególnych terenów i dział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la każdego terenu wydzielonego liniami rozgraniczającymi obowiązują ustalenia ogólne, ustalenia szczegółowe i rysunek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MN, 3MN</w:t>
      </w:r>
      <w:r>
        <w:rPr/>
        <w:t xml:space="preserve"> – teren zabudowy mieszkaniowej jednorodzinnej. Zachowanie istniejącego zainwestowania terenu z możliwością przebudowy, rozbudowy, wymiany i modernizacji obiektów oraz lokalizacji nowej zabudowy. Możliwość realizacji usług nieuciążliwych w obiektach mieszkalnych i gospodarczych lub wolnostojących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MN</w:t>
      </w:r>
      <w:r>
        <w:rPr/>
        <w:t xml:space="preserve"> – teren zabudowy mieszkaniowej jednorodzinnej. Zachowanie istniejącego zainwestowania terenu z możliwością przebudowy, rozbudowy, wymiany i modernizacji obiektów oraz lokalizacji nowej zabudowy. Możliwość realizacji usług nieuciążliwych w obiektach mieszkalnych i gospodarczych lub wolnostojących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MN</w:t>
      </w:r>
      <w:r>
        <w:rPr/>
        <w:t xml:space="preserve"> – teren zabudowy mieszkaniowej jednorodzinnej. Zachowanie istniejącego zainwestowania terenu z możliwością przebudowy, rozbudowy, wymiany i modernizacji obiektów oraz lokalizacji nowej zabudowy. Możliwość realizacji usług nieuciążliwych w obiektach mieszkalnych i gospodarczych lub wolnostojących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MW, 19MW</w:t>
      </w:r>
      <w:r>
        <w:rPr/>
        <w:t xml:space="preserve"> – teren zabudowy mieszkaniowej wielorodzinnej dwu zespołów małych domów mieszkalnych w zabudowie szeregowej. Czasowe zachowanie istniejącej zabudowy </w:t>
        <w:br/>
        <w:t xml:space="preserve">o wysokości jednej kondygnacji nadziemnej z możliwością przebudowy, rozbudowy                          i modernizacji obiektów. Postulowana wymiana zabudowy. Realizacja nowej zabudowy                    w miejsce istniejącej o wysokości 2 kondygnacji nadziemnych, w tym druga w poddaszu użytkowym. Udział powierzchni biologicznie czynnej min. 20%. Zagospodarowanie </w:t>
        <w:br/>
        <w:t>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U</w:t>
      </w:r>
      <w:r>
        <w:rPr/>
        <w:t xml:space="preserve"> – teren usług o funkcji handlowej. Zachowanie z możliwością modernizacji, przebudowy lub zmiany funkcji na inną nieuciążliwą. Zagospodarowanie i zabudowa wg zasad określonych </w:t>
        <w:br/>
        <w:t>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ZP, UK</w:t>
      </w:r>
      <w:r>
        <w:rPr/>
        <w:t xml:space="preserve"> – teren zieleni publicznej, kapliczka – zachowanie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8P/U, 9P/U, 23P/U</w:t>
      </w:r>
      <w:r>
        <w:rPr/>
        <w:t xml:space="preserve"> – teren obiektów produkcyjnych, składów, magazynów, usług i handlu. Zachowanie stanu istniejącego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0UK</w:t>
      </w:r>
      <w:r>
        <w:rPr/>
        <w:t xml:space="preserve"> – teren usług kultury o funkcji sakralnej – zbór z Hrubieszowie. Zachowanie istniejącego zainwestowania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1P/U,MW</w:t>
      </w:r>
      <w:r>
        <w:rPr/>
        <w:t xml:space="preserve"> – teren obiektów produkcyjnych, składów, magazynów i usług z funkcją mieszkalną (zamieszkanie zbiorowe). Zachowanie istniejącego zainwestowania. Zagospodarowanie </w:t>
        <w:br/>
        <w:t>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UI</w:t>
      </w:r>
      <w:r>
        <w:rPr/>
        <w:t xml:space="preserve"> – teren usług o funkcji administracji z zapleczem szkoleniowo-logistycznycm – Państwowa Powiatowa Straż Pożarna. Zachowanie istniejącego zagospodarowania. Zagospodarowanie </w:t>
        <w:br/>
        <w:t>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3U, 14U</w:t>
      </w:r>
      <w:r>
        <w:rPr/>
        <w:t xml:space="preserve"> – teren usług o funkcji gastronomicznej i obsługi turystów – restauracja, motel. Zachowanie istniejącego zainwestowania z możliwością remontów, modernizacji, przebudowy, wymiany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5U</w:t>
      </w:r>
      <w:r>
        <w:rPr/>
        <w:t xml:space="preserve"> – teren usług o funkcji handlowo-usługowej. Zachowanie funkcji terenu </w:t>
        <w:br/>
        <w:t>i obiektu z możliwością remontów, modernizacji i przebudowy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6KS</w:t>
      </w:r>
      <w:r>
        <w:rPr/>
        <w:t xml:space="preserve"> – teren obsługi komunikacji samochodowej – stacja paliw płynnych i gazowych wraz </w:t>
        <w:br/>
        <w:t>z parkingiem. Zachowanie istniejącego zagospodarowania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7IS</w:t>
      </w:r>
      <w:r>
        <w:rPr/>
        <w:t xml:space="preserve"> – teren budownictwa specjalnego związany z obronnością i bezpieczeństwem państwa (Nadbużański Oddział Straży Granicznej – Placówka Straży Granicznej w Hrubieszowie). Zachowanie istniejącego zainwestowania z możliwością modernizacji i przebudowy obiektów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8P/U</w:t>
      </w:r>
      <w:r>
        <w:rPr/>
        <w:t xml:space="preserve"> – teren obiektów produkcyjnych, składów, magazynów, usług i handlu. Obecnie obiekt nieużytkowany. Zachowanie istniejącego zainwestowania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0MW</w:t>
      </w:r>
      <w:r>
        <w:rPr/>
        <w:t xml:space="preserve"> – teren zabudowy mieszkaniowej wielorodzinnej. Zachowanie zabudowy mieszkaniowej czterech budynków mieszkalnych o wysokości 4 i 5 kondygnacji nadziemnych w granicach istniejących własności z możliwością ich remontów i modernizacji. Zachowanie istniejącego zagospodarowania terenu, tj. parkingu, wydzielonych dojazdów do budynków w postaci dróg wewnętrznych pieszo-jezdnych z możliwością parkowania, ciągów pieszych, zieleni urządzonej, placów zabaw i rekreacji wraz z małą architekturą. Likwidacja istniejącej na terenie osiedla tymczasowej zabudowy komórek gospodarczych i garaży. Realizacja nowej zabudowy mieszkaniowej o wysokości od 3 do 5 kondygnacji nadziemnych, przy czym ostatnia kondygnacja w poddaszu użytkowym. Udział powierzchni biologicznie czynnej nie mniej niż 20%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1MW</w:t>
      </w:r>
      <w:r>
        <w:rPr/>
        <w:t xml:space="preserve"> – tereny zabudowy mieszkaniowej wielorodzinnej. Realizacja zabudowy mieszkaniowej wielorodzinnej o wysokości 2 do 5 kondygnacji nadziemnych, w tym ostatnia w poddaszu użytkowym. Wskaźnik terenów biologicznie czynnych min. 20%. Zagospodarowanie </w:t>
        <w:br/>
        <w:t>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2P/U</w:t>
      </w:r>
      <w:r>
        <w:rPr/>
        <w:t xml:space="preserve"> – teren obiektów produkcyjnych, składów, magazynów i usług – obiekt nieużytkowany. Zachowanie istniejącego zainwestowania z możliwością remontu i przebudowy lub wymiany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4P/U</w:t>
      </w:r>
      <w:r>
        <w:rPr/>
        <w:t xml:space="preserve"> – teren obiektów produkcyjnych, składów, magazynów i usług,</w:t>
      </w:r>
      <w:r>
        <w:rPr>
          <w:b/>
        </w:rPr>
        <w:t xml:space="preserve"> </w:t>
      </w:r>
      <w:r>
        <w:rPr/>
        <w:t>bocznica kolejowa. Baza i rozlewnia paliw płynnych i gazowych z infrastrukturą składowo-magazynową, urządzeniami dystrybucji i obiektem administracyjnym. Zachowanie stanu istniejącego z możliwością remontów, modernizacji istniejących obiektów i realizacji nowej zabudowy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5U</w:t>
      </w:r>
      <w:r>
        <w:rPr/>
        <w:t xml:space="preserve"> – teren zabudowy usługowej – myjnia samochodowa i warsztat naprawy samochodów. Zachowanie istniejącego zainwestowania z możliwością modernizacji i przebudowy obiektu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6EC,P/U</w:t>
      </w:r>
      <w:r>
        <w:rPr/>
        <w:t xml:space="preserve"> – teren urządzeń energetyki cieplnej</w:t>
      </w:r>
      <w:r>
        <w:rPr>
          <w:b/>
        </w:rPr>
        <w:t xml:space="preserve"> </w:t>
      </w:r>
      <w:r>
        <w:rPr/>
        <w:t>oraz handlowo – produkcyjno – administracyjno - usługowy z bocznicą kolejow</w:t>
      </w:r>
      <w:r>
        <w:rPr>
          <w:b/>
        </w:rPr>
        <w:t>ą,</w:t>
      </w:r>
      <w:r>
        <w:rPr/>
        <w:t xml:space="preserve"> place składowe. Zachowanie istniejącego zainwestowania z możliwością modernizacji i przebudowy obiektów oraz realizacji nowej zabudowy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7EC</w:t>
      </w:r>
      <w:r>
        <w:rPr/>
        <w:t xml:space="preserve"> – teren urządzeń energetyki cieplnej. Zachowanie istniejącego zainwestowania z możliwością modernizacji i przebudowy obiektu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8KK</w:t>
      </w:r>
      <w:r>
        <w:rPr/>
        <w:t xml:space="preserve"> – bocznica kolejowa obsługująca tereny składowo-produkcyjne. Zachowanie stanu istniejącego z możliwością modernizacji i przebudowy.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9U/MN, 30U/MN, 31U/MN</w:t>
      </w:r>
      <w:r>
        <w:rPr/>
        <w:t xml:space="preserve"> – tereny zabudowy usługowej z funkcją mieszkalną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2MW</w:t>
      </w:r>
      <w:r>
        <w:rPr/>
        <w:t xml:space="preserve"> – tereny zabudowy mieszkaniowej wielorodzinnej. Zachowanie istniejących czterech obiektów małych domów mieszkalnych o wysokości zabudowy 2 kondygnacji nadziemnych,   w tym druga w poddaszu użytkowym. Realizacja zabudowy mieszkaniowej wielorodzinnej       o wysokości 2 do 5 kondygnacji nadziemnych, w tym ostatnia w poddaszu użytkowym. Udział powierzchni biologicznie czynnej min. 20%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3U</w:t>
      </w:r>
      <w:r>
        <w:rPr/>
        <w:t xml:space="preserve"> – teren usług o funkcji oświaty – zachowanie istniejącego przedszkola wraz z terenem otaczającym, placami zabaw i zielenią. Możliwość zmiany funkcji terenu na inne usługowe, </w:t>
        <w:br/>
        <w:t xml:space="preserve">w tym o funkcji handlowej. Zagospodarowanie i zabudowa wg zasad określonych </w:t>
        <w:br/>
        <w:t>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4KS, 36KS</w:t>
      </w:r>
      <w:r>
        <w:rPr/>
        <w:t xml:space="preserve"> – teren obsługi komunikacji samochodowej. Przewidywana realizacja dwóch zespołów garażowych dla obsługi zabudowy mieszkaniowej wielorodzinnej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5KS</w:t>
      </w:r>
      <w:r>
        <w:rPr/>
        <w:t xml:space="preserve"> – teren obsługi komunikacji samochodowej – realizacja parkingu samochodowego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7ZP</w:t>
      </w:r>
      <w:r>
        <w:rPr/>
        <w:t xml:space="preserve"> – teren zieleni urządzonej wokół ujęcia wody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8KK/ZP</w:t>
      </w:r>
      <w:r>
        <w:rPr/>
        <w:t xml:space="preserve"> – bocznica kolejowa wraz z terenem zieleni urządzonej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9ZP</w:t>
      </w:r>
      <w:r>
        <w:rPr/>
        <w:t xml:space="preserve"> – teren zieleni urządzonej – plac zabaw przy obiekcie produkcyjno-usługowym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0ZD</w:t>
      </w:r>
      <w:r>
        <w:rPr/>
        <w:t xml:space="preserve"> – teren zieleni urządzonej ogródków działkowych – zachowanie istniejącej funkcji </w:t>
        <w:br/>
        <w:t>i zagospodarowania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1KS/KX</w:t>
      </w:r>
      <w:r>
        <w:rPr/>
        <w:t xml:space="preserve"> – zespół parkingów i komunikacji pieszej obsługującej zabudowę mieszkaniową wielorodzinną.</w:t>
      </w:r>
    </w:p>
    <w:p>
      <w:pPr>
        <w:pStyle w:val="Normal"/>
        <w:ind w:left="360" w:hanging="360"/>
        <w:jc w:val="both"/>
        <w:rPr/>
      </w:pPr>
      <w:r>
        <w:rPr>
          <w:b/>
        </w:rPr>
        <w:t>42U</w:t>
      </w:r>
      <w:r>
        <w:rPr/>
        <w:t xml:space="preserve"> – </w:t>
      </w:r>
      <w:r>
        <w:rPr>
          <w:bCs/>
        </w:rPr>
        <w:t>teren zabudowy usługowej o funkcji handlowej</w:t>
      </w:r>
      <w:r>
        <w:rPr>
          <w:b/>
          <w:bCs/>
        </w:rPr>
        <w:t>.</w:t>
      </w:r>
      <w:r>
        <w:rPr/>
        <w:t xml:space="preserve"> Zachowanie istniejącego zainwestowania             z możliwością zmiany funkcji na inne nieuciążliwe. Zagospodarowanie i zabudowa wg zasad określonych w ustaleniach ogólnych.</w:t>
      </w:r>
    </w:p>
    <w:p>
      <w:pPr>
        <w:pStyle w:val="Heading1"/>
        <w:widowControl w:val="false"/>
        <w:ind w:left="360" w:hanging="360"/>
        <w:jc w:val="both"/>
        <w:rPr/>
      </w:pPr>
      <w:r>
        <w:rPr/>
        <w:t xml:space="preserve">43NO </w:t>
      </w:r>
      <w:r>
        <w:rPr>
          <w:b w:val="false"/>
        </w:rPr>
        <w:t xml:space="preserve">– teren urządzeń odprowadzania i oczyszczania ścieków – miejska oczyszczalnia ścieków ze 100-metrową strefą ograniczonego użytkowania (zakaz lokalizacji zabudowy mieszkaniowej </w:t>
        <w:br/>
        <w:t xml:space="preserve">i usług nieuciążliwych w rozumieniu obowiązujących przepisów). Zagospodarowanie </w:t>
        <w:br/>
        <w:t>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4NO</w:t>
      </w:r>
      <w:r>
        <w:rPr/>
        <w:t xml:space="preserve"> – teren urządzeń odprowadzania i oczyszczania ścieków. Zachowanie urządzeń oczyszczalni ścieków jako awaryjnej rezerwy dla terenów produkcyjno-usługowych oraz istniejącej zieleni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5NU</w:t>
      </w:r>
      <w:r>
        <w:rPr/>
        <w:t xml:space="preserve"> – teren składowania i utylizacji odpadów – wysypisko komunalne, ze 100-metrową strefą ograniczonego użytkowania (zakaz lokalizacji zabudowy mieszkaniowej i usług nieuciążliwych w rozumieniu obowiązujących przepisów)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6RM, 47RM</w:t>
      </w:r>
      <w:r>
        <w:rPr/>
        <w:t xml:space="preserve"> – teren zabudowy zagrodowej. Zachowanie istniejącego zagospodarowania działek z możliwością remontów, rozbudowy i wymiany obiektów. Zagospodarowanie i zabudowa wg zasad określonych w ustaleniach ogólnych. Przy wymianie zabudowy lub lokalizacji nowych obiektów należy wykonać badania geotechniczne gruntu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8WZ</w:t>
      </w:r>
      <w:r>
        <w:rPr/>
        <w:t xml:space="preserve"> – ujęcie wody w granicach terenu zabudowy specjalnej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9WZ</w:t>
      </w:r>
      <w:r>
        <w:rPr/>
        <w:t xml:space="preserve"> – ujęcie wody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0WZ</w:t>
      </w:r>
      <w:r>
        <w:rPr/>
        <w:t xml:space="preserve"> – ujęcie wody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1W</w:t>
      </w:r>
      <w:r>
        <w:rPr/>
        <w:t xml:space="preserve"> – rzeka Huczwa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2EE, 53EE, 54EE, 55EE</w:t>
      </w:r>
      <w:r>
        <w:rPr/>
        <w:t xml:space="preserve"> – tereny urządzeń elektroenergetycznych – stacje transformatorowe. Zachowanie stanu istniejącego. Zagospodarowanie i zabudowa wg zasad określonych </w:t>
        <w:br/>
        <w:t>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6R, 57R, 59R</w:t>
      </w:r>
      <w:r>
        <w:rPr/>
        <w:t xml:space="preserve"> – tereny upraw polowych pozostawione w dotychczasowym użytkowaniu bez prawa zabudowy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8P/U</w:t>
      </w:r>
      <w:r>
        <w:rPr/>
        <w:t xml:space="preserve"> – teren obiektów produkcyjnych, składów, magazynów i usług. Zagospodarowanie </w:t>
        <w:br/>
        <w:t>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0RZ/ZZ, 61RZ/ZZ, 62RZ/ZZ, 63RZ/ZZ</w:t>
      </w:r>
      <w:r>
        <w:rPr/>
        <w:t xml:space="preserve"> – tereny zalewowe łąk nad rzeką Huczwą, korytarz ekologiczny rangi regionalnej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4W, 65ZN</w:t>
      </w:r>
      <w:r>
        <w:rPr/>
        <w:t xml:space="preserve"> – ciek wodny wraz z przyległą zielenią – sięgacz ekologiczny w systemie przyrodniczym miasta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6ZP</w:t>
      </w:r>
      <w:r>
        <w:rPr/>
        <w:t xml:space="preserve"> – teren zieleni urządzonej na skarpie nad rzeką Huczwą (tereny osuwiskowe) – obowiązuje ochrona skarpy i zabezpieczenie jej przed erozją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7ZN/ZZ</w:t>
      </w:r>
      <w:r>
        <w:rPr/>
        <w:t xml:space="preserve"> – teren zieleni objęty różnymi formami ochrony zgodnie z przepisami o ochronie przyrody, tereny zalewowe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9W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starorzecze rzeki Huczwy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8RZ/ZN, 70RZ/ZN</w:t>
      </w:r>
      <w:r>
        <w:rPr/>
        <w:t xml:space="preserve"> – tereny łąk nadrzecznych i zieleń objęta różnymi formami ochrony przyrody zgodnie z przepisami o ochronie przyrody, stanowiące korytarz ekologiczny w systemie przyrodniczym miasta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1NO/R</w:t>
      </w:r>
      <w:r>
        <w:rPr/>
        <w:t xml:space="preserve"> – rezerwa terenu pod rozbudowę miejskiej oczyszczalni ścieków, składowania i utylizacji odpadów, produkcję energii elektrycznej i energii cieplnej, segregację, utylizację odpadów i osadów komunalnych z odnawialnych źródeł energii. Do czasu realizacji inwestycji teren pozostaje w dotychczasowym użytkowaniu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2P(EE/EC)</w:t>
      </w:r>
      <w:r>
        <w:rPr/>
        <w:t xml:space="preserve"> – teren przeznaczony pod produkcję energii elektrycznej także z odnawialnych źródeł energii wraz z przesyłaniem do sieci miejskiej. Segregacja, utylizacja odpadów i osadów komunalnych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3RZ/ZN</w:t>
      </w:r>
      <w:r>
        <w:rPr/>
        <w:t xml:space="preserve"> – tereny łąk na skarpie (tereny osuwiskowe)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4W, 75W, 76W</w:t>
      </w:r>
      <w:r>
        <w:rPr/>
        <w:t xml:space="preserve"> – wody otwarte – utrzymanie rowów melioracyjnych z ustaloną przepisami szczególnymi strefą ochronną.</w:t>
      </w:r>
    </w:p>
    <w:p>
      <w:pPr>
        <w:pStyle w:val="Heading1"/>
        <w:rPr/>
      </w:pPr>
      <w:r>
        <w:rPr/>
        <w:t>Rozdzia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godnie z art. 36 Ustawy z dnia 27 marca 2003 r. o planowaniu i zagospodarowaniu przestrzennym ustala się stawkę procentową służącą naliczaniu opłat z tytułu wzrostu wartości nieruchomości objętych zmianami planu w wysokości:  </w:t>
      </w:r>
      <w:r>
        <w:rPr>
          <w:b/>
        </w:rPr>
        <w:t>15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terenie objętym opracowaniem tracą moc ustalenia zmian miejscowego planu zagospodarowania przestrzennego miasta Hrubieszowa przyjęte uchwałami Rady Miejskiej w Hrubieszowie: Nr XIV/159/99 z dnia 30 listopada 1999 r. (Dz. Urz. Woj. Lub. z dnia 21 lutego 2000 r. Nr 4, poz. 73) i Nr XI/103/03 z dnia 18 sierpnia 2003 r. (Dz. Urz. Woj. Lub. z dnia 1 października 2003 r. Nr 142, poz. 3099) oraz ustalenia miejscowego planu zagospodarowania przestrzennego miasta Hrubieszowa – Tereny budownictwa mieszkalno – administracyjno – składowego Gródecka Wschód, przyjętego Uchwałą Nr XXIV/225/04 Rady Miejskiej w Hrubieszowie z dnia 16 lipca 2004 r. (Dz. Urz. Woj. Lub. z dnia 15 września 2004 r. Nr 167, poz. 2369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Miasta Hrubiesz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30 dni od dnia ogłoszenia w Dzienniku Urzędowym Województwa Lubels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580" w:right="581" w:hanging="0"/>
        <w:rPr/>
      </w:pPr>
      <w:r>
        <w:rPr/>
        <w:t>Przewodniczący Rady Miejskiej</w:t>
      </w:r>
    </w:p>
    <w:p>
      <w:pPr>
        <w:pStyle w:val="Normal"/>
        <w:ind w:left="5580" w:right="58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80" w:right="581" w:hanging="0"/>
        <w:jc w:val="center"/>
        <w:rPr>
          <w:i/>
          <w:i/>
          <w:iCs/>
        </w:rPr>
      </w:pPr>
      <w:r>
        <w:rPr>
          <w:i/>
          <w:iCs/>
        </w:rPr>
        <w:t>Grażyna Temporowicz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─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6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88"/>
        </w:tabs>
        <w:ind w:left="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─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048"/>
        </w:tabs>
        <w:ind w:left="3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68"/>
        </w:tabs>
        <w:ind w:left="3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88"/>
        </w:tabs>
        <w:ind w:left="4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08"/>
        </w:tabs>
        <w:ind w:left="5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28"/>
        </w:tabs>
        <w:ind w:left="59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44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right="581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5:00Z</dcterms:created>
  <dc:creator>Jacek Buszewicz</dc:creator>
  <dc:description/>
  <dc:language>en-US</dc:language>
  <cp:lastModifiedBy>UM w Hrubieszowie</cp:lastModifiedBy>
  <cp:lastPrinted>2010-05-04T11:34:00Z</cp:lastPrinted>
  <dcterms:modified xsi:type="dcterms:W3CDTF">2011-05-17T08:12:00Z</dcterms:modified>
  <cp:revision>19</cp:revision>
  <dc:subject/>
  <dc:title>UCHWAŁA NR </dc:title>
</cp:coreProperties>
</file>