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  <w:sz w:val="41"/>
          <w:szCs w:val="41"/>
        </w:rPr>
      </w:pPr>
      <w:r>
        <w:rPr>
          <w:b/>
          <w:bCs/>
          <w:color w:val="000000"/>
          <w:sz w:val="41"/>
          <w:szCs w:val="41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41"/>
          <w:szCs w:val="41"/>
        </w:rPr>
      </w:pPr>
      <w:r>
        <w:rPr>
          <w:b/>
          <w:bCs/>
          <w:color w:val="000000"/>
          <w:sz w:val="41"/>
          <w:szCs w:val="41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MIEJSCOWY PLAN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eastAsia="Arial" w:cs="Arial" w:ascii="Arial" w:hAnsi="Arial"/>
          <w:b/>
          <w:bCs/>
          <w:color w:val="000000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ZAGOSPODAROWANIA PRZESTRZENNEGO MIASTA HRUBIESZOWA – GRÓDECKA POŁUDNIE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41"/>
          <w:szCs w:val="41"/>
        </w:rPr>
      </w:pPr>
      <w:r>
        <w:rPr>
          <w:rFonts w:cs="Arial" w:ascii="Arial" w:hAnsi="Arial"/>
          <w:b/>
          <w:bCs/>
          <w:color w:val="000000"/>
          <w:sz w:val="41"/>
          <w:szCs w:val="41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41"/>
          <w:szCs w:val="41"/>
        </w:rPr>
      </w:pPr>
      <w:r>
        <w:rPr>
          <w:rFonts w:cs="Arial" w:ascii="Arial" w:hAnsi="Arial"/>
          <w:b/>
          <w:bCs/>
          <w:color w:val="000000"/>
          <w:sz w:val="41"/>
          <w:szCs w:val="41"/>
        </w:rPr>
      </w:r>
    </w:p>
    <w:p>
      <w:pPr>
        <w:pStyle w:val="Normal"/>
        <w:shd w:fill="FFFFFF" w:val="clear"/>
        <w:autoSpaceDE w:val="false"/>
        <w:ind w:left="4560" w:hanging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left="45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left="45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left="45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left="45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left="45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left="45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637" w:leader="none"/>
        </w:tabs>
        <w:autoSpaceDE w:val="false"/>
        <w:spacing w:lineRule="exact" w:line="326"/>
        <w:ind w:left="4320" w:right="-83" w:hanging="0"/>
        <w:rPr>
          <w:rFonts w:ascii="Arial" w:hAnsi="Arial" w:eastAsia="Lucida Sans Unicode" w:cs="Arial"/>
          <w:bCs/>
          <w:color w:val="000000"/>
          <w:spacing w:val="-10"/>
        </w:rPr>
      </w:pPr>
      <w:r>
        <w:rPr>
          <w:rFonts w:cs="Arial" w:ascii="Arial" w:hAnsi="Arial"/>
          <w:color w:val="000000"/>
        </w:rPr>
        <w:t xml:space="preserve">Uchwała Nr </w:t>
      </w:r>
      <w:r>
        <w:rPr>
          <w:rFonts w:cs="Arial" w:ascii="Arial" w:hAnsi="Arial"/>
          <w:bCs/>
          <w:color w:val="000000"/>
          <w:spacing w:val="-6"/>
        </w:rPr>
        <w:t xml:space="preserve">LI/469/2010 </w:t>
      </w:r>
      <w:r>
        <w:rPr>
          <w:rFonts w:cs="Arial" w:ascii="Arial" w:hAnsi="Arial"/>
          <w:bCs/>
          <w:color w:val="000000"/>
          <w:spacing w:val="-10"/>
        </w:rPr>
        <w:t xml:space="preserve">Rady Miejskiej </w:t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637" w:leader="none"/>
        </w:tabs>
        <w:autoSpaceDE w:val="false"/>
        <w:spacing w:lineRule="exact" w:line="326"/>
        <w:ind w:left="4320" w:right="-83" w:hanging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pacing w:val="-10"/>
        </w:rPr>
        <w:t>w Hrubieszowie</w:t>
      </w:r>
      <w:r>
        <w:rPr>
          <w:rFonts w:cs="Arial" w:ascii="Arial" w:hAnsi="Arial"/>
          <w:b/>
          <w:bCs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 xml:space="preserve">z dnia </w:t>
      </w:r>
      <w:r>
        <w:rPr>
          <w:rFonts w:cs="Arial" w:ascii="Arial" w:hAnsi="Arial"/>
        </w:rPr>
        <w:t>29 kwietnia 2010</w:t>
      </w:r>
      <w:r>
        <w:rPr>
          <w:rFonts w:cs="Arial" w:ascii="Arial" w:hAnsi="Arial"/>
          <w:bCs/>
          <w:color w:val="000000"/>
          <w:spacing w:val="-4"/>
        </w:rPr>
        <w:t xml:space="preserve"> roku</w:t>
      </w:r>
    </w:p>
    <w:p>
      <w:pPr>
        <w:pStyle w:val="Normal"/>
        <w:shd w:fill="FFFFFF" w:val="clear"/>
        <w:autoSpaceDE w:val="false"/>
        <w:ind w:left="43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ziennik Urzędowy Województwa Lubelskiego</w:t>
      </w:r>
    </w:p>
    <w:p>
      <w:pPr>
        <w:pStyle w:val="Normal"/>
        <w:shd w:fill="FFFFFF" w:val="clear"/>
        <w:autoSpaceDE w:val="false"/>
        <w:ind w:left="432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z dnia 9 lipca 2010 roku Nr 77 poz. 1461) </w:t>
      </w:r>
    </w:p>
    <w:p>
      <w:pPr>
        <w:pStyle w:val="Normal"/>
        <w:shd w:fill="FFFFFF" w:val="clear"/>
        <w:autoSpaceDE w:val="false"/>
        <w:ind w:left="456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left="45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left="45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left="45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left="45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PRACOWALI:</w:t>
      </w:r>
    </w:p>
    <w:p>
      <w:pPr>
        <w:pStyle w:val="Normal"/>
        <w:shd w:fill="FFFFFF" w:val="clear"/>
        <w:autoSpaceDE w:val="false"/>
        <w:ind w:left="4905" w:hanging="3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Mgr inż. arch. Tadeusz Rajski upr.Urb.Nr rej. L/29</w:t>
      </w:r>
    </w:p>
    <w:p>
      <w:pPr>
        <w:pStyle w:val="Normal"/>
        <w:shd w:fill="FFFFFF" w:val="clear"/>
        <w:autoSpaceDE w:val="false"/>
        <w:ind w:left="45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Mgr inż. Barbara Strzemecka - Gromek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  <w:t>Hrubieszów 2010 rok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sz w:val="34"/>
          <w:szCs w:val="20"/>
        </w:rPr>
      </w:pPr>
      <w:r>
        <w:rPr>
          <w:rFonts w:eastAsia="Lucida Sans Unicode" w:cs="Arial" w:ascii="Arial" w:hAnsi="Arial"/>
          <w:b/>
          <w:bCs/>
          <w:color w:val="000000"/>
          <w:sz w:val="34"/>
          <w:szCs w:val="20"/>
        </w:rPr>
      </w:r>
    </w:p>
    <w:p>
      <w:pPr>
        <w:pStyle w:val="Normal"/>
        <w:jc w:val="right"/>
        <w:rPr>
          <w:rFonts w:eastAsia="Lucida Sans Unicode"/>
          <w:szCs w:val="20"/>
        </w:rPr>
      </w:pPr>
      <w:r>
        <w:rPr>
          <w:rFonts w:eastAsia="Lucida Sans Unicode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LI/469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HRUBIESZOW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>z dnia 29 kwietnia 2010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w sprawie uchwalenia miejscowego planu zagospodarowania przestrzennego  miasta Hrubieszowa – Gródecka Połud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Na podstawie art.18 ust.2 pkt 5 ustawy z dnia 8 marca 1990 r. </w:t>
      </w:r>
      <w:r>
        <w:rPr>
          <w:bCs/>
        </w:rPr>
        <w:t xml:space="preserve">o samorządzie gminnym </w:t>
      </w:r>
      <w:r>
        <w:rPr/>
        <w:t xml:space="preserve">/Dz. U. z 2001 r. Nr 142, poz. 1591 z późn. zmianami/, art. 20 pkt 1 i art. 29 ustawy z dnia 27 marca 2003 r. o planowaniu i zagospodarowaniu przestrzennym (Dz. U. nr 80 poz. 717 z </w:t>
      </w:r>
      <w:r>
        <w:rPr>
          <w:color w:val="000000"/>
          <w:spacing w:val="-11"/>
        </w:rPr>
        <w:t>późn. zmianami/</w:t>
      </w:r>
      <w:r>
        <w:rPr/>
        <w:t xml:space="preserve">                      i uchwały Nr XXX/315/09 Rady Miejskiej w Hrubieszowie z dnia 26 lutego 2009 r. oraz po stwierdzeniu zgodności z ustaleniami studium uwarunkowań i kierunków zagospodarowania przestrzennego miasta Hrubieszowa przyjętego Uchwałą Nr XV/195/99 Rady Miejskiej                        w Hrubieszowie z dnia 29 grudnia 1999 r. z późn. zmianami, </w:t>
      </w:r>
      <w:r>
        <w:rPr>
          <w:b/>
          <w:bCs/>
        </w:rPr>
        <w:t>Rada</w:t>
      </w:r>
      <w:r>
        <w:rPr/>
        <w:t xml:space="preserve"> </w:t>
      </w:r>
      <w:r>
        <w:rPr>
          <w:b/>
          <w:bCs/>
        </w:rPr>
        <w:t xml:space="preserve">Miejska </w:t>
      </w:r>
      <w:r>
        <w:rPr/>
        <w:t>uchwala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dział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stalenia formalne i wprowadzając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TextBody"/>
        <w:spacing w:lineRule="auto" w:line="240"/>
        <w:ind w:left="142" w:hanging="142"/>
        <w:rPr>
          <w:bCs/>
        </w:rPr>
      </w:pPr>
      <w:r>
        <w:rPr>
          <w:bCs/>
        </w:rPr>
        <w:t>1.Uchwala się miejscowy plan zagospodarowania przestrzennego miasta Hrubieszowa – „Gródecka Południe” w granicach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 xml:space="preserve">- od północy - ul. Gródecka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 xml:space="preserve">- od wschodu - granica administracyjna miasta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bCs/>
          <w:vertAlign w:val="superscript"/>
        </w:rPr>
      </w:pPr>
      <w:r>
        <w:rPr/>
        <w:t>- od południa - ul. Nowa</w:t>
      </w:r>
    </w:p>
    <w:p>
      <w:pPr>
        <w:pStyle w:val="Normal"/>
        <w:ind w:left="180" w:hanging="180"/>
        <w:jc w:val="both"/>
        <w:rPr>
          <w:bCs/>
        </w:rPr>
      </w:pPr>
      <w:r>
        <w:rPr>
          <w:bCs/>
        </w:rPr>
        <w:t>2. Miejscowy plan zagospodarowania przestrzennego stanowią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ustalenia planu będące treścią niniejszej uchwały składającej się z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260" w:hanging="720"/>
        <w:jc w:val="both"/>
        <w:rPr>
          <w:bCs/>
        </w:rPr>
      </w:pPr>
      <w:r>
        <w:rPr>
          <w:bCs/>
        </w:rPr>
        <w:t>ustaleń dotyczących całego obszaru opracowa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260" w:hanging="720"/>
        <w:jc w:val="both"/>
        <w:rPr>
          <w:bCs/>
        </w:rPr>
      </w:pPr>
      <w:r>
        <w:rPr>
          <w:bCs/>
        </w:rPr>
        <w:t xml:space="preserve">ustaleń do poszczególnych części terenu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rysunek planu w skali 1:2000 Hrubieszów – miejscowy plan zagospodarowania przestrzennego – ul Gródecka Południe stanowiący załącznik Nr 1 do uchwały </w:t>
      </w:r>
    </w:p>
    <w:p>
      <w:pPr>
        <w:pStyle w:val="Normal"/>
        <w:numPr>
          <w:ilvl w:val="0"/>
          <w:numId w:val="2"/>
        </w:numPr>
        <w:jc w:val="both"/>
        <w:rPr>
          <w:spacing w:val="-11"/>
        </w:rPr>
      </w:pPr>
      <w:r>
        <w:rPr>
          <w:bCs/>
        </w:rPr>
        <w:t xml:space="preserve">ustalenia planu oraz rysunek planu w zakresie regulowania niniejszą uchwałą stanowią integralną całość </w:t>
      </w:r>
    </w:p>
    <w:p>
      <w:pPr>
        <w:pStyle w:val="Normal"/>
        <w:ind w:left="360" w:hanging="360"/>
        <w:jc w:val="both"/>
        <w:rPr/>
      </w:pPr>
      <w:r>
        <w:rPr>
          <w:bCs/>
        </w:rPr>
        <w:t xml:space="preserve">3. </w:t>
      </w:r>
      <w:r>
        <w:rPr>
          <w:spacing w:val="-4"/>
        </w:rPr>
        <w:t xml:space="preserve">Program realizacji inwestycji z zakresu </w:t>
      </w:r>
      <w:r>
        <w:rPr>
          <w:spacing w:val="-11"/>
        </w:rPr>
        <w:t>infrastruktury technicznej zapisanej w planie wraz z zasadami ich finansowania – załącznik Nr 2</w:t>
      </w:r>
    </w:p>
    <w:p>
      <w:pPr>
        <w:pStyle w:val="Normal"/>
        <w:ind w:left="180" w:hanging="180"/>
        <w:jc w:val="both"/>
        <w:rPr/>
      </w:pPr>
      <w:r>
        <w:rPr>
          <w:spacing w:val="-11"/>
        </w:rPr>
        <w:t xml:space="preserve">4. </w:t>
      </w:r>
      <w:r>
        <w:rPr/>
        <w:t>Rozstrzygnięcie o sposobie rozpatrzenia uwag wniesionych do projektu planu – załącznik Nr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keepNext w:val="false"/>
        <w:widowControl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  <w:b/>
        </w:rPr>
        <w:t xml:space="preserve"> 2</w:t>
      </w:r>
    </w:p>
    <w:p>
      <w:pPr>
        <w:pStyle w:val="Tekstpodstawowy2"/>
        <w:keepNext w:val="false"/>
        <w:widowControl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Ilekroć w niniejszej uchwale jest mowa o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studium</w:t>
      </w:r>
      <w:r>
        <w:rPr/>
        <w:t xml:space="preserve"> - należy przez to rozumieć zgodność z ustaleniami „Studium uwarunkowań i kierunków zagospodarowania przestrzennego miasta Hrubieszowa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rysunku planu</w:t>
      </w:r>
      <w:r>
        <w:rPr/>
        <w:t xml:space="preserve"> - należy rozumieć rysunek planu w skali 1:2000 stanowiący załącznik do niniejszej uchwały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linii rozgraniczającej – </w:t>
      </w:r>
      <w:r>
        <w:rPr>
          <w:bCs/>
        </w:rPr>
        <w:t>należy przez to rozumieć linię ciągłą lub przerywaną wyznaczającą na rysunku planu granice terenów o różnym przeznaczeniu i różnych zasadach zagospodarowania mające znaczenie wiążące lub orientacyjne (do sprecyzowania na etapie projektu zagospodarowania terenu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terenie </w:t>
      </w:r>
      <w:r>
        <w:rPr/>
        <w:t>– oznacza to teren o określonym w planie przeznaczeniu podstawowym i uzupełniającym wyznaczonym na rysunku planu liniami rozgraniczającymi oraz oznaczony symbolami literowymi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działce </w:t>
      </w:r>
      <w:r>
        <w:rPr/>
        <w:t>– należy rozumieć nieruchomość lub jej część przeznaczoną pod zabudowę                i zagospodarowanie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przepisach szczególnych </w:t>
      </w:r>
      <w:r>
        <w:rPr/>
        <w:t>– należy rozumieć przepisy ustaw wraz z aktami wykonawczymi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przeznaczeniu podstawowym </w:t>
      </w:r>
      <w:r>
        <w:rPr/>
        <w:t>– należy rozumieć przeznaczenie, które przeważa na danym obszarze wyznaczonym liniami rozgraniczającymi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przeznaczeniu uzupełniającym lub dopuszczalnym </w:t>
      </w:r>
      <w:r>
        <w:rPr/>
        <w:t>– należy rozumieć przeznaczenie inne niż podstawowe, które uzupełnia lub wzbogaca przeznaczenie podstawowe ale nie jest sprzeczne z funkcją obszaru</w:t>
      </w:r>
      <w:r>
        <w:rPr>
          <w:b/>
        </w:rPr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zachowaniu </w:t>
      </w:r>
      <w:r>
        <w:rPr/>
        <w:t>– należy rozumieć utrzymanie istniejącej substancji budowlanej z możliwością remontów, rozbudowy, zmiany użytkowania lub przeznaczenia w sposób nie naruszający ustaleń planu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zabudowie </w:t>
      </w:r>
      <w:r>
        <w:rPr/>
        <w:t>– należy rozumieć podstawowy element zagospodarowania terenu jak budynki i budowle lub ich zespół, istniejących i projektowanych zlokalizowanych na danym terenie lub działc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obiektach lub terenach uciążliwych </w:t>
      </w:r>
      <w:r>
        <w:rPr/>
        <w:t>– należy rozumieć:</w:t>
      </w:r>
    </w:p>
    <w:p>
      <w:pPr>
        <w:pStyle w:val="Normal"/>
        <w:ind w:left="1080" w:hanging="360"/>
        <w:jc w:val="both"/>
        <w:rPr/>
      </w:pPr>
      <w:r>
        <w:rPr/>
        <w:t>a) przedsięwzięcia mogące znacząco oddziaływać na środowisko, dla których sporządzenie raportu oddziaływania na środowisko jest wymagane (inwestycje szczególnie szkodliwe), zgodnie z przepisami szczególnymi,</w:t>
      </w:r>
    </w:p>
    <w:p>
      <w:pPr>
        <w:pStyle w:val="Tekstpodstawowywcity2"/>
        <w:keepNext w:val="false"/>
        <w:widowControl/>
        <w:spacing w:lineRule="auto" w:line="240" w:before="0" w:after="0"/>
        <w:ind w:left="1080" w:hanging="360"/>
        <w:rPr/>
      </w:pPr>
      <w:r>
        <w:rPr>
          <w:rFonts w:cs="Times New Roman" w:ascii="Times New Roman" w:hAnsi="Times New Roman"/>
        </w:rPr>
        <w:t>b) przedsięwzięcia mogące znacząco oddziaływać na środowisko, dla których sporządzenie raportu oddziaływania na środowisko może być wymagane zgodnie z przepisami szczególnymi</w:t>
      </w:r>
    </w:p>
    <w:p>
      <w:pPr>
        <w:pStyle w:val="Tekstpodstawowywcity2"/>
        <w:keepNext w:val="false"/>
        <w:widowControl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obiektach lub terenach nieuciążliwych</w:t>
      </w:r>
      <w:r>
        <w:rPr>
          <w:rFonts w:cs="Times New Roman" w:ascii="Times New Roman" w:hAnsi="Times New Roman"/>
        </w:rPr>
        <w:t>– należy rozumieć przedsięwzięcia nie zaliczone do grupy przedsięwzięć, dla których jest wymagane lub może być wymagane sporządzenie raportu oddziaływania na środowisko</w:t>
      </w:r>
    </w:p>
    <w:p>
      <w:pPr>
        <w:pStyle w:val="Tekstpodstawowywcity2"/>
        <w:keepNext w:val="false"/>
        <w:widowControl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wielkogabarytowych urządzeniach reklamowych</w:t>
      </w:r>
      <w:r>
        <w:rPr>
          <w:rFonts w:cs="Times New Roman" w:ascii="Times New Roman" w:hAnsi="Times New Roman"/>
        </w:rPr>
        <w:t xml:space="preserve"> – należy przez to rozumieć elementy reklamowe – wolno stojące lub umieszczone na obiektach budowlanych:</w:t>
      </w:r>
    </w:p>
    <w:p>
      <w:pPr>
        <w:pStyle w:val="Tekstpodstawowywcity2"/>
        <w:keepNext w:val="false"/>
        <w:widowControl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a) płaszczyznowe o powierzchni ekspozycji większej niż 8,0m</w:t>
      </w:r>
      <w:r>
        <w:rPr>
          <w:rFonts w:cs="Times New Roman" w:ascii="Times New Roman" w:hAnsi="Times New Roman"/>
          <w:vertAlign w:val="superscript"/>
        </w:rPr>
        <w:t>2,</w:t>
      </w:r>
    </w:p>
    <w:p>
      <w:pPr>
        <w:pStyle w:val="Tekstpodstawowywcity2"/>
        <w:keepNext w:val="false"/>
        <w:widowControl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trójwymiarowe o wymiarach z których przynajmniej jeden przekracza 3,0m,</w:t>
      </w:r>
    </w:p>
    <w:p>
      <w:pPr>
        <w:pStyle w:val="Tekstpodstawowywcity2"/>
        <w:keepNext w:val="false"/>
        <w:widowControl/>
        <w:spacing w:lineRule="auto" w:line="240" w:before="0" w:after="0"/>
        <w:ind w:left="720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c) o wysokości najwyższej krawędzi elementu przekraczającej 4,0 m od poziomu przyległego terenu</w:t>
      </w:r>
    </w:p>
    <w:p>
      <w:pPr>
        <w:pStyle w:val="Tekstpodstawowywcity2"/>
        <w:keepNext w:val="false"/>
        <w:widowControl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drodze publicznej </w:t>
      </w:r>
      <w:r>
        <w:rPr>
          <w:rFonts w:cs="Times New Roman" w:ascii="Times New Roman" w:hAnsi="Times New Roman"/>
        </w:rPr>
        <w:t>– należy przez to rozumieć drogę zaliczoną na podstawie ustawy                   o drogach publicznych do jednej z kategorii dróg: krajowej, wojewódzkiej, powiatowej, gminnej wydzieloną liniami rozgraniczającymi.</w:t>
      </w:r>
    </w:p>
    <w:p>
      <w:pPr>
        <w:pStyle w:val="Tekstpodstawowywcity2"/>
        <w:keepNext w:val="false"/>
        <w:widowControl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drodze wewnętrznej - </w:t>
      </w:r>
      <w:r>
        <w:rPr>
          <w:rFonts w:cs="Times New Roman" w:ascii="Times New Roman" w:hAnsi="Times New Roman"/>
        </w:rPr>
        <w:t>należy rozumieć drogę nie zaliczoną do żadnej kategorii dróg publicznych, w tym ulicę w terenach mieszkaniowych, drogę dojazdową do gruntów rolnych lub leśnych, terenów działalności gospodarczej, ciąg pieszo – jezdny i.t.p.</w:t>
      </w:r>
    </w:p>
    <w:p>
      <w:pPr>
        <w:pStyle w:val="Tekstpodstawowywcity2"/>
        <w:keepNext w:val="false"/>
        <w:widowControl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modernizacji drogi</w:t>
      </w:r>
      <w:r>
        <w:rPr>
          <w:rFonts w:cs="Times New Roman" w:ascii="Times New Roman" w:hAnsi="Times New Roman"/>
        </w:rPr>
        <w:t xml:space="preserve"> – należy rozumieć wykonanie robót w wyniku, których następuje podwyższenie parametrów technicznych i eksploatacyjnych drogi;</w:t>
      </w:r>
    </w:p>
    <w:p>
      <w:pPr>
        <w:pStyle w:val="Tekstpodstawowywcity2"/>
        <w:keepNext w:val="false"/>
        <w:widowControl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dostępie do drogi publicznej z nieruchomości</w:t>
      </w:r>
      <w:r>
        <w:rPr>
          <w:rFonts w:cs="Times New Roman" w:ascii="Times New Roman" w:hAnsi="Times New Roman"/>
        </w:rPr>
        <w:t xml:space="preserve"> – należy rozumieć bezpośredni dostęp do tej drogi albo dostęp do niej poprzez drogę wewnętrzną lub poprzez ustanowienie odpowiedniej służebności drogowej;</w:t>
      </w:r>
    </w:p>
    <w:p>
      <w:pPr>
        <w:pStyle w:val="Tekstpodstawowywcity2"/>
        <w:keepNext w:val="false"/>
        <w:widowControl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nieprzekraczalnej linii zabudowy </w:t>
      </w:r>
      <w:r>
        <w:rPr>
          <w:rFonts w:cs="Times New Roman" w:ascii="Times New Roman" w:hAnsi="Times New Roman"/>
        </w:rPr>
        <w:t>- należy rozumieć oznaczoną na rysunku lub w tekście planu linię określającą nieprzekraczalną lokalizację zabudowy kubaturowej – fasady budynków, której nie może przekroczyć żadne ze stałych części budynku z wyłączeniem okapu dachu, gzymsów, daszków nad wejściowych, schodów zewnętrznych i zsypów</w:t>
      </w:r>
    </w:p>
    <w:p>
      <w:pPr>
        <w:pStyle w:val="Tekstpodstawowywcity2"/>
        <w:keepNext w:val="false"/>
        <w:widowControl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ochronie prawnej –</w:t>
      </w:r>
      <w:r>
        <w:rPr>
          <w:rFonts w:cs="Times New Roman" w:ascii="Times New Roman" w:hAnsi="Times New Roman"/>
          <w:bCs/>
        </w:rPr>
        <w:t>należy rozumieć wszelkie formy ochrony określone przepisami szczególnymi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Cs/>
        </w:rPr>
        <w:t>2. Dla terenów wykazujących znaczną różnorodność jak w przypadku zabudowy usługowej                    i techniczno-produkcyjnej o symbolach U, P, U/P, P/U ustala się pełny zakres rodzajów działalności usługowej i produkcyjnej określonych w Europejskiej Klasyfikacji Działalności /EKD/ i zgodnej z nią Polskiej Klasyfikacji Działalności /PKD/ wg zapotrzebowania i wg regulacji ustalonej w planie. Tym samym dopuszcza się możliwość zmiany działalności w zakresie dopuszczonym przez w/w klasyfikacj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/>
        <w:t>Rozdział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stalenia dotyczące całego obszar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1. Celem regulacji zawartych w planie jest: </w:t>
      </w:r>
    </w:p>
    <w:p>
      <w:pPr>
        <w:pStyle w:val="Normal"/>
        <w:numPr>
          <w:ilvl w:val="0"/>
          <w:numId w:val="8"/>
        </w:numPr>
        <w:jc w:val="both"/>
        <w:rPr>
          <w:iCs/>
          <w:color w:val="000000"/>
        </w:rPr>
      </w:pPr>
      <w:r>
        <w:rPr>
          <w:iCs/>
          <w:color w:val="000000"/>
        </w:rPr>
        <w:t xml:space="preserve">podporządkowanie działań inwestycyjnych wymogom zachowania ładu przestrzennego </w:t>
      </w:r>
    </w:p>
    <w:p>
      <w:pPr>
        <w:pStyle w:val="Normal"/>
        <w:numPr>
          <w:ilvl w:val="0"/>
          <w:numId w:val="8"/>
        </w:numPr>
        <w:jc w:val="both"/>
        <w:rPr>
          <w:iCs/>
          <w:color w:val="000000"/>
        </w:rPr>
      </w:pPr>
      <w:r>
        <w:rPr>
          <w:iCs/>
          <w:color w:val="000000"/>
        </w:rPr>
        <w:t>określenie zasad zagospodarowania umożliwiające kształtowanie przestrzeni w sposób zapewniający ochronę środowiska i zdrowia ludzi</w:t>
      </w:r>
    </w:p>
    <w:p>
      <w:pPr>
        <w:pStyle w:val="Normal"/>
        <w:numPr>
          <w:ilvl w:val="0"/>
          <w:numId w:val="8"/>
        </w:numPr>
        <w:jc w:val="both"/>
        <w:rPr>
          <w:iCs/>
          <w:color w:val="000000"/>
        </w:rPr>
      </w:pPr>
      <w:r>
        <w:rPr>
          <w:iCs/>
          <w:color w:val="000000"/>
        </w:rPr>
        <w:t>obsługi komunikacyjnej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bsługi i zaopatrzenia w infrastrukturę techniczną i komunalną</w:t>
      </w:r>
    </w:p>
    <w:p>
      <w:pPr>
        <w:pStyle w:val="Tekstpodstawowy2"/>
        <w:keepNext w:val="false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lan określa:</w:t>
      </w:r>
    </w:p>
    <w:p>
      <w:pPr>
        <w:pStyle w:val="Tekstpodstawowy2"/>
        <w:keepNext w:val="false"/>
        <w:widowControl/>
        <w:numPr>
          <w:ilvl w:val="0"/>
          <w:numId w:val="1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naczenie terenów oraz linie rozgraniczające tereny o różnym przeznaczeniu lub różnych zasadach zagospodarowania,</w:t>
      </w:r>
    </w:p>
    <w:p>
      <w:pPr>
        <w:pStyle w:val="Tekstpodstawowy2"/>
        <w:keepNext w:val="false"/>
        <w:widowControl/>
        <w:numPr>
          <w:ilvl w:val="0"/>
          <w:numId w:val="1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ochrony kształtowania ładu przestrzennego,</w:t>
      </w:r>
    </w:p>
    <w:p>
      <w:pPr>
        <w:pStyle w:val="Tekstpodstawowy2"/>
        <w:keepNext w:val="false"/>
        <w:widowControl/>
        <w:numPr>
          <w:ilvl w:val="0"/>
          <w:numId w:val="1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ochrony środowiska, przyrody i kształtowania ładu przestrzennego oraz ochrony dziedzictwa kulturowego i zabytków,</w:t>
      </w:r>
    </w:p>
    <w:p>
      <w:pPr>
        <w:pStyle w:val="Tekstpodstawowy2"/>
        <w:keepNext w:val="false"/>
        <w:widowControl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ymagania wynikające z potrzeb kształtowania przestrzeni publicznej,</w:t>
      </w:r>
    </w:p>
    <w:p>
      <w:pPr>
        <w:pStyle w:val="Tekstpodstawowy2"/>
        <w:keepNext w:val="false"/>
        <w:widowControl/>
        <w:spacing w:before="0" w:after="0"/>
        <w:ind w:left="720" w:hanging="360"/>
        <w:rPr/>
      </w:pPr>
      <w:r>
        <w:rPr>
          <w:rFonts w:cs="Times New Roman" w:ascii="Times New Roman" w:hAnsi="Times New Roman"/>
        </w:rPr>
        <w:t>5) wymagania wynikające z potrzeb kształtowania zabudowy oraz zagospodarowania terenu,          w tym linie zabudowy, gabaryty obiektów i wskaźniki intensywności zabudowy,</w:t>
      </w:r>
    </w:p>
    <w:p>
      <w:pPr>
        <w:pStyle w:val="Tekstpodstawowy2"/>
        <w:keepNext w:val="false"/>
        <w:widowControl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obsługi w zakresie komunikacji i infrastruktury technicznej.</w:t>
      </w:r>
    </w:p>
    <w:p>
      <w:pPr>
        <w:pStyle w:val="Tekstpodstawowy2"/>
        <w:keepNext w:val="false"/>
        <w:widowControl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Plan dopuszcza:</w:t>
      </w:r>
    </w:p>
    <w:p>
      <w:pPr>
        <w:pStyle w:val="Normal"/>
        <w:ind w:left="360" w:hanging="180"/>
        <w:jc w:val="both"/>
        <w:rPr>
          <w:bCs/>
        </w:rPr>
      </w:pPr>
      <w:r>
        <w:rPr>
          <w:bCs/>
        </w:rPr>
        <w:t>1) możliwość wtórnego podziału i scalenia działek na wniosek właścicieli gruntów lub wieczystych użytkowników, zgodnie z przepisami szczególnymi oraz z zapewnieniem dostępności bezpośredniej do drogi publicznej lub poprzez drogę wewnętrzną (wydzielony ciąg pieszo-jezdny) szerokości min. 5,00m ewentualnie przez ustanowienie odpowiedniej służebności drogowej. Dotyczy to zarówno terenów zainwestowanych oraz terenów niezainwestowanych.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>4. Do czasu realizacji inwestycji zgodnej z podstawowym lub dopuszczalnym przeznaczeniem terenu dopuszcza się dotychczasowe jego użytkowanie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kstpodstawowywcity3"/>
        <w:keepNext w:val="false"/>
        <w:widowControl/>
        <w:spacing w:lineRule="auto" w:line="240" w:before="0" w:after="0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szczególnym terenom wyznaczonym w planie liniami rozgraniczającym ustala się podstawowe funkcje terenów oznaczonych na rysunku planu symbolami:</w:t>
      </w:r>
    </w:p>
    <w:p>
      <w:pPr>
        <w:pStyle w:val="Tekstpodstawowywcity3"/>
        <w:keepNext w:val="false"/>
        <w:widowControl/>
        <w:spacing w:lineRule="auto" w:line="240" w:before="0" w:after="0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) tereny zainwestowane i przewidziane do zabudowy </w:t>
      </w:r>
    </w:p>
    <w:p>
      <w:pPr>
        <w:pStyle w:val="Tekstpodstawowywcity3"/>
        <w:keepNext w:val="false"/>
        <w:widowControl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</w:rPr>
        <w:t xml:space="preserve">MW </w:t>
      </w:r>
      <w:r>
        <w:rPr>
          <w:rFonts w:cs="Times New Roman" w:ascii="Times New Roman" w:hAnsi="Times New Roman"/>
        </w:rPr>
        <w:t>– zabudowa mieszkaniowa wielorodzinn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z dopuszczeniem działalności gospodarczej związanej z zaopatrzeniem i bytowaniem ludności wraz z obiektami i urządzeniami towarzyszącymi;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MN</w:t>
      </w:r>
      <w:r>
        <w:rPr/>
        <w:t xml:space="preserve"> – zabudowa mieszkaniowa jednorodzinna przemieszana z zagrodową, z podstawowym przeznaczeniem pod kompleksową zabudowę jednorodzinną z dopuszczeniem działalności gospodarczej związanej z zaopatrzeniem i bytowaniem ludności wraz z obiektami                              i urządzeniami towarzyszącymi;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RM </w:t>
      </w:r>
      <w:r>
        <w:rPr/>
        <w:t>– zabudowa zagrodowa z podstawowym przeznaczeniem pod zabudowę siedliskową                 z dopuszczeniem działalności gospodarczej związanej z zaopatrzeniem i bytowaniem ludności wraz z obiektami i urządzeniami towarzyszącymi;</w:t>
      </w:r>
    </w:p>
    <w:p>
      <w:pPr>
        <w:pStyle w:val="Normal"/>
        <w:ind w:left="360" w:hanging="0"/>
        <w:jc w:val="both"/>
        <w:rPr>
          <w:bCs/>
        </w:rPr>
      </w:pPr>
      <w:r>
        <w:rPr>
          <w:b/>
          <w:bCs/>
        </w:rPr>
        <w:t xml:space="preserve">U - </w:t>
      </w:r>
      <w:r>
        <w:rPr/>
        <w:t>usługi z towarzyszącymi im obiektami i urządzeniami stanowiące przeznaczenie podstawowe lub uzupełnienie przeznaczenia podstawowego jako obiekty wolnostojące lub wbudowane oraz mogące łączyć się z zabudową mieszkaniową;</w:t>
      </w:r>
    </w:p>
    <w:p>
      <w:pPr>
        <w:pStyle w:val="Tekstpodstawowy2"/>
        <w:keepNext w:val="false"/>
        <w:widowControl/>
        <w:spacing w:before="0" w:after="0"/>
        <w:ind w:left="360" w:hanging="0"/>
        <w:rPr/>
      </w:pPr>
      <w:r>
        <w:rPr>
          <w:rFonts w:cs="Times New Roman" w:ascii="Times New Roman" w:hAnsi="Times New Roman"/>
          <w:b/>
        </w:rPr>
        <w:t xml:space="preserve">P </w:t>
      </w:r>
      <w:r>
        <w:rPr>
          <w:rFonts w:cs="Times New Roman" w:ascii="Times New Roman" w:hAnsi="Times New Roman"/>
          <w:bCs/>
        </w:rPr>
        <w:t>- tereny obiektów produkcyjnych, składów i magazynów</w:t>
      </w:r>
    </w:p>
    <w:p>
      <w:pPr>
        <w:pStyle w:val="Tekstpodstawowy2"/>
        <w:keepNext w:val="false"/>
        <w:widowControl/>
        <w:spacing w:before="0" w:after="0"/>
        <w:ind w:left="360" w:hanging="0"/>
        <w:rPr/>
      </w:pPr>
      <w:r>
        <w:rPr>
          <w:rFonts w:cs="Times New Roman" w:ascii="Times New Roman" w:hAnsi="Times New Roman"/>
          <w:b/>
        </w:rPr>
        <w:t xml:space="preserve">U/P </w:t>
      </w:r>
      <w:r>
        <w:rPr>
          <w:rFonts w:cs="Times New Roman" w:ascii="Times New Roman" w:hAnsi="Times New Roman"/>
          <w:bCs/>
        </w:rPr>
        <w:t>– tereny zabudowy usługowej, obiektów produkcyjnych, składów i magazynów,</w:t>
      </w:r>
    </w:p>
    <w:p>
      <w:pPr>
        <w:pStyle w:val="Tekstpodstawowy2"/>
        <w:keepNext w:val="false"/>
        <w:widowControl/>
        <w:spacing w:before="0" w:after="0"/>
        <w:ind w:left="360" w:hanging="0"/>
        <w:rPr/>
      </w:pPr>
      <w:r>
        <w:rPr>
          <w:rFonts w:cs="Times New Roman" w:ascii="Times New Roman" w:hAnsi="Times New Roman"/>
          <w:b/>
        </w:rPr>
        <w:t xml:space="preserve">P/U </w:t>
      </w:r>
      <w:r>
        <w:rPr>
          <w:rFonts w:cs="Times New Roman" w:ascii="Times New Roman" w:hAnsi="Times New Roman"/>
          <w:bCs/>
        </w:rPr>
        <w:t>- tereny zabudowy techniczno-produkcyjnej i usług</w:t>
      </w:r>
    </w:p>
    <w:p>
      <w:pPr>
        <w:pStyle w:val="Tekstpodstawowy2"/>
        <w:keepNext w:val="false"/>
        <w:widowControl/>
        <w:spacing w:before="0" w:after="0"/>
        <w:ind w:left="360" w:hanging="0"/>
        <w:rPr/>
      </w:pPr>
      <w:r>
        <w:rPr>
          <w:rFonts w:cs="Times New Roman" w:ascii="Times New Roman" w:hAnsi="Times New Roman"/>
          <w:b/>
        </w:rPr>
        <w:t xml:space="preserve">U/MN </w:t>
      </w:r>
      <w:r>
        <w:rPr>
          <w:rFonts w:cs="Times New Roman" w:ascii="Times New Roman" w:hAnsi="Times New Roman"/>
          <w:bCs/>
        </w:rPr>
        <w:t xml:space="preserve">– tereny zabudowy usługowej z dopuszczeniem funkcji mieszkaniowej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KS - </w:t>
      </w:r>
      <w:r>
        <w:rPr/>
        <w:t>tereny urządzeń obsługi komunikacji drogowej z urządzeniami i obiektami towarzyszącymi z podstawowym przeznaczeniem na stacje paliw, parkingi, przystanki, obsługi samochodów (warsztaty naprawcze, myjnie)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IK –</w:t>
      </w:r>
      <w:r>
        <w:rPr/>
        <w:t xml:space="preserve"> tereny specjalne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ZC – </w:t>
      </w:r>
      <w:r>
        <w:rPr/>
        <w:t>teren cmentarza komunalnego</w:t>
      </w:r>
    </w:p>
    <w:p>
      <w:pPr>
        <w:pStyle w:val="TextBody"/>
        <w:spacing w:lineRule="auto" w:line="240"/>
        <w:ind w:left="180" w:hanging="0"/>
        <w:rPr/>
      </w:pPr>
      <w:r>
        <w:rPr>
          <w:b/>
        </w:rPr>
        <w:t xml:space="preserve">2) tereny komunikacji kolejowej i drogowej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KK – </w:t>
      </w:r>
      <w:r>
        <w:rPr/>
        <w:t>teren komunikacji kolejowej</w:t>
      </w:r>
    </w:p>
    <w:p>
      <w:pPr>
        <w:pStyle w:val="TextBody"/>
        <w:spacing w:lineRule="auto" w:line="240"/>
        <w:ind w:left="360" w:hanging="0"/>
        <w:rPr/>
      </w:pPr>
      <w:r>
        <w:rPr>
          <w:b/>
          <w:bCs/>
        </w:rPr>
        <w:t>KDKK –</w:t>
      </w:r>
      <w:r>
        <w:rPr/>
        <w:t>droga krajowa Nr 74 „GP”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KDKP</w:t>
      </w:r>
      <w:r>
        <w:rPr/>
        <w:t xml:space="preserve"> – ulice w ciągu drogi powiatowej zgodnie z obowiązującą numeracją,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KDKG</w:t>
      </w:r>
      <w:r>
        <w:rPr/>
        <w:t xml:space="preserve"> – ulice w ciągu drogi miejskiej zgodnie z obowiązującą numeracją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KDW </w:t>
      </w:r>
      <w:r>
        <w:rPr/>
        <w:t>– ulice wewnętrzne dojazdowe do zabudowy mieszkaniowej i terenów działalności gospodarczej – ciągi pieszo - jezdne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3) tereny infrastruktury technicznej </w:t>
      </w:r>
    </w:p>
    <w:p>
      <w:pPr>
        <w:pStyle w:val="TextBody"/>
        <w:spacing w:lineRule="auto" w:line="240"/>
        <w:ind w:left="360" w:hanging="12"/>
        <w:rPr/>
      </w:pPr>
      <w:r>
        <w:rPr>
          <w:b/>
          <w:bCs/>
        </w:rPr>
        <w:t xml:space="preserve">EE </w:t>
      </w:r>
      <w:r>
        <w:rPr/>
        <w:t>– elektroenergetyka – tereny i urządzenia z podstawowym przeznaczeniem pod obiekty elektroenergetyki i jej obsługi (trafostacje),</w:t>
      </w:r>
    </w:p>
    <w:p>
      <w:pPr>
        <w:pStyle w:val="TextBody"/>
        <w:spacing w:lineRule="auto" w:line="240"/>
        <w:ind w:left="360" w:hanging="12"/>
        <w:rPr/>
      </w:pPr>
      <w:r>
        <w:rPr>
          <w:b/>
          <w:bCs/>
        </w:rPr>
        <w:t>E</w:t>
      </w:r>
      <w:r>
        <w:rPr/>
        <w:t xml:space="preserve"> - linie wysokich i średnich napięć wraz ze strefą </w:t>
      </w:r>
      <w:r>
        <w:rPr>
          <w:bCs/>
        </w:rPr>
        <w:t>oddziaływania linii zgodnie z przepisami szczególnymi</w:t>
      </w:r>
    </w:p>
    <w:p>
      <w:pPr>
        <w:pStyle w:val="TextBody"/>
        <w:spacing w:lineRule="auto" w:line="240"/>
        <w:ind w:left="180" w:hanging="0"/>
        <w:rPr>
          <w:b/>
          <w:b/>
        </w:rPr>
      </w:pPr>
      <w:r>
        <w:rPr>
          <w:b/>
        </w:rPr>
        <w:t xml:space="preserve">4) tereny otwarte: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RZ</w:t>
      </w:r>
      <w:r>
        <w:rPr/>
        <w:t xml:space="preserve"> – teren łąk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RP </w:t>
      </w:r>
      <w:r>
        <w:rPr/>
        <w:t>– tereny upraw polowych, ogrodniczych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RZ/ZN </w:t>
      </w:r>
      <w:r>
        <w:rPr/>
        <w:t>– tereny łąk i zieleni objęte formami ochrony przyrody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W –</w:t>
      </w:r>
      <w:r>
        <w:rPr/>
        <w:t xml:space="preserve"> wody otwarte –ciek wodny i rowy melioracyjne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Heading3"/>
        <w:ind w:left="680" w:hanging="0"/>
        <w:jc w:val="center"/>
        <w:rPr/>
      </w:pPr>
      <w:r>
        <w:rPr/>
        <w:t>Ustalenia dotyczące ochrony środowiska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>1. Do obszarów wymagających szczególnej ochrony należy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360"/>
        <w:rPr/>
      </w:pPr>
      <w:r>
        <w:rPr/>
        <w:t>Główny Zbiornik Wód Podziemnych Nr 407 Niecka Lubelska (Chełm –Zamość) projektowany Obszar Wysokiej Ochrony. Ochrona planistyczna obowiązuje do czasu objęcia ochroną prawną w drodze rozporządzenia dyrektora Regionalnego Zarządu Gospodarki Wodnej i polega na: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900" w:leader="none"/>
        </w:tabs>
        <w:spacing w:lineRule="auto" w:line="240"/>
        <w:ind w:left="900" w:hanging="360"/>
        <w:rPr/>
      </w:pPr>
      <w:r>
        <w:rPr/>
        <w:t>wykluczeniu lokalizacji inwestycji mogących zawsze znacząco oddziaływać na jakość                    i ilość wód podziemnych i powierzchniowych wg przepisów szczególnych</w:t>
      </w:r>
    </w:p>
    <w:p>
      <w:pPr>
        <w:pStyle w:val="TextBodyIndent"/>
        <w:tabs>
          <w:tab w:val="clear" w:pos="708"/>
          <w:tab w:val="left" w:pos="900" w:leader="none"/>
        </w:tabs>
        <w:ind w:left="900" w:hanging="360"/>
        <w:rPr/>
      </w:pPr>
      <w:r>
        <w:rPr/>
        <w:t>b) rozbudowie sieci kanalizacji sanitarnych i deszczowych, podczyszczania ścieków sanitarnych i deszczowych, uszczelnianiu zbiorników bezodpływowych na terenach nie skanalizowanych oraz nadzór nad budową i eksploatacją tych urządzeń.</w:t>
      </w:r>
    </w:p>
    <w:p>
      <w:pPr>
        <w:pStyle w:val="TextBodyIndent"/>
        <w:ind w:left="360" w:hanging="180"/>
        <w:rPr/>
      </w:pPr>
      <w:r>
        <w:rPr/>
        <w:t>2) w obszarze objętym planem nie mogą być realizowane przedsięwzięcia znacząco oddziałujące na środowisko. Znaczące oddziaływanie może być wykluczone w procedurze postępowania administracyjnego w sprawie oddziaływania przedsięwzięcia na środowisko poprzez udokumentowanie, że technologiczne i techniczne rozwiązania oraz stosowne pozwolenia właściwych organów zapewniają uzyskanie wszelkich wymaganych standardów ochrony środowiska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stala się zasadę ochrony i kształtowania środowiska przyrodniczego jako atrakcyjnego środowiska miejskiego, współtworzącego tożsamość przyrodniczo-krajobrazową realizowana poprzez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bjęcie ochroną planistyczną cieków wodnych wraz z przyległymi terenami zielonymi jako sięgacza ekologicznego w systemie przyrodniczym miasta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akaz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</w:tabs>
        <w:ind w:left="900" w:hanging="360"/>
        <w:jc w:val="both"/>
        <w:rPr/>
      </w:pPr>
      <w:r>
        <w:rPr/>
        <w:t>zagospodarowania i przekształcania terenów objętych planem z uwzględnieniem uwarunkowań i wymogów środowiska przyrodniczego określonych w przepisach szczególnych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</w:tabs>
        <w:ind w:left="900" w:hanging="360"/>
        <w:jc w:val="both"/>
        <w:rPr/>
      </w:pPr>
      <w:r>
        <w:rPr/>
        <w:t>zachowania tożsamości krajobrazowej obszaru, poprzez dobór właściwej skali zabudowy dla obiektów nowo realizowanych, nawiązującej do charakteru zabudowy istniejącej               w najbliższym otoczeniu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</w:tabs>
        <w:ind w:left="900" w:hanging="360"/>
        <w:jc w:val="both"/>
        <w:rPr/>
      </w:pPr>
      <w:r>
        <w:rPr/>
        <w:t>kształtowania zieleni towarzyszącej zabudowie techniczno-produkcyjnej i usługowej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</w:tabs>
        <w:ind w:left="900" w:hanging="360"/>
        <w:jc w:val="both"/>
        <w:rPr/>
      </w:pPr>
      <w:r>
        <w:rPr/>
        <w:t xml:space="preserve">składowania odpadów stałych w pojemnikach zamkniętych w miejscu do tego wyznaczonym zgodnie z przepisami szczególnymi,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</w:tabs>
        <w:ind w:left="900" w:hanging="360"/>
        <w:jc w:val="both"/>
        <w:rPr/>
      </w:pPr>
      <w:r>
        <w:rPr/>
        <w:t>wyposażenia planowanych obiektów w urządzenia, w tym urządzenia infrastruktury nie powodujące pogarszania standardów jakości środowiska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tosowania paliw niskoemisyjnych docelowo gazu ziemnego dla nowo realizowanych inwestycji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</w:tabs>
        <w:ind w:left="900" w:hanging="360"/>
        <w:jc w:val="both"/>
        <w:rPr/>
      </w:pPr>
      <w:r>
        <w:rPr/>
        <w:t xml:space="preserve">rozwiązania gospodarki wodno-ściekowej z zachowaniem wymogów ustalonych przepisami szczególnymi oraz obowiązujących w zakresie GZWP 407,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</w:tabs>
        <w:ind w:left="900" w:hanging="360"/>
        <w:jc w:val="both"/>
        <w:rPr/>
      </w:pPr>
      <w:r>
        <w:rPr/>
        <w:t>stosowania przy projektowaniu dróg i innych obiektów odpowiednich środków ochrony, określonych w przepisach szczególnych jeśli prognozowane poziomy hałasu przekraczają wartości dopuszczalne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achowania wszelkich norm wg przepisów szczególnych dotyczących dopuszczalnych poziomów stężeń zanieczyszczeń powietrza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utrzymania powierzchni biologicznie czynnej na co najmniej 15-20% powierzchni terenu objętego planem.</w:t>
      </w:r>
    </w:p>
    <w:p>
      <w:pPr>
        <w:pStyle w:val="Normal"/>
        <w:jc w:val="both"/>
        <w:rPr/>
      </w:pPr>
      <w:r>
        <w:rPr/>
        <w:t>3. W oparciu o przepisy szczegółowe należy wprowadzić zakaz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rzechowywania odpadów z grupy niebezpiecznych, które stanowić mogą zagrożenie dla życia i zdrowia ludzi oraz środowisk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1154" w:leader="none"/>
        </w:tabs>
        <w:ind w:left="540" w:hanging="360"/>
        <w:jc w:val="both"/>
        <w:rPr/>
      </w:pPr>
      <w:r>
        <w:rPr/>
        <w:t>wprowadzania ścieków do wód powierzchniowych i ziemi, nie spełniających warunków określonych w przepisach szczególnych</w:t>
      </w:r>
      <w:r>
        <w:rPr>
          <w:b/>
        </w:rPr>
        <w:t>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1154" w:leader="none"/>
        </w:tabs>
        <w:ind w:left="540" w:hanging="360"/>
        <w:jc w:val="both"/>
        <w:rPr/>
      </w:pPr>
      <w:r>
        <w:rPr/>
        <w:t>utrzymywania otwartych kanałów ściekow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1154" w:leader="none"/>
        </w:tabs>
        <w:ind w:left="540" w:hanging="360"/>
        <w:jc w:val="both"/>
        <w:rPr/>
      </w:pPr>
      <w:r>
        <w:rPr/>
        <w:t>emisji do powietrza atmosferycznego zanieczyszczeń powyżej obowiązujących norm stężeń dopuszczalnych, zgodnie z obowiązującymi przepisami szczegółowymi</w:t>
      </w:r>
    </w:p>
    <w:p>
      <w:pPr>
        <w:pStyle w:val="Normal"/>
        <w:tabs>
          <w:tab w:val="clear" w:pos="708"/>
          <w:tab w:val="left" w:pos="1785" w:leader="none"/>
        </w:tabs>
        <w:ind w:left="360" w:hanging="180"/>
        <w:jc w:val="both"/>
        <w:rPr/>
      </w:pPr>
      <w:r>
        <w:rPr>
          <w:b/>
        </w:rPr>
        <w:t xml:space="preserve">5) </w:t>
      </w:r>
      <w:r>
        <w:rPr/>
        <w:t xml:space="preserve">przekraczania w terenach mieszkalnictwa oraz zabudowy związanej ze stałym lub wielogodzinnym pobytem dzieci i młodzieży dopuszczalnych standardów akustycznych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tandardy akustyczne wynoszą: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</w:tabs>
        <w:spacing w:lineRule="auto" w:line="240"/>
        <w:ind w:left="720" w:hanging="180"/>
        <w:rPr/>
      </w:pPr>
      <w:r>
        <w:rPr/>
        <w:t>w terenach zabudowy mieszkaniowej jednorodzinnej z usługami rzemieślniczymi – w przypadku hałasu komunikacyjnego w porze dziennej - 60dB, natomiast w porze nocnej – 50dB, w przypadku hałasu z pozostałych źródeł odpowiednio: 55dB i 45dB,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</w:tabs>
        <w:spacing w:lineRule="auto" w:line="240"/>
        <w:ind w:left="720" w:hanging="180"/>
        <w:rPr/>
      </w:pPr>
      <w:r>
        <w:rPr/>
        <w:t>w terenach zabudowy związanej ze stałym lub wielogodzinnym pobytem dzieci                           i młodzieży (przedszkole, szkoła), hałas komunikacyjny – 55dB w porze dziennej i 50dB         w porze nocnej, natomiast w przypadku hałasu z innych źródeł, odpowiednio: 45dB i 40dB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udynek z pomieszczeniami przeznaczonymi na stały pobyt ludzi powinien być wznoszony poza zasięgiem zagrożeń i uciążliwości określonych w przepisach odrębnych, przy czym dopuszcza się wznoszenie budynków w tym zasięgu pod warunkiem zastosowania środków technicznych zmniejszających uciążliwości poniżej poziomu ustalonego w tych przepisach bądź zwiększających odporność budynku na te zagrożenia i uciążliwości, jeżeli nie jest to sprzeczne z warunkami ustalonymi dla obszarów ograniczonego użytkowania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należy stosować skuteczne zabezpieczenia przy przekroczeniu dopuszczalnego poziomu hałasu i drgań dla istniejących budynków z pomieszczeniami na pobyt ludzi, mieszkalnych, zamieszkania zbiorowego i budynków użyteczności publicznej, a nowo wznoszone budynki sytuować w miejscach najmniej narażonych na występowanie hałasu i drgań </w:t>
      </w:r>
    </w:p>
    <w:p>
      <w:pPr>
        <w:pStyle w:val="Tekstpodstawowywcity2"/>
        <w:keepNext w:val="false"/>
        <w:widowControl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>4. Wprowadza się obowiązek zachowania, rewaloryzacji i ochrony istniejącej zieleni. Usuwane winny być zadrzewienia zagrażające bezpieczeństwu, życiu i mieniu uniemożliwiające realizację inwestycji celu publicznego w rozumieniu przepisów szczególnych.</w:t>
      </w:r>
    </w:p>
    <w:p>
      <w:pPr>
        <w:pStyle w:val="Heading2"/>
        <w:keepNext w:val="false"/>
        <w:ind w:left="360" w:hanging="360"/>
        <w:jc w:val="both"/>
        <w:rPr/>
      </w:pPr>
      <w:r>
        <w:rPr>
          <w:b w:val="false"/>
          <w:bCs w:val="false"/>
        </w:rPr>
        <w:t>5. Wprowadza się obowiązek utrzymania oraz modernizacji istniejących, otwartych rowów melioracyjnych</w:t>
      </w:r>
    </w:p>
    <w:p>
      <w:pPr>
        <w:pStyle w:val="Heading2"/>
        <w:keepNext w:val="false"/>
        <w:ind w:left="11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keepNext w:val="false"/>
        <w:ind w:left="113" w:hanging="0"/>
        <w:rPr/>
      </w:pPr>
      <w:r>
        <w:rPr/>
      </w:r>
    </w:p>
    <w:p>
      <w:pPr>
        <w:pStyle w:val="Heading2"/>
        <w:keepNext w:val="false"/>
        <w:ind w:left="113" w:hanging="0"/>
        <w:rPr/>
      </w:pPr>
      <w:r>
        <w:rPr/>
      </w:r>
    </w:p>
    <w:p>
      <w:pPr>
        <w:pStyle w:val="Heading2"/>
        <w:keepNext w:val="false"/>
        <w:ind w:left="113" w:hanging="0"/>
        <w:rPr/>
      </w:pPr>
      <w:r>
        <w:rPr/>
        <w:t>§ 6</w:t>
      </w:r>
    </w:p>
    <w:p>
      <w:pPr>
        <w:pStyle w:val="Heading2"/>
        <w:keepNext w:val="false"/>
        <w:ind w:left="113" w:hanging="0"/>
        <w:rPr/>
      </w:pPr>
      <w:r>
        <w:rPr/>
      </w:r>
    </w:p>
    <w:p>
      <w:pPr>
        <w:pStyle w:val="Heading2"/>
        <w:keepNext w:val="false"/>
        <w:ind w:left="113" w:hanging="0"/>
        <w:rPr/>
      </w:pPr>
      <w:r>
        <w:rPr/>
        <w:t>Ustalenia dotyczące ochrony dziedzictwa kulturowego i zabytków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TextBody"/>
        <w:spacing w:lineRule="auto" w:line="240"/>
        <w:ind w:left="360" w:hanging="360"/>
        <w:rPr/>
      </w:pPr>
      <w:r>
        <w:rPr/>
        <w:t>1. Na terenie opracowania nie występują obszary i obiekty ściśle chronione na podstawie ustawy o ochronie dóbr kultury wpisane do rejestru zabytków</w:t>
      </w:r>
    </w:p>
    <w:p>
      <w:pPr>
        <w:pStyle w:val="Normal"/>
        <w:ind w:left="360" w:hanging="360"/>
        <w:jc w:val="both"/>
        <w:rPr/>
      </w:pPr>
      <w:r>
        <w:rPr/>
        <w:t>2. Dobra kultury znajdujące się w gminnej ewidencji zabytków na terenie opracowania nie występują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 xml:space="preserve">Obszary obserwacji archeologicznej ujęte w ewidencji wojewódzkiego konserwatora zabytków: </w:t>
      </w:r>
    </w:p>
    <w:p>
      <w:pPr>
        <w:pStyle w:val="Normal"/>
        <w:ind w:left="540" w:hanging="180"/>
        <w:jc w:val="both"/>
        <w:rPr>
          <w:bCs/>
        </w:rPr>
      </w:pPr>
      <w:r>
        <w:rPr>
          <w:bCs/>
        </w:rPr>
        <w:t>1) wyznacza się obszary obserwacji archeologicznej określone na rysunku planu</w:t>
      </w:r>
    </w:p>
    <w:p>
      <w:pPr>
        <w:pStyle w:val="Normal"/>
        <w:tabs>
          <w:tab w:val="clear" w:pos="708"/>
          <w:tab w:val="left" w:pos="360" w:leader="none"/>
        </w:tabs>
        <w:ind w:left="540" w:hanging="180"/>
        <w:jc w:val="both"/>
        <w:rPr/>
      </w:pPr>
      <w:r>
        <w:rPr/>
        <w:t>2) ustala się, że wszelkie działania inwestycyjne w obszarze stanowisk archeologicznych należy prowadzić pod stałym nadzorem archeologicznym</w:t>
      </w:r>
    </w:p>
    <w:p>
      <w:pPr>
        <w:pStyle w:val="Normal"/>
        <w:tabs>
          <w:tab w:val="clear" w:pos="708"/>
          <w:tab w:val="left" w:pos="360" w:leader="none"/>
        </w:tabs>
        <w:ind w:left="540" w:hanging="180"/>
        <w:jc w:val="both"/>
        <w:rPr/>
      </w:pPr>
      <w:r>
        <w:rPr/>
        <w:t>3) w przypadku odkrycia zabytków i obiektów archeologicznych podczas realizacji robót ziemnych wymagane jest wstrzymanie prac i powiadomienie o znalezisku wojewódzkiego konserwatora zabytków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/>
      </w:pPr>
      <w:r>
        <w:rPr/>
        <w:t>4. Ochronie podlegają kapliczki, figury i krzyże przydrożne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magania wynikające z potrzeb kształtowania przestrzeni publicznej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1. Ochrona przestrzeni publicznej w tym krajobrazu kulturowego polega na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360"/>
        <w:jc w:val="both"/>
        <w:rPr/>
      </w:pPr>
      <w:r>
        <w:rPr/>
        <w:t>nawiązaniu do form budownictwa tradycyjnego z zastosowaniem tradycyjnych materiałów budowlanych –drewno, kamień, materiały ceramiczne i inne posiadające atest;</w:t>
      </w:r>
    </w:p>
    <w:p>
      <w:pPr>
        <w:pStyle w:val="Normal"/>
        <w:ind w:left="540" w:hanging="360"/>
        <w:jc w:val="both"/>
        <w:rPr/>
      </w:pPr>
      <w:r>
        <w:rPr/>
        <w:t>2) wprowadzeniu zieleni izolacyjnej w terenach usługowych i usługowo- składowych;</w:t>
      </w:r>
    </w:p>
    <w:p>
      <w:pPr>
        <w:pStyle w:val="Normal"/>
        <w:ind w:left="540" w:hanging="360"/>
        <w:jc w:val="both"/>
        <w:rPr/>
      </w:pPr>
      <w:r>
        <w:rPr/>
        <w:t>3) modernizowaniu i osłanianiu zielenią obiektów dysharmonijnych</w:t>
      </w:r>
    </w:p>
    <w:p>
      <w:pPr>
        <w:pStyle w:val="Normal"/>
        <w:ind w:left="540" w:hanging="360"/>
        <w:jc w:val="both"/>
        <w:rPr/>
      </w:pPr>
      <w:r>
        <w:rPr/>
        <w:t>4) utrzymaniu i ochronie małej architektury sakralnej wraz z zielenią towarzyszącą;</w:t>
      </w:r>
    </w:p>
    <w:p>
      <w:pPr>
        <w:pStyle w:val="TextBody"/>
        <w:spacing w:lineRule="auto" w:line="240"/>
        <w:ind w:left="180" w:hanging="180"/>
        <w:rPr>
          <w:b/>
          <w:b/>
        </w:rPr>
      </w:pPr>
      <w:r>
        <w:rPr/>
        <w:t>2. Ustala się następujące zasady kształtowania i zagospodarowania obszarów przestrzeni publicznej;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nakaz kształtowania pierzei ulic w wyznaczonych nieprzekraczalnych liniach zabudow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lecenie wprowadzenia zadrzewień i zakrzewień wzdłuż ulic (dróg publicznych)                      z uwzględnieniem wymogów ekspozycji krajobrazowej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prowadza się zakaz</w:t>
      </w:r>
    </w:p>
    <w:p>
      <w:pPr>
        <w:pStyle w:val="TextBodyIndent"/>
        <w:ind w:left="900" w:hanging="180"/>
        <w:rPr/>
      </w:pPr>
      <w:r>
        <w:rPr/>
        <w:t>- stosowania betonowych ogrodzeń lub wykonanych z materiałów odpadowych wpływających negatywnie na estetykę obiektu,</w:t>
      </w:r>
    </w:p>
    <w:p>
      <w:pPr>
        <w:pStyle w:val="TextBodyIndent"/>
        <w:ind w:left="900" w:hanging="180"/>
        <w:rPr/>
      </w:pPr>
      <w:r>
        <w:rPr/>
        <w:t>- umieszczania znaków informacji wizualnej w miejscach naruszających bezpieczeństwo ruchu drogowego i pieszego</w:t>
      </w:r>
    </w:p>
    <w:p>
      <w:pPr>
        <w:pStyle w:val="TextBodyIndent"/>
        <w:ind w:left="709" w:hanging="283"/>
        <w:rPr/>
      </w:pPr>
      <w:r>
        <w:rPr/>
        <w:t>4) dopuszcza się sytuowanie tablic informacyjnych i reklamowych powiązanych z elewacją frontową i wolnostojących, a w pasach rozgraniczających dróg za zgodą zarządcy drogi,</w:t>
      </w:r>
    </w:p>
    <w:p>
      <w:pPr>
        <w:pStyle w:val="TextBodyIndent"/>
        <w:ind w:left="360" w:hanging="0"/>
        <w:rPr/>
      </w:pPr>
      <w:r>
        <w:rPr/>
        <w:t>5) zaleca się wprowadzenie:</w:t>
      </w:r>
    </w:p>
    <w:p>
      <w:pPr>
        <w:pStyle w:val="TextBodyIndent"/>
        <w:ind w:left="900" w:hanging="360"/>
        <w:rPr/>
      </w:pPr>
      <w:r>
        <w:rPr/>
        <w:t>a) kolorystyki dostosowanej do charakteru funkcjonowania obiektów i otoczenia,</w:t>
      </w:r>
    </w:p>
    <w:p>
      <w:pPr>
        <w:pStyle w:val="TextBodyIndent"/>
        <w:ind w:left="900" w:hanging="360"/>
        <w:rPr/>
      </w:pPr>
      <w:r>
        <w:rPr/>
        <w:t>b) ujednoliconego zagospodarowania terenu, placów, chodników i typu nawierzchni ciągów komunikacyjnych,</w:t>
      </w:r>
    </w:p>
    <w:p>
      <w:pPr>
        <w:pStyle w:val="TextBodyIndent"/>
        <w:ind w:left="900" w:hanging="360"/>
        <w:rPr>
          <w:b/>
          <w:b/>
        </w:rPr>
      </w:pPr>
      <w:r>
        <w:rPr/>
        <w:t>c) ujednoliconego typu i układu oświetlenia przy istniejących i projektowanych ciągach komunikacyjnych</w:t>
      </w:r>
    </w:p>
    <w:p>
      <w:pPr>
        <w:pStyle w:val="TextBodyIndent"/>
        <w:ind w:left="900" w:hanging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6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Heading2"/>
        <w:rPr>
          <w:b w:val="false"/>
          <w:b w:val="false"/>
        </w:rPr>
      </w:pPr>
      <w:r>
        <w:rPr/>
        <w:t>Ustalenia dotyczące zabudowy i zagospodarowania tere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Tereny zabudowy mieszkaniowej jednorodzinnej przemieszanej z zagrodową </w:t>
      </w:r>
      <w:r>
        <w:rPr>
          <w:b/>
          <w:bCs/>
        </w:rPr>
        <w:t>MN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before="60" w:after="0"/>
        <w:ind w:left="737" w:hanging="557"/>
        <w:jc w:val="both"/>
        <w:rPr/>
      </w:pPr>
      <w:r>
        <w:rPr/>
        <w:t>dla zabudowy istniejącej i projektowanej ustala się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la budynków mieszkalnych: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wysokość do trzech kondygnacji nadziemnych, w tym ostatnia w poddaszu użytkowym. Wysokość okapu lub gzymsu max. 7,50m od poziomu terenu przy najniżej położonym wejściu do budynku,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dachy dwu lub wielospadowe o kącie nachylenia połaci do 45</w:t>
      </w:r>
      <w:r>
        <w:rPr>
          <w:vertAlign w:val="superscript"/>
        </w:rPr>
        <w:t>0</w:t>
      </w:r>
      <w:r>
        <w:rPr/>
        <w:t xml:space="preserve"> z dopuszczeniem naczółków, lukarn, okien połaciowych i pokryciu materiałami posiadającymi atest 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 xml:space="preserve">preferowane materiały wykończeniowe to drewno, kamień, ceramika 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powierzchnia zabudowy max. do 50%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- wskaźnik powierzchni biologicznie czynnej min.30%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dla budynków gospodarczych i usługowych wolnostojących na działce budownictwa jednorodzinnego </w:t>
      </w:r>
    </w:p>
    <w:p>
      <w:pPr>
        <w:pStyle w:val="Normal"/>
        <w:tabs>
          <w:tab w:val="clear" w:pos="708"/>
          <w:tab w:val="left" w:pos="1105" w:leader="none"/>
        </w:tabs>
        <w:ind w:left="1080" w:hanging="180"/>
        <w:jc w:val="both"/>
        <w:rPr/>
      </w:pPr>
      <w:r>
        <w:rPr/>
        <w:t>- wysokość nie przekraczająca 6,0 m licząc od poziomu terenu do kalenicy,</w:t>
      </w:r>
    </w:p>
    <w:p>
      <w:pPr>
        <w:pStyle w:val="Normal"/>
        <w:ind w:left="1080" w:hanging="180"/>
        <w:jc w:val="both"/>
        <w:rPr/>
      </w:pPr>
      <w:r>
        <w:rPr/>
        <w:t>- preferowane materiały wykończeniowe to drewno, kamień, ceramika</w:t>
      </w:r>
    </w:p>
    <w:p>
      <w:pPr>
        <w:pStyle w:val="Normal"/>
        <w:ind w:left="900" w:hanging="360"/>
        <w:jc w:val="both"/>
        <w:rPr/>
      </w:pPr>
      <w:r>
        <w:rPr/>
        <w:t>c) w przypadkach uzasadnionych dopuszcza się lokalizację obiektów budowlanych przy granicy działki lub 1,50 m od granicy z zachowaniem określonych w warunkach technicznych wymogów przeciwpożarowych</w:t>
      </w:r>
    </w:p>
    <w:p>
      <w:pPr>
        <w:pStyle w:val="Normal"/>
        <w:ind w:left="540" w:hanging="360"/>
        <w:jc w:val="both"/>
        <w:rPr/>
      </w:pPr>
      <w:r>
        <w:rPr/>
        <w:t xml:space="preserve">2) dla istniejącej zabudowy zagrodowej na terenach zabudowy mieszkaniowej jednorodzinnej przemieszanej z zagrodową parametry zabudowy ustala się jak w § 8 ust. 2 - Tereny zabudowy zagrodowej </w:t>
      </w:r>
      <w:r>
        <w:rPr>
          <w:b/>
          <w:bCs/>
        </w:rPr>
        <w:t>RM.</w:t>
      </w:r>
    </w:p>
    <w:p>
      <w:pPr>
        <w:pStyle w:val="Normal"/>
        <w:jc w:val="both"/>
        <w:rPr/>
      </w:pPr>
      <w:r>
        <w:rPr/>
        <w:t xml:space="preserve">2. Tereny zabudowy zagrodowej </w:t>
      </w:r>
      <w:r>
        <w:rPr>
          <w:b/>
          <w:bCs/>
        </w:rPr>
        <w:t>RM</w:t>
      </w:r>
    </w:p>
    <w:p>
      <w:pPr>
        <w:pStyle w:val="Normal"/>
        <w:numPr>
          <w:ilvl w:val="4"/>
          <w:numId w:val="26"/>
        </w:numPr>
        <w:tabs>
          <w:tab w:val="clear" w:pos="708"/>
        </w:tabs>
        <w:ind w:left="540" w:hanging="360"/>
        <w:jc w:val="both"/>
        <w:rPr/>
      </w:pPr>
      <w:r>
        <w:rPr/>
        <w:t>zachowuje się istniejącą zabudowę mieszkaniową wraz z budynkami gospodarczymi służącymi prowadzeniu działalności i obsługi produkcji żywności z możliwością modernizacji, przebudowy, rozbudowy ewentualnie lokalizację nowych obiektów uzupełniających zgodnych z funkcją terenu przy zachowaniu dla:</w:t>
      </w:r>
    </w:p>
    <w:p>
      <w:pPr>
        <w:pStyle w:val="Normal"/>
        <w:ind w:left="900" w:hanging="360"/>
        <w:jc w:val="both"/>
        <w:rPr/>
      </w:pPr>
      <w:r>
        <w:rPr/>
        <w:t>a) budynków mieszkalnych zabudowy zagrodowej wysokości nie przekraczającej trzech kondygnacji nadziemnych, w tym ostatnia w poddaszu użytkowym. Wysokość okapu lub gzymsu max. 7,50m od poziomu terenu przy najniżej położonym wejściu do budynku</w:t>
      </w:r>
    </w:p>
    <w:p>
      <w:pPr>
        <w:pStyle w:val="Normal"/>
        <w:ind w:left="900" w:hanging="360"/>
        <w:jc w:val="both"/>
        <w:rPr/>
      </w:pPr>
      <w:r>
        <w:rPr/>
        <w:t xml:space="preserve">b) budynków usługowych wolnostojących nie przekraczających wysokości 6,00 m licząc od poziomu terenu do kalenicy, a dla budynków składowych i gospodarczych 10,00 m </w:t>
      </w:r>
    </w:p>
    <w:p>
      <w:pPr>
        <w:pStyle w:val="Normal"/>
        <w:ind w:left="900" w:hanging="360"/>
        <w:jc w:val="both"/>
        <w:rPr/>
      </w:pPr>
      <w:r>
        <w:rPr/>
        <w:t>c) powierzchnia zabudowy max. do 60%</w:t>
      </w:r>
    </w:p>
    <w:p>
      <w:pPr>
        <w:pStyle w:val="Normal"/>
        <w:ind w:left="900" w:hanging="360"/>
        <w:jc w:val="both"/>
        <w:rPr/>
      </w:pPr>
      <w:r>
        <w:rPr/>
        <w:t>d) wskaźnik powierzchni biologicznie czynnej min.25%</w:t>
      </w:r>
    </w:p>
    <w:p>
      <w:pPr>
        <w:pStyle w:val="Normal"/>
        <w:ind w:left="900" w:hanging="360"/>
        <w:jc w:val="both"/>
        <w:rPr/>
      </w:pPr>
      <w:r>
        <w:rPr/>
        <w:t>e) w przypadkach uzasadnionych dopuszcza się lokalizację obiektów budowlanych przy granicy działki lub 1,50 m od granicy z zachowaniem określonych w warunkach technicznych wymogów przeciwpożarowych</w:t>
      </w:r>
    </w:p>
    <w:p>
      <w:pPr>
        <w:pStyle w:val="Normal"/>
        <w:jc w:val="both"/>
        <w:rPr/>
      </w:pPr>
      <w:r>
        <w:rPr/>
        <w:t xml:space="preserve">3. Tereny zabudowy mieszkaniowej wielorodzinnej </w:t>
      </w:r>
      <w:r>
        <w:rPr>
          <w:b/>
          <w:bCs/>
        </w:rPr>
        <w:t>MW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540" w:hanging="360"/>
        <w:jc w:val="both"/>
        <w:rPr/>
      </w:pPr>
      <w:r>
        <w:rPr/>
        <w:t xml:space="preserve">zachowanie istniejącej zabudowy mieszkaniowej wielorodzinnej z możliwością rozbudowy, nadbudowy do wysokości III kondygnacji nadziemnych – ostatnia kondygnacja w poddaszu użytkowy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2505" w:leader="none"/>
        </w:tabs>
        <w:ind w:left="540" w:hanging="360"/>
        <w:jc w:val="both"/>
        <w:rPr/>
      </w:pPr>
      <w:r>
        <w:rPr/>
        <w:t>Wysokość gzymsu lub okapu do 7,50 m, od poziomu terenu przy najniżej położonym wejściu do budynk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540" w:hanging="360"/>
        <w:jc w:val="both"/>
        <w:rPr/>
      </w:pPr>
      <w:r>
        <w:rPr/>
        <w:t>dachy płaskie lub wysokie o kącie nachylenia 30° - 45° z dopuszczeniem doświetleń w formie lukarn i okien połaci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540" w:hanging="360"/>
        <w:jc w:val="both"/>
        <w:rPr/>
      </w:pPr>
      <w:r>
        <w:rPr/>
        <w:t>możliwość realizacji ostatniej kondygnacji w poddaszu użytkowym budynk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540" w:hanging="360"/>
        <w:jc w:val="both"/>
        <w:rPr/>
      </w:pPr>
      <w:r>
        <w:rPr/>
        <w:t>wskaźnik powierzchni biologicznie czynnej min. 30%.</w:t>
      </w:r>
    </w:p>
    <w:p>
      <w:pPr>
        <w:pStyle w:val="TextBody"/>
        <w:spacing w:lineRule="auto" w:line="240"/>
        <w:ind w:left="360" w:hanging="360"/>
        <w:rPr/>
      </w:pPr>
      <w:r>
        <w:rPr/>
        <w:t xml:space="preserve">4. Dla terenów zabudowy mieszkaniowej jednorodzinnej </w:t>
      </w:r>
      <w:r>
        <w:rPr>
          <w:b/>
          <w:bCs/>
        </w:rPr>
        <w:t>MN,</w:t>
      </w:r>
      <w:r>
        <w:rPr/>
        <w:t xml:space="preserve"> zagrodowej </w:t>
      </w:r>
      <w:r>
        <w:rPr>
          <w:b/>
          <w:bCs/>
        </w:rPr>
        <w:t xml:space="preserve">RM </w:t>
      </w:r>
      <w:r>
        <w:rPr>
          <w:bCs/>
        </w:rPr>
        <w:t>i wielorodzinnej</w:t>
      </w:r>
      <w:r>
        <w:rPr>
          <w:b/>
          <w:bCs/>
        </w:rPr>
        <w:t xml:space="preserve"> MW </w:t>
      </w:r>
      <w:r>
        <w:rPr/>
        <w:t>wprowadza się następujące ustalenia:</w:t>
      </w:r>
    </w:p>
    <w:p>
      <w:pPr>
        <w:pStyle w:val="Normal"/>
        <w:ind w:left="720" w:hanging="380"/>
        <w:jc w:val="both"/>
        <w:rPr/>
      </w:pPr>
      <w:r>
        <w:rPr/>
        <w:t>1) przewiduje się możliwość wzbogacenia funkcji podstawowej – mieszkalnictwo o funkcje uzupełniające (handel, usługi o funkcjach nieuciążliwych np.: rzemiosła produkcyjnego) pod warunkiem, że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nie ograniczą możliwości realizacji podstawowej funkcji terenu na sąsiednich działkach (sytuowania obiektów i urządzeń związanych z zabudową siedlisk)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są dostępne od drogi publicznej lub ciągu pieszo-jezdnego.</w:t>
      </w:r>
    </w:p>
    <w:p>
      <w:pPr>
        <w:pStyle w:val="Normal"/>
        <w:ind w:left="720" w:hanging="360"/>
        <w:jc w:val="both"/>
        <w:rPr/>
      </w:pPr>
      <w:r>
        <w:rPr/>
        <w:t>2) wyklucza się lokalizację przedsięwzięć mogących znacząco oddziaływać na środowisko            w rozumieniu obowiązujących przepisów z zakresu ochrony środowiska w tym ferm hodowlanych, z wyłączeniem infrastrukturalnych inwestycji liniowych</w:t>
      </w:r>
    </w:p>
    <w:p>
      <w:pPr>
        <w:pStyle w:val="Normal"/>
        <w:ind w:left="720" w:hanging="360"/>
        <w:jc w:val="both"/>
        <w:rPr/>
      </w:pPr>
      <w:r>
        <w:rPr/>
        <w:t xml:space="preserve">3) zachowuje się tereny zabudowy jednorodzinnej, zagrodowej i wielorodzinnej istniejące i projektowane w granicach istniejących własności. Korekty granic działek w uzasadnionych przypadkach następować mogą na wniosek właścicieli z zachowaniem przepisów szczególnych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puszcza się możliwość wtórnego podziału na wniosek właściciela lub wieczystego użytkownika zgodnie z przepisami szczególnymi i zapewnieniem bezpośredniego dostępu do drogi publicznej lub wydzieleniu dojazdu jako ciągu pieszo-jezdnego min. 5,00 m szerokości, ewentualnie ustanowienia służebności drogowej</w:t>
      </w:r>
    </w:p>
    <w:p>
      <w:pPr>
        <w:pStyle w:val="Normal"/>
        <w:jc w:val="both"/>
        <w:rPr/>
      </w:pPr>
      <w:r>
        <w:rPr/>
        <w:t xml:space="preserve">5. Tereny zabudowy usługowej z funkcją mieszkalną </w:t>
      </w:r>
      <w:r>
        <w:rPr>
          <w:b/>
          <w:bCs/>
        </w:rPr>
        <w:t>U/MN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Cs/>
        </w:rPr>
        <w:t>zachowanie istniejącego zainwestowania z możliwością modernizacji, rozbudowy                     i przebudowy istniejących obiektów zgodnie z warunkami technicznymi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bCs/>
        </w:rPr>
      </w:pPr>
      <w:r>
        <w:rPr>
          <w:bCs/>
        </w:rPr>
        <w:t>2) zabudowa istniejąca i nowo projektowana:</w:t>
      </w:r>
    </w:p>
    <w:p>
      <w:pPr>
        <w:pStyle w:val="Normal"/>
        <w:ind w:left="720" w:hanging="360"/>
        <w:jc w:val="both"/>
        <w:rPr>
          <w:bCs/>
        </w:rPr>
      </w:pPr>
      <w:r>
        <w:rPr>
          <w:bCs/>
        </w:rPr>
        <w:t xml:space="preserve">a) wysokość budynków mieszkalnych, usługowo - mieszkalnych nie przekraczająca trzech kondygnacji nadziemnych, trzecia w poddaszu użytkowym. </w:t>
      </w:r>
      <w:r>
        <w:rPr/>
        <w:t>Wysokość okapu lub gzymsu max. 7,50 m od poziomu terenu przy najniżej położonym wejściu do budynku</w:t>
      </w:r>
    </w:p>
    <w:p>
      <w:pPr>
        <w:pStyle w:val="Normal"/>
        <w:ind w:left="720" w:hanging="360"/>
        <w:jc w:val="both"/>
        <w:rPr/>
      </w:pPr>
      <w:r>
        <w:rPr>
          <w:bCs/>
        </w:rPr>
        <w:t>b) dachy dwu lub wielospadowe o kącie nachylenia do 45</w:t>
      </w:r>
      <w:r>
        <w:rPr>
          <w:bCs/>
          <w:vertAlign w:val="superscript"/>
        </w:rPr>
        <w:t>0</w:t>
      </w:r>
      <w:r>
        <w:rPr>
          <w:bCs/>
        </w:rPr>
        <w:t xml:space="preserve"> z dopuszczeniem naczółków, lukarn, okien połaciowych,</w:t>
      </w:r>
    </w:p>
    <w:p>
      <w:pPr>
        <w:pStyle w:val="Normal"/>
        <w:ind w:left="720" w:hanging="360"/>
        <w:jc w:val="both"/>
        <w:rPr/>
      </w:pPr>
      <w:r>
        <w:rPr>
          <w:bCs/>
        </w:rPr>
        <w:t>c) parametry techniczne obiektów usługowych w zakresie wysokości i innych wskaźników ustala się jak w ust. 6 dla terenów nowej zabudowy usługowej,</w:t>
      </w:r>
    </w:p>
    <w:p>
      <w:pPr>
        <w:pStyle w:val="Normal"/>
        <w:ind w:left="720" w:hanging="360"/>
        <w:jc w:val="both"/>
        <w:rPr>
          <w:bCs/>
        </w:rPr>
      </w:pPr>
      <w:r>
        <w:rPr>
          <w:bCs/>
        </w:rPr>
        <w:t>d) wskaźnik terenów biologicznie czynnych min. 25%</w:t>
      </w:r>
    </w:p>
    <w:p>
      <w:pPr>
        <w:pStyle w:val="Normal"/>
        <w:ind w:left="720" w:hanging="360"/>
        <w:jc w:val="both"/>
        <w:rPr>
          <w:bCs/>
        </w:rPr>
      </w:pPr>
      <w:r>
        <w:rPr>
          <w:bCs/>
        </w:rPr>
        <w:t xml:space="preserve">e) </w:t>
      </w:r>
      <w:r>
        <w:rPr/>
        <w:t>w przypadkach uzasadnionych dopuszcza się lokalizację obiektów budowlanych przy granicy działki lub 1,50m od granicy z zachowaniem określonych w warunkach technicznych wymogów przeciwpożarowych</w:t>
      </w:r>
    </w:p>
    <w:p>
      <w:pPr>
        <w:pStyle w:val="Normal"/>
        <w:ind w:left="540" w:hanging="360"/>
        <w:jc w:val="both"/>
        <w:rPr/>
      </w:pPr>
      <w:r>
        <w:rPr/>
        <w:t>3) Dopuszcza się możliwość wtórnego podziału na wniosek właściciela lub wieczystego użytkownika zgodnie z przepisami szczególnymi i zapewnieniem bezpośredniego dostępu do drogi publicznej lub wydzieleniu dojazdu jako ciągu pieszo-jezdnego min. 5,00m szerokości, ewentualnie ustanowienia służebności drogowej</w:t>
      </w:r>
    </w:p>
    <w:p>
      <w:pPr>
        <w:pStyle w:val="Normal"/>
        <w:jc w:val="both"/>
        <w:rPr/>
      </w:pPr>
      <w:r>
        <w:rPr/>
        <w:t xml:space="preserve">6. Tereny usług, handlu, produkcyjno-składowe </w:t>
      </w:r>
      <w:r>
        <w:rPr>
          <w:b/>
          <w:bCs/>
        </w:rPr>
        <w:t>U, U/P, P/U</w:t>
      </w:r>
    </w:p>
    <w:p>
      <w:pPr>
        <w:pStyle w:val="Normal"/>
        <w:tabs>
          <w:tab w:val="clear" w:pos="708"/>
          <w:tab w:val="left" w:pos="1077" w:leader="none"/>
          <w:tab w:val="left" w:pos="1105" w:leader="none"/>
        </w:tabs>
        <w:spacing w:lineRule="auto" w:line="360"/>
        <w:ind w:left="180" w:hanging="0"/>
        <w:jc w:val="both"/>
        <w:rPr/>
      </w:pPr>
      <w:r>
        <w:rPr/>
        <w:t xml:space="preserve">1) Dla terenów zainwestowanych i obiektów istniejących ustala się: </w:t>
      </w:r>
    </w:p>
    <w:p>
      <w:pPr>
        <w:pStyle w:val="Normal"/>
        <w:ind w:left="720" w:hanging="360"/>
        <w:jc w:val="both"/>
        <w:rPr/>
      </w:pPr>
      <w:r>
        <w:rPr/>
        <w:t>a) zachowanie istniejących terenów oraz obiektów usługowych, handlowych i produkcyjno – składowych z możliwością ich modernizacji, przebudowy, dobudowy itp., a także obiektów uzupełniających o funkcje administracyjno – socjalne i mieszkalne,</w:t>
      </w:r>
    </w:p>
    <w:p>
      <w:pPr>
        <w:pStyle w:val="Normal"/>
        <w:ind w:left="720" w:hanging="360"/>
        <w:jc w:val="both"/>
        <w:rPr/>
      </w:pPr>
      <w:r>
        <w:rPr/>
        <w:t>b) możliwość zmiany funkcji terenów i funkcji obiektów w zależności od potrzeb i zamierzeń inwestorskich,</w:t>
      </w:r>
    </w:p>
    <w:p>
      <w:pPr>
        <w:pStyle w:val="Normal"/>
        <w:ind w:left="720" w:hanging="360"/>
        <w:jc w:val="both"/>
        <w:rPr/>
      </w:pPr>
      <w:r>
        <w:rPr/>
        <w:t xml:space="preserve">c) przystosowanie oddziaływania obiektów produkcyjnych do terenu będącego w prawnej dyspozycji użytkownika obiektu, zwłaszcza w zakresie dotrzymania standardów jakości powietrza i hałasu określonych w przepisach szczególnych </w:t>
      </w:r>
    </w:p>
    <w:p>
      <w:pPr>
        <w:pStyle w:val="Normal"/>
        <w:tabs>
          <w:tab w:val="clear" w:pos="708"/>
          <w:tab w:val="left" w:pos="1105" w:leader="none"/>
        </w:tabs>
        <w:spacing w:lineRule="auto" w:line="360"/>
        <w:ind w:left="180" w:hanging="0"/>
        <w:jc w:val="both"/>
        <w:rPr/>
      </w:pPr>
      <w:r>
        <w:rPr/>
        <w:t>2) Dla terenów nowej zabudowy ustala się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) wielkość działki uzależniona od funkcji terenu i obiektu ustalona każdorazowo zgodnie z potrzebami w oparciu o projekt zagospodarowania terenu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) realizacja obiektów w oparciu o indywidualne projekty zgodnie z warunkami jakim powinny odpowiadać budynki i ich usytuowanie,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left="540" w:hanging="180"/>
        <w:rPr/>
      </w:pPr>
      <w:r>
        <w:rPr/>
        <w:t xml:space="preserve">c) wysokość budynków nowoprojektowanych: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  <w:tab w:val="left" w:pos="900" w:leader="none"/>
        </w:tabs>
        <w:ind w:left="720" w:hanging="180"/>
        <w:jc w:val="both"/>
        <w:rPr/>
      </w:pPr>
      <w:r>
        <w:rPr/>
        <w:t xml:space="preserve">o charakterze produkcyjnym lub usługowym max 12,00m od poziomu terenu do okapu lub gzymsu,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  <w:tab w:val="left" w:pos="900" w:leader="none"/>
        </w:tabs>
        <w:ind w:left="720" w:hanging="180"/>
        <w:jc w:val="both"/>
        <w:rPr/>
      </w:pPr>
      <w:r>
        <w:rPr/>
        <w:t>o charakterze biurowym 1-3 kondygnacje nadziemne, trzecia w poddaszu użytkowym, wysokość od poziomu do okapu lub gzymsu 12,00 m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  <w:tab w:val="left" w:pos="900" w:leader="none"/>
        </w:tabs>
        <w:ind w:left="720" w:hanging="180"/>
        <w:jc w:val="both"/>
        <w:rPr/>
      </w:pPr>
      <w:r>
        <w:rPr/>
        <w:t>obiekty garażowe lub gospodarcze max 5,00 m od poziomu terenu do okapu lub gzymsu,</w:t>
      </w:r>
    </w:p>
    <w:p>
      <w:pPr>
        <w:pStyle w:val="Normal"/>
        <w:ind w:left="540" w:hanging="180"/>
        <w:jc w:val="both"/>
        <w:rPr/>
      </w:pPr>
      <w:r>
        <w:rPr/>
        <w:t>d) możliwość realizacji dachów płaskich, wielospadowych, jednospadowych o kącie nachylenia do 45</w:t>
      </w:r>
      <w:r>
        <w:rPr>
          <w:vertAlign w:val="superscript"/>
        </w:rPr>
        <w:t>0</w:t>
      </w:r>
      <w:r>
        <w:rPr/>
        <w:t>, pokrycie dachów materiałami dopuszczonymi dla dachów o różnych spadkach,</w:t>
      </w:r>
    </w:p>
    <w:p>
      <w:pPr>
        <w:pStyle w:val="Normal"/>
        <w:ind w:left="540" w:hanging="180"/>
        <w:jc w:val="both"/>
        <w:rPr/>
      </w:pPr>
      <w:r>
        <w:rPr/>
        <w:t>e) dopuszcza się realizację zabudowy przy granicy działki, lub w odległości min. 1,50 m od granicy, zgodnie z warunkami technicznymi i wymogami przeciwpożarowymi,</w:t>
      </w:r>
    </w:p>
    <w:p>
      <w:pPr>
        <w:pStyle w:val="Normal"/>
        <w:ind w:left="540" w:hanging="180"/>
        <w:jc w:val="both"/>
        <w:rPr/>
      </w:pPr>
      <w:r>
        <w:rPr/>
        <w:t xml:space="preserve">f) ogrodzenia ażurowe o wysokości do 180cm od strony dróg publicznych zsynchronizowane architektonicznie z przyległą zabudową, </w:t>
      </w:r>
    </w:p>
    <w:p>
      <w:pPr>
        <w:pStyle w:val="Normal"/>
        <w:ind w:left="540" w:hanging="180"/>
        <w:jc w:val="both"/>
        <w:rPr/>
      </w:pPr>
      <w:r>
        <w:rPr/>
        <w:t xml:space="preserve">g) ustala się obowiązek wprowadzenia zadrzewień wysokich lub wielopiętrowych osłaniających elementy dysharmonijne, </w:t>
      </w:r>
    </w:p>
    <w:p>
      <w:pPr>
        <w:pStyle w:val="Normal"/>
        <w:ind w:left="540" w:hanging="180"/>
        <w:jc w:val="both"/>
        <w:rPr/>
      </w:pPr>
      <w:r>
        <w:rPr/>
        <w:t>h) wskaźnik terenów biologicznie czynnych, w postaci różnych form zieleni ustala się na poziomie min. 15%,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540" w:hanging="360"/>
        <w:rPr/>
      </w:pPr>
      <w:r>
        <w:rPr/>
        <w:t>3) Dopuszcza się możliwość wtórnego podziału na wniosek właściciela lub wieczystego użytkownika zgodnie z przepisami szczególnymi i zapewnieniem bezpośredniego dostępu do drogi publicznej lub wydzieleniu dojazdu jako ciągu pieszo-jezdnego min. 5,00m szerokości, ewentualnie ustanowienia służebności drogowej</w:t>
      </w:r>
    </w:p>
    <w:p>
      <w:pPr>
        <w:pStyle w:val="TextBody"/>
        <w:tabs>
          <w:tab w:val="clear" w:pos="708"/>
          <w:tab w:val="left" w:pos="1105" w:leader="none"/>
        </w:tabs>
        <w:spacing w:lineRule="auto" w:line="240"/>
        <w:ind w:left="180" w:hanging="180"/>
        <w:rPr>
          <w:b/>
          <w:b/>
          <w:bCs/>
        </w:rPr>
      </w:pPr>
      <w:r>
        <w:rPr/>
        <w:t>7. Ustalenia dla obiektów nowoprojektowanych dotyczą również terenów zainwestowanych                 w zakresie przebudowy, rozbudowy, modernizacji istniejących budynków i realizacji nowych obiektów.</w:t>
      </w:r>
    </w:p>
    <w:p>
      <w:pPr>
        <w:pStyle w:val="TextBodyIndent"/>
        <w:ind w:left="1134" w:hanging="552"/>
        <w:jc w:val="center"/>
        <w:rPr>
          <w:b/>
          <w:b/>
          <w:bCs/>
        </w:rPr>
      </w:pPr>
      <w:r>
        <w:rPr>
          <w:b/>
          <w:bCs/>
        </w:rPr>
        <w:t xml:space="preserve">Rozdział 3 </w:t>
      </w:r>
    </w:p>
    <w:p>
      <w:pPr>
        <w:pStyle w:val="Normal"/>
        <w:spacing w:lineRule="auto" w:line="360" w:before="60" w:after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xtBodyIndent"/>
        <w:ind w:left="1134" w:hanging="552"/>
        <w:jc w:val="center"/>
        <w:rPr>
          <w:b/>
          <w:b/>
          <w:bCs/>
        </w:rPr>
      </w:pPr>
      <w:r>
        <w:rPr>
          <w:b/>
          <w:bCs/>
        </w:rPr>
        <w:t xml:space="preserve">Ustalenia dotyczące urządzeń infrastruktury technicznej </w:t>
      </w:r>
    </w:p>
    <w:p>
      <w:pPr>
        <w:pStyle w:val="Normal"/>
        <w:spacing w:lineRule="auto" w:line="360" w:before="6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/>
        <w:t>1. Zaopatrzenie w wodę</w:t>
      </w:r>
      <w:r>
        <w:rPr>
          <w:b/>
          <w:bCs/>
        </w:rPr>
        <w:t xml:space="preserve"> –</w:t>
      </w:r>
      <w:r>
        <w:rPr/>
        <w:t xml:space="preserve"> z istniejących sieci komunalnego systemu wodociągowego miasta poprzez rozbudowę systemu przesyłowego wg warunków technicznych ustalonych przez zarządcę sieci</w:t>
      </w:r>
    </w:p>
    <w:p>
      <w:pPr>
        <w:pStyle w:val="Normal"/>
        <w:jc w:val="both"/>
        <w:rPr/>
      </w:pPr>
      <w:r>
        <w:rPr/>
        <w:t>2. Gospodarka ściekowa</w:t>
      </w:r>
    </w:p>
    <w:p>
      <w:pPr>
        <w:pStyle w:val="Normal"/>
        <w:ind w:left="360" w:hanging="180"/>
        <w:jc w:val="both"/>
        <w:rPr/>
      </w:pPr>
      <w:r>
        <w:rPr/>
        <w:t>1) kanalizacja sanitarna - odprowadzenie ścieków do miejskiego systemu sieci kanalizacji sanitarnej – istniejącego kolektora sanitarnego w ul. Gródeckiej i ul. Nowej</w:t>
      </w:r>
    </w:p>
    <w:p>
      <w:pPr>
        <w:pStyle w:val="TextBodyIndent"/>
        <w:ind w:left="360" w:hanging="180"/>
        <w:rPr>
          <w:b/>
          <w:b/>
          <w:bCs/>
        </w:rPr>
      </w:pPr>
      <w:r>
        <w:rPr/>
        <w:t>2) kanalizacja deszczowa</w:t>
      </w:r>
    </w:p>
    <w:p>
      <w:pPr>
        <w:pStyle w:val="TextBodyIndent"/>
        <w:ind w:left="720" w:hanging="360"/>
        <w:rPr/>
      </w:pPr>
      <w:r>
        <w:rPr/>
        <w:t>a) odprowadzenie wód opadowych z terenów zabudowy mieszkaniowej, usługowej, handlowej, techniczno-produkcyjnej oraz układu ulicznego do istniejącego miejskiego systemu kanalizacji deszczowej, a w przypadku jego braku rozsączanie powierzchniowe do czasu realizacji w tym obszarze miejskiego systemu odprowadzania wód opadowych,</w:t>
      </w:r>
    </w:p>
    <w:p>
      <w:pPr>
        <w:pStyle w:val="TextBodyIndent"/>
        <w:ind w:left="720" w:hanging="360"/>
        <w:rPr/>
      </w:pPr>
      <w:r>
        <w:rPr/>
        <w:t>b) obowiązek instalowania urządzeń do podczyszczania wód deszczowych na głównych ciągach odpływowych przed wylotami do miejskiej sieci kanalizacji deszczowej (w przypadkach ustalonych obowiązującymi przepisami szczególnymi)</w:t>
      </w:r>
    </w:p>
    <w:p>
      <w:pPr>
        <w:pStyle w:val="TextBodyIndent"/>
        <w:ind w:left="0" w:hanging="0"/>
        <w:rPr/>
      </w:pPr>
      <w:r>
        <w:rPr/>
        <w:t>3. Gospodarka odpadami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dpady stałe po wstępnej segregacji w miejscach ich powstawania gromadzone w kontenerach i wywóz na wysypisko odpadów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dpady inne niż komunalne, gromadzenie i utylizacja z godnie z pozwoleniem organów ochrony środowiska</w:t>
      </w:r>
    </w:p>
    <w:p>
      <w:pPr>
        <w:pStyle w:val="TextBodyIndent"/>
        <w:ind w:left="0" w:hanging="0"/>
        <w:rPr/>
      </w:pPr>
      <w:r>
        <w:rPr/>
        <w:t>4. Zaopatrzenie w ciepł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indywidualne systemy grzewcze preferowane w oparciu o paliwa niskoemisyjne (olej opałowy niskosiarkowy, propan-butan, energia elektryczna, docelowo gaz ziemny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z miejskiego systemu ciepłowniczego, przy założeniu adaptacji i wymaganej rozbudowy układu przesyłowego</w:t>
      </w:r>
    </w:p>
    <w:p>
      <w:pPr>
        <w:pStyle w:val="Normal"/>
        <w:jc w:val="both"/>
        <w:rPr/>
      </w:pPr>
      <w:r>
        <w:rPr/>
        <w:t>5. Zaopatrzenie w gaz</w:t>
      </w:r>
    </w:p>
    <w:p>
      <w:pPr>
        <w:pStyle w:val="TextBodyIndent"/>
        <w:ind w:left="540" w:hanging="360"/>
        <w:rPr>
          <w:b/>
          <w:b/>
        </w:rPr>
      </w:pPr>
      <w:r>
        <w:rPr/>
        <w:t>1) dostawa gazu poprzez rozbudowę gazociągu średniego ciśnienia w ul. Nowej, ul. Wyzwolenia  i części ul. Gródeckiej. Rozbudowa według warunków technicznych określonych przez zarządcę sieci.</w:t>
      </w:r>
    </w:p>
    <w:p>
      <w:pPr>
        <w:pStyle w:val="TextBodyIndent"/>
        <w:ind w:left="0" w:firstLine="15"/>
        <w:rPr>
          <w:b/>
          <w:b/>
          <w:bCs/>
        </w:rPr>
      </w:pPr>
      <w:r>
        <w:rPr/>
        <w:t>Dla istniejących i projektowanych gazociągów niskiego i średniego ciśnienia wyznacza się strefę kontrolowaną tj. obszar o szerokości 1,0m (po 0,5 m od osi gazociągu). W strefie tej nie należy wznosić budynków, urządzać składów i magazynów, sadzić drzew i podejmować działalności mogącej zagrozić trwałości przyłącza.</w:t>
      </w:r>
    </w:p>
    <w:p>
      <w:pPr>
        <w:pStyle w:val="TextBodyIndent"/>
        <w:ind w:left="0" w:hanging="0"/>
        <w:rPr/>
      </w:pPr>
      <w:r>
        <w:rPr/>
        <w:t>6. Zaopatrzenie w energię elektryczną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asilanie w energię elektryczną z istniejących i projektowanych urządzeń oraz linii elektroenergetycznych stosownie do potrzeb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 obszarze objętym planem znajduje się 5 stacji transformatorowych. Dopuszcza się budowę stacji transformatorowych 15/04kV w ilości wynikającej z potrzeb, a nie wskazanych na rysunku planu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zy realizacji obiektów kubaturowych obowiązuje uwzględnienie stref technicznych uciążliwości napowietrznych linii elektroenergetycznych średniego napięcia (do czasu ich ewentualnej likwidacji lub skablowania) w wielkości – linia napowietrzna SN 15kV – 2 x 7,50m liczone od osi linii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Rozdział 4</w:t>
      </w:r>
    </w:p>
    <w:p>
      <w:pPr>
        <w:pStyle w:val="Normal"/>
        <w:spacing w:lineRule="auto" w:line="360" w:before="60" w:after="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TextBodyIndent"/>
        <w:ind w:left="1134" w:hanging="552"/>
        <w:jc w:val="center"/>
        <w:rPr>
          <w:b/>
          <w:b/>
          <w:bCs/>
        </w:rPr>
      </w:pPr>
      <w:r>
        <w:rPr>
          <w:b/>
          <w:bCs/>
        </w:rPr>
        <w:t>Ustalenia dotyczące infrastruktury transportowej</w:t>
      </w:r>
    </w:p>
    <w:p>
      <w:pPr>
        <w:pStyle w:val="TextBodyIndent"/>
        <w:ind w:left="0" w:hanging="0"/>
        <w:rPr/>
      </w:pPr>
      <w:r>
        <w:rPr/>
        <w:t>1. Komunikacja drogowa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ind w:left="540" w:hanging="360"/>
        <w:rPr/>
      </w:pPr>
      <w:r>
        <w:rPr/>
        <w:t>1) obowiązuje nawiązanie do istniejącego zewnętrznego układu komunikacyjnego miasta             o ustalonej hierarchizacji powiązań z układem istniejącym i projektowanym terenu objętego planem.</w:t>
      </w:r>
    </w:p>
    <w:p>
      <w:pPr>
        <w:pStyle w:val="TextBodyIndent"/>
        <w:ind w:left="540" w:hanging="0"/>
        <w:rPr>
          <w:b/>
          <w:b/>
        </w:rPr>
      </w:pPr>
      <w:r>
        <w:rPr>
          <w:b/>
        </w:rPr>
        <w:t>Drogi krajowe istniejące:</w:t>
      </w:r>
    </w:p>
    <w:p>
      <w:pPr>
        <w:pStyle w:val="TextBodyIndent"/>
        <w:ind w:left="540" w:hanging="0"/>
        <w:rPr/>
      </w:pPr>
      <w:r>
        <w:rPr/>
        <w:t>Skrzyżowanie ul. ul. Kolejowej i Wyzwolenia (droga krajowa nr 74) i ul. Piłsudskiego (droga powiatowa) – małe rondo jednopasmowe o średnicy wyspy środkowej R= 25,0, linia zabudowy –10,00m,</w:t>
      </w:r>
    </w:p>
    <w:p>
      <w:pPr>
        <w:pStyle w:val="TextBodyIndent"/>
        <w:ind w:left="540" w:hanging="0"/>
        <w:rPr/>
      </w:pPr>
      <w:r>
        <w:rPr>
          <w:b/>
        </w:rPr>
        <w:t>KDKK NR 74-GP - ul. Kolejowa</w:t>
      </w:r>
      <w:r>
        <w:rPr/>
        <w:t xml:space="preserve"> – droga krajowa Nr 74 „GP” (główna ruchu przyśpieszonego) - szerokość w liniach rozgraniczających 30,00 m</w:t>
      </w:r>
    </w:p>
    <w:p>
      <w:pPr>
        <w:pStyle w:val="TextBodyIndent"/>
        <w:ind w:left="540" w:hanging="0"/>
        <w:rPr>
          <w:b/>
          <w:b/>
        </w:rPr>
      </w:pPr>
      <w:r>
        <w:rPr>
          <w:b/>
        </w:rPr>
        <w:t xml:space="preserve">KDKK NR 74-GP - ul. Wyzwolenia </w:t>
      </w:r>
      <w:r>
        <w:rPr/>
        <w:t>– droga krajowa Nr 74 „GP” (główna ruchu przyśpieszonego) - szerokość w liniach rozgraniczających 30,00 m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ind w:left="540" w:hanging="0"/>
        <w:rPr>
          <w:b/>
          <w:b/>
        </w:rPr>
      </w:pPr>
      <w:r>
        <w:rPr>
          <w:b/>
        </w:rPr>
        <w:t xml:space="preserve">Drogi krajowe (projektowane) 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ind w:left="540" w:hanging="0"/>
        <w:rPr>
          <w:bCs/>
        </w:rPr>
      </w:pPr>
      <w:r>
        <w:rPr>
          <w:b/>
          <w:bCs/>
        </w:rPr>
        <w:t>01KDKK Nr 74 GP</w:t>
      </w:r>
      <w:r>
        <w:rPr/>
        <w:t xml:space="preserve"> – droga krajowa Nr 74 „GP” (główna ruchu przyśpieszonego), projektowana obwodnica miasta Hrubieszowa. Szerokość w liniach rozgraniczających 50,00m</w:t>
      </w:r>
      <w:r>
        <w:rPr>
          <w:b/>
        </w:rPr>
        <w:t xml:space="preserve"> </w:t>
      </w:r>
      <w:r>
        <w:rPr/>
        <w:t>z odpowiednimi rozszerzeniami w rejonach skrzyżowań i wiaduktów</w:t>
      </w:r>
    </w:p>
    <w:p>
      <w:pPr>
        <w:pStyle w:val="Heading6"/>
        <w:tabs>
          <w:tab w:val="clear" w:pos="708"/>
          <w:tab w:val="left" w:pos="540" w:leader="none"/>
          <w:tab w:val="left" w:pos="900" w:leader="none"/>
        </w:tabs>
        <w:ind w:left="540" w:hanging="0"/>
        <w:rPr>
          <w:bCs w:val="false"/>
        </w:rPr>
      </w:pPr>
      <w:r>
        <w:rPr>
          <w:bCs w:val="false"/>
        </w:rPr>
        <w:t xml:space="preserve">Drogi powiatowe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b/>
          <w:b/>
          <w:bCs/>
        </w:rPr>
      </w:pPr>
      <w:r>
        <w:rPr>
          <w:b/>
          <w:bCs/>
        </w:rPr>
        <w:t xml:space="preserve">02- 03 KDKP 3432L-G </w:t>
      </w:r>
      <w:r>
        <w:rPr/>
        <w:t>(główna)</w:t>
      </w:r>
      <w:r>
        <w:rPr>
          <w:b/>
          <w:bCs/>
        </w:rPr>
        <w:t xml:space="preserve"> -</w:t>
      </w:r>
      <w:r>
        <w:rPr/>
        <w:t xml:space="preserve"> ul. Nowa. Szerokość w liniach rozgraniczających 25,00m, szerokość pasa jezdni 7,00m,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ind w:left="540" w:hanging="0"/>
        <w:jc w:val="both"/>
        <w:rPr/>
      </w:pPr>
      <w:r>
        <w:rPr>
          <w:b/>
          <w:bCs/>
        </w:rPr>
        <w:t xml:space="preserve">04– 05 KDKP 3432L–Z </w:t>
      </w:r>
      <w:r>
        <w:rPr/>
        <w:t>(zbiorcza) - ul. Nowa. Szerokość w liniach rozgraniczających 20,00m, szerokość pasa jezdni 7,00m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ind w:left="540" w:hanging="0"/>
        <w:jc w:val="both"/>
        <w:rPr/>
      </w:pPr>
      <w:r>
        <w:rPr>
          <w:b/>
          <w:bCs/>
        </w:rPr>
        <w:t xml:space="preserve">06- 07 KDKP 3431L-L </w:t>
      </w:r>
      <w:r>
        <w:rPr/>
        <w:t>(lokalna) - ul. Gródecka Szerokość w liniach rozgraniczających 15,00 - 20,00m, szerokość pasa jezdni 7,00m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b/>
          <w:b/>
        </w:rPr>
      </w:pPr>
      <w:r>
        <w:rPr>
          <w:b/>
        </w:rPr>
        <w:t xml:space="preserve">Drogi gminne ( projektowane)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/>
      </w:pPr>
      <w:r>
        <w:rPr>
          <w:b/>
          <w:bCs/>
        </w:rPr>
        <w:t xml:space="preserve">08 KDKG-L </w:t>
      </w:r>
      <w:r>
        <w:rPr/>
        <w:t>(lokalna)- ul. bez nazwy. Szerokość w liniach rozgraniczających 15,00m szerokość pasa jezdni 7,00m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rPr>
          <w:b/>
          <w:b/>
        </w:rPr>
      </w:pPr>
      <w:r>
        <w:rPr>
          <w:b/>
        </w:rPr>
        <w:t>Drogi wewnętrzne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/>
      </w:pPr>
      <w:r>
        <w:rPr>
          <w:b/>
          <w:bCs/>
        </w:rPr>
        <w:t>09KDW</w:t>
      </w:r>
      <w:r>
        <w:rPr/>
        <w:t xml:space="preserve"> – szerokość 12,00-20,00 m – ciąg pieszo-jezdny wraz z miejscami parkingowymi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rPr>
          <w:b/>
          <w:b/>
          <w:bCs/>
        </w:rPr>
      </w:pPr>
      <w:r>
        <w:rPr>
          <w:b/>
          <w:bCs/>
        </w:rPr>
        <w:t xml:space="preserve">010 KDW – </w:t>
      </w:r>
      <w:r>
        <w:rPr/>
        <w:t>szerokość 6,00m –ciąg pieszo-jezdny</w:t>
      </w:r>
    </w:p>
    <w:p>
      <w:pPr>
        <w:pStyle w:val="Heading5"/>
        <w:ind w:left="540" w:hanging="1"/>
        <w:rPr/>
      </w:pPr>
      <w:r>
        <w:rPr/>
        <w:t xml:space="preserve">011KDW - </w:t>
      </w:r>
      <w:r>
        <w:rPr>
          <w:b w:val="false"/>
          <w:bCs w:val="false"/>
        </w:rPr>
        <w:t>szerokość 6,00m –ciąg pieszo-jezdny</w:t>
      </w:r>
    </w:p>
    <w:p>
      <w:pPr>
        <w:pStyle w:val="Heading5"/>
        <w:ind w:left="540" w:hanging="1"/>
        <w:rPr/>
      </w:pPr>
      <w:r>
        <w:rPr/>
        <w:t xml:space="preserve">012KDW- </w:t>
      </w:r>
      <w:r>
        <w:rPr>
          <w:b w:val="false"/>
          <w:bCs w:val="false"/>
        </w:rPr>
        <w:t>szerokość 10,00m –ciąg pieszo-jezdny</w:t>
      </w:r>
    </w:p>
    <w:p>
      <w:pPr>
        <w:pStyle w:val="Normal"/>
        <w:ind w:left="540" w:hanging="360"/>
        <w:jc w:val="both"/>
        <w:rPr/>
      </w:pPr>
      <w:r>
        <w:rPr/>
        <w:t>2) ustala się zasady lokalizacji obiektów budowlanych w odległości od krawędzi jezdni drogi publicznej oznaczonej KD jako nieprzekraczalną linię zabudowy dla nowoprojektowanych obiektów. W odniesieniu do dróg wewnętrznych oznaczonych KDW nieprzekraczalna linia zabudowy liczona jest jako odległość od linii rozgraniczającej drogi.</w:t>
      </w:r>
    </w:p>
    <w:p>
      <w:pPr>
        <w:pStyle w:val="Normal"/>
        <w:ind w:left="900" w:hanging="360"/>
        <w:jc w:val="both"/>
        <w:rPr/>
      </w:pPr>
      <w:r>
        <w:rPr/>
        <w:t xml:space="preserve">a) droga krajowa 01KDKK Nr 74 GP </w:t>
      </w:r>
    </w:p>
    <w:p>
      <w:pPr>
        <w:pStyle w:val="Normal"/>
        <w:ind w:left="900" w:hanging="180"/>
        <w:jc w:val="both"/>
        <w:rPr/>
      </w:pPr>
      <w:r>
        <w:rPr/>
        <w:t>- 50,00m dla budynków mieszkalnych i budynków użyteczności publicznej</w:t>
      </w:r>
    </w:p>
    <w:p>
      <w:pPr>
        <w:pStyle w:val="Normal"/>
        <w:tabs>
          <w:tab w:val="clear" w:pos="708"/>
          <w:tab w:val="left" w:pos="2367" w:leader="none"/>
        </w:tabs>
        <w:ind w:left="900" w:hanging="180"/>
        <w:jc w:val="both"/>
        <w:rPr/>
      </w:pPr>
      <w:r>
        <w:rPr/>
        <w:t>- 25,00m dla pozostałych obiektów budowlanych</w:t>
      </w:r>
    </w:p>
    <w:p>
      <w:pPr>
        <w:pStyle w:val="Normal"/>
        <w:ind w:left="900" w:hanging="360"/>
        <w:jc w:val="both"/>
        <w:rPr/>
      </w:pPr>
      <w:r>
        <w:rPr/>
        <w:t>b) drogi powiatowe Nr 3432L –ul. Nowa, Nr 3431L –ul. Gródecka</w:t>
      </w:r>
    </w:p>
    <w:p>
      <w:pPr>
        <w:pStyle w:val="Normal"/>
        <w:ind w:left="900" w:hanging="0"/>
        <w:jc w:val="both"/>
        <w:rPr/>
      </w:pPr>
      <w:r>
        <w:rPr/>
        <w:t>- 20,00m dla budynków mieszkalnych i budynków użyteczności publicznej</w:t>
      </w:r>
    </w:p>
    <w:p>
      <w:pPr>
        <w:pStyle w:val="Normal"/>
        <w:ind w:left="900" w:hanging="0"/>
        <w:jc w:val="both"/>
        <w:rPr/>
      </w:pPr>
      <w:r>
        <w:rPr/>
        <w:t>- 8,00m dla pozostałych obiektów budowlanych</w:t>
      </w:r>
    </w:p>
    <w:p>
      <w:pPr>
        <w:pStyle w:val="Normal"/>
        <w:ind w:left="900" w:hanging="360"/>
        <w:jc w:val="both"/>
        <w:rPr/>
      </w:pPr>
      <w:r>
        <w:rPr/>
        <w:t>c) drogi gminne – 08KDKG-L</w:t>
      </w:r>
    </w:p>
    <w:p>
      <w:pPr>
        <w:pStyle w:val="Normal"/>
        <w:ind w:left="900" w:hanging="0"/>
        <w:jc w:val="both"/>
        <w:rPr/>
      </w:pPr>
      <w:r>
        <w:rPr/>
        <w:t>- 12,00m dla budynków mieszkalnych i budynków użyteczności publicznej</w:t>
      </w:r>
    </w:p>
    <w:p>
      <w:pPr>
        <w:pStyle w:val="Normal"/>
        <w:ind w:left="900" w:hanging="0"/>
        <w:jc w:val="both"/>
        <w:rPr/>
      </w:pPr>
      <w:r>
        <w:rPr/>
        <w:t xml:space="preserve">- 6,00m dla pozostałych obiektów budowlanych </w:t>
      </w:r>
    </w:p>
    <w:p>
      <w:pPr>
        <w:pStyle w:val="Normal"/>
        <w:ind w:left="900" w:hanging="360"/>
        <w:jc w:val="both"/>
        <w:rPr/>
      </w:pPr>
      <w:r>
        <w:rPr/>
        <w:t>d) drogi wewnętrzne KDW</w:t>
      </w:r>
    </w:p>
    <w:p>
      <w:pPr>
        <w:pStyle w:val="Normal"/>
        <w:ind w:left="900" w:hanging="0"/>
        <w:jc w:val="both"/>
        <w:rPr/>
      </w:pPr>
      <w:r>
        <w:rPr/>
        <w:t>- 09KDW, 010KDW, 011KDW, 012KDW - 5,00 m od linii rozgraniczającej ciągu</w:t>
      </w:r>
    </w:p>
    <w:p>
      <w:pPr>
        <w:pStyle w:val="Normal"/>
        <w:ind w:left="540" w:hanging="360"/>
        <w:jc w:val="both"/>
        <w:rPr/>
      </w:pPr>
      <w:r>
        <w:rPr/>
        <w:t>3) zakłada się możliwość realizacji dróg wewnętrznych, dojazdowych, gospodarczych w terenach przeznaczonych pod działalność usługowo-składową zgodnie z przepisami szczególnymi w zakresie warunków technicznych, jakim powinny odpowiadać dojazdy wewnętrzne, w tym drogi pożarow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nakazuje się zapewnienie miejsc postojowych w ilości niezbędnej do zaspokojenia potrzeb wynikających z przeznaczenia terenu lub programu użytkowego inwestycji w obrębie terenu lokalizacji lub użytkownika, co określa się na poziomie minimum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dla usług i handlu –1mp na 100m</w:t>
      </w:r>
      <w:r>
        <w:rPr>
          <w:vertAlign w:val="superscript"/>
        </w:rPr>
        <w:t>2</w:t>
      </w:r>
      <w:r>
        <w:rPr/>
        <w:t xml:space="preserve"> powierzchni sprzedaży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dla usług gastronomii – 1mp na 8m</w:t>
      </w:r>
      <w:r>
        <w:rPr>
          <w:vertAlign w:val="superscript"/>
        </w:rPr>
        <w:t xml:space="preserve">2 </w:t>
      </w:r>
      <w:r>
        <w:rPr/>
        <w:t xml:space="preserve">sali konsumpcyjnej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dla obiektów produkcyjnych - 1mp na 50-70m</w:t>
      </w:r>
      <w:r>
        <w:rPr>
          <w:vertAlign w:val="superscript"/>
        </w:rPr>
        <w:t>2</w:t>
      </w:r>
      <w:r>
        <w:rPr/>
        <w:t xml:space="preserve"> powierzchni użytkowej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dla magazynów i składów – 1mp na 100-120m</w:t>
      </w:r>
      <w:r>
        <w:rPr>
          <w:vertAlign w:val="superscript"/>
        </w:rPr>
        <w:t>2</w:t>
      </w:r>
      <w:r>
        <w:rPr/>
        <w:t xml:space="preserve"> powierzchni użytkowej </w:t>
      </w:r>
    </w:p>
    <w:p>
      <w:pPr>
        <w:pStyle w:val="Normal"/>
        <w:ind w:left="540" w:hanging="0"/>
        <w:jc w:val="both"/>
        <w:rPr/>
      </w:pPr>
      <w:r>
        <w:rPr/>
        <w:t>Zmiana zagospodarowania terenu przyległego do drogi nie powinna powodować postoju                i parkowania pojazdów na drodze krajowej nr 74, skutkującego pogorszeniem warunków bezpieczeństwa ruch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prowadza się zakaz lokalizacji nowych zjazdów z istniejącej drogi krajowej nr 74                   (ul. Wyzwolenia, ul. Kolejowa i projektowanej obwodnicy miasta w ciągu drogi krajowej nr 74) z możliwością utrzymania istniejących. Nowe zjazdy z istniejącej drogi krajowej jak                      i projektowanej obwodnicy mogą być wykonane wyjątkowo gdy brak jest możliwości dojazdu, za zgodą i na warunkach zarządcy drogi. Dla terenów przy projektowanej obwodnicy ustala się docelowo obsługę komunikacyjną terenów drogami niższej kategori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umieszczanie w pasie drogowym wszelkich urządzeń infrastruktury technicznej nie związanej z potrzebami zarządzania drogą lub ruchu drogowego wymaga zezwolenia zarządcy drogi. Dotyczy to również nadziemnych urządzeń liniowych prowadzonych wzdłuż pasów drogowych poza terenem zabudowy w odległości mniejszej niż 5,00 m od granicy pas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dopuszcza się możliwość lokalizacji obiektów budowlanych w tym przeznaczonych na stały pobyt ludzi w odległościach mniejszych niż wynikają z ustawy o drogach publicznych oraz wymienionych w ustaleniach planu § 10 ust. 1 pkt 2 w uzgodnieniu z właściwym zarządcą drogi, przy zastosowaniu warunków wynikających z § 5 ust. 3 pkt 5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2. Komunikacja kolejowa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0"/>
        <w:rPr/>
      </w:pPr>
      <w:r>
        <w:rPr>
          <w:b/>
          <w:bCs/>
        </w:rPr>
        <w:tab/>
      </w:r>
      <w:r>
        <w:rPr/>
        <w:t>1) ustala się zasady lokalizacji obiektów:</w:t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 xml:space="preserve">- </w:t>
      </w:r>
      <w:r>
        <w:rPr/>
        <w:t xml:space="preserve">budynki i budowle wolno sytuować minimum 10,00 m od granicy obszaru kolejowego, lecz nie bliżej niż 20,00 m od skrajnego toru.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Rozdział 5</w:t>
      </w:r>
    </w:p>
    <w:p>
      <w:pPr>
        <w:pStyle w:val="Heading2"/>
        <w:rPr/>
      </w:pPr>
      <w:r>
        <w:rPr/>
        <w:t>§ 11</w:t>
      </w:r>
    </w:p>
    <w:p>
      <w:pPr>
        <w:pStyle w:val="Heading2"/>
        <w:ind w:left="708" w:hanging="0"/>
        <w:jc w:val="left"/>
        <w:rPr/>
      </w:pPr>
      <w:r>
        <w:rPr/>
      </w:r>
    </w:p>
    <w:p>
      <w:pPr>
        <w:pStyle w:val="Heading2"/>
        <w:ind w:left="708" w:hanging="0"/>
        <w:rPr/>
      </w:pPr>
      <w:r>
        <w:rPr/>
        <w:t>Zasady i warunki zagospodarowania terenów otwartych według rodzajów przeznac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ereny użytków zielony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nie dopuszcza się lokalizacji obiektów kubaturowych za wyjątkiem:</w:t>
      </w:r>
    </w:p>
    <w:p>
      <w:pPr>
        <w:pStyle w:val="Normal"/>
        <w:ind w:left="540" w:hanging="0"/>
        <w:jc w:val="both"/>
        <w:rPr/>
      </w:pPr>
      <w:r>
        <w:rPr/>
        <w:t>a) infrastruktury technicznej i komunikacji ogólnodostępnej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zakazuje się użytkowania zagrażającego równowadze ekologicznej, w tym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/>
      </w:pPr>
      <w:r>
        <w:rPr/>
        <w:t>wykorzystywania ścieków do nawożenia użytków zielon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/>
      </w:pPr>
      <w:r>
        <w:rPr/>
        <w:t>lokalizowania wysypisk odpadów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/>
      </w:pPr>
      <w:r>
        <w:rPr/>
        <w:t>usuwania zadrzewień i zakrzewień za wyjątkiem przypadków koniecznych, za zgodą służb ochrony środowiska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rPr/>
      </w:pPr>
      <w:r>
        <w:rPr/>
        <w:t>2. Tereny upraw polowych – rolnicza przestrzeń produkcyjna, tereny upraw rolnych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. Tereny wód otwartych.</w:t>
      </w:r>
    </w:p>
    <w:p>
      <w:pPr>
        <w:pStyle w:val="Normal"/>
        <w:spacing w:before="60" w:after="0"/>
        <w:jc w:val="both"/>
        <w:rPr/>
      </w:pPr>
      <w:r>
        <w:rPr/>
        <w:t xml:space="preserve">Obejmuje się ochroną planistyczną istniejący ciek i przyległe tereny łąkowe jako sięgacz ekologiczny w systemie przyrodniczym miasta oraz rowy melioracyjne.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Rozdział 6</w:t>
      </w:r>
    </w:p>
    <w:p>
      <w:pPr>
        <w:pStyle w:val="Heading4"/>
        <w:ind w:left="360" w:hanging="0"/>
        <w:rPr>
          <w:sz w:val="24"/>
        </w:rPr>
      </w:pPr>
      <w:r>
        <w:rPr>
          <w:sz w:val="24"/>
        </w:rPr>
      </w:r>
    </w:p>
    <w:p>
      <w:pPr>
        <w:pStyle w:val="Heading4"/>
        <w:ind w:left="360" w:hanging="0"/>
        <w:rPr/>
      </w:pPr>
      <w:r>
        <w:rPr/>
        <w:t>§ 12</w:t>
      </w:r>
    </w:p>
    <w:p>
      <w:pPr>
        <w:pStyle w:val="Heading4"/>
        <w:ind w:left="360" w:hanging="0"/>
        <w:rPr/>
      </w:pPr>
      <w:r>
        <w:rPr/>
      </w:r>
    </w:p>
    <w:p>
      <w:pPr>
        <w:pStyle w:val="Heading4"/>
        <w:ind w:left="360" w:hanging="0"/>
        <w:rPr/>
      </w:pPr>
      <w:r>
        <w:rPr/>
        <w:t>Ustalenia szczegółowe dla poszczególnych terenów i działe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la każdego terenu wydzielonego liniami rozgraniczającymi obowiązują ustalenia ogólne, ustalenia szczegółowe i rysunek planu</w:t>
      </w:r>
    </w:p>
    <w:p>
      <w:pPr>
        <w:pStyle w:val="Tekstpodstawowywcity2"/>
        <w:keepNext w:val="false"/>
        <w:widowControl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 xml:space="preserve">1U/MN – </w:t>
      </w:r>
      <w:r>
        <w:rPr/>
        <w:t>teren zabudowy usługowej z funkcją mieszkalną. Zachowanie istniejącego zainwestowania terenu z możliwością przebudowy, rozbudowy, wymiany obiektów oraz ich modernizacji. Możliwość realizacji usług nieuciążliwych w obiektach mieszkalnych                        i gospodarczych lub wolnostojących. Zagospodarowanie i zabudowa wg zasad określonych               w ustaleniach ogólnych.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 xml:space="preserve">2U </w:t>
      </w:r>
      <w:r>
        <w:rPr/>
        <w:t>– teren usług kultury – kościół rzymsko-katolicki. Zachowanie istniejącego zainwestowania. Możliwość realizacji nowych obiektów kultury, administracyjnych z funkcją mieszkaniową              i zabudowy garażowej. Zagospodarowanie i zabudowa wg zasad określonych w ustaleniach ogólnych.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 xml:space="preserve">3MN </w:t>
      </w:r>
      <w:r>
        <w:rPr/>
        <w:t>– teren zabudowy mieszkaniowej jednorodzinnej przemieszanej z zagrodową. Zachowanie istniejącego zainwestowania terenu z możliwością przebudowy, rozbudowy, wymiany                      i modernizacji obiektów oraz lokalizacji nowej zabudowy. Zagospodarowanie i zabudowa wg zasad określonych w ustaleniach ogólnych.</w:t>
      </w:r>
    </w:p>
    <w:p>
      <w:pPr>
        <w:pStyle w:val="Normal"/>
        <w:ind w:left="540" w:hanging="540"/>
        <w:jc w:val="both"/>
        <w:rPr/>
      </w:pPr>
      <w:r>
        <w:rPr>
          <w:b/>
          <w:bCs/>
        </w:rPr>
        <w:t xml:space="preserve">4MN </w:t>
      </w:r>
      <w:r>
        <w:rPr/>
        <w:t>– teren zabudowy mieszkaniowej jednorodzinnej przemieszanej z zagrodową. Zachowanie istniejącego zainwestowania terenu z możliwością przebudowy, rozbudowy, wymiany                   i modernizacji obiektów oraz lokalizacji nowej zabudowy. Zagospodarowanie i zabudowa wg zasad określonych w ustaleniach ogólnych.</w:t>
      </w:r>
    </w:p>
    <w:p>
      <w:pPr>
        <w:pStyle w:val="Normal"/>
        <w:ind w:left="540" w:hanging="540"/>
        <w:jc w:val="both"/>
        <w:rPr/>
      </w:pPr>
      <w:r>
        <w:rPr>
          <w:b/>
          <w:bCs/>
        </w:rPr>
        <w:t xml:space="preserve">5U/MN </w:t>
      </w:r>
      <w:r>
        <w:rPr/>
        <w:t>– teren zabudowy usługowej z funkcją mieszkalną. Zachowanie istniejącego zainwestowania terenu z możliwością przebudowy, rozbudowy, wymiany i modernizacji obiektów oraz lokalizacji nowej zabudowy. Zagospodarowanie i zabudowa wg zasad określonych w ustaleniach ogólnych.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6U</w:t>
      </w:r>
      <w:r>
        <w:rPr/>
        <w:t>- teren usług o funkcji handlowej - sklep spożywczy. Zachowanie z możliwością modernizacji lub zmiany funkcji na inną nieuciążliwą. Zagospodarowanie i zabudowa wg zasad określonych w ustaleniach ogólnych.</w:t>
      </w:r>
    </w:p>
    <w:p>
      <w:pPr>
        <w:pStyle w:val="Normal"/>
        <w:ind w:left="540" w:hanging="540"/>
        <w:jc w:val="both"/>
        <w:rPr/>
      </w:pPr>
      <w:r>
        <w:rPr>
          <w:b/>
          <w:bCs/>
        </w:rPr>
        <w:t xml:space="preserve">7U/P </w:t>
      </w:r>
      <w:r>
        <w:rPr/>
        <w:t>– teren usług, obiektów produkcyjnych, magazynów i składów. Magazyny materiałów nasienno-ogrodniczych z obiektem administracyjnym, gabinet weterynaryjny. Zachowanie istniejącego zainwestowania terenu z możliwością przebudowy, rozbudowy, wymiany obiektów oraz ich modernizacji. Możliwość zmiany funkcji na inną. Zagospodarowanie              i zabudowa wg zasad określonych w ustaleniach ogólnych</w:t>
      </w:r>
      <w:r>
        <w:rPr>
          <w:b/>
          <w:bCs/>
        </w:rPr>
        <w:t xml:space="preserve"> </w:t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  <w:t>8U</w:t>
      </w:r>
      <w:r>
        <w:rPr/>
        <w:t>- teren usług o funkcji handlowej - sklep nasienno-ogrodniczy. Zachowanie istniejącego zainwestowania terenu z możliwością przebudowy, rozbudowy, wymiany i modernizacji obiektów oraz lokalizacji nowej zabudowy. Możliwość zmiany funkcji na inną nieuciążliwą. Zagospodarowanie i zabudowa wg zasad określonych w ustaleniach ogólnych</w:t>
      </w:r>
      <w:r>
        <w:rPr>
          <w:b/>
          <w:bCs/>
        </w:rPr>
        <w:t xml:space="preserve"> </w:t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  <w:t xml:space="preserve">9KS – </w:t>
      </w:r>
      <w:r>
        <w:rPr/>
        <w:t>teren obsługi komunikacji samochodowej – plac postojowy komunikacji dalekobieżnej -BUS</w:t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  <w:t xml:space="preserve">10U/MN – </w:t>
      </w:r>
      <w:r>
        <w:rPr/>
        <w:t>teren zabudowy usługowej z funkcją mieszkalną. Zachowanie istniejącego zainwestowania terenu z możliwością przebudowy, rozbudowy, wymiany i modernizacji obiektów oraz lokalizacji nowej zabudowy. Zagospodarowanie i zabudowa wg zasad określonych w ustaleniach ogólnych</w:t>
      </w:r>
      <w:r>
        <w:rPr>
          <w:b/>
          <w:bCs/>
        </w:rPr>
        <w:t xml:space="preserve"> </w:t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  <w:t xml:space="preserve">11IK - </w:t>
      </w:r>
      <w:r>
        <w:rPr/>
        <w:t>teren specjalny- istniejący zakład karny i tereny pod perspektywiczną zabudowę. Zachowanie istniejącego zainwestowania terenu z możliwością przebudowy, rozbudowy, wymiany i modernizacji obiektów oraz lokalizacji nowej zabudowy.</w:t>
      </w:r>
    </w:p>
    <w:p>
      <w:pPr>
        <w:pStyle w:val="Normal"/>
        <w:ind w:left="540" w:hanging="540"/>
        <w:jc w:val="both"/>
        <w:rPr/>
      </w:pPr>
      <w:r>
        <w:rPr>
          <w:b/>
          <w:bCs/>
        </w:rPr>
        <w:t xml:space="preserve">12U/MN, 13U/MN - </w:t>
      </w:r>
      <w:r>
        <w:rPr/>
        <w:t>teren zabudowy usługowej z funkcją mieszkalną.</w:t>
      </w:r>
      <w:r>
        <w:rPr>
          <w:b/>
          <w:bCs/>
        </w:rPr>
        <w:t xml:space="preserve"> </w:t>
      </w:r>
      <w:r>
        <w:rPr/>
        <w:t>Zachowanie istniejącego zainwestowania terenu – obiekty mieszkalne i gospodarcze z możliwością ich modernizacji, rozbudowy, przebudowy</w:t>
      </w:r>
      <w:r>
        <w:rPr>
          <w:b/>
          <w:bCs/>
        </w:rPr>
        <w:t xml:space="preserve"> </w:t>
      </w:r>
      <w:r>
        <w:rPr/>
        <w:t>wg zasad określonych w ustaleniach ogólnych.</w:t>
      </w:r>
      <w:r>
        <w:rPr>
          <w:bCs/>
        </w:rPr>
        <w:t xml:space="preserve"> W obiektach mieszkalnych i gospodarczych możliwość realizacji funkcji usługowej której uciążliwość ograniczona jest do granic własności terenu.</w:t>
      </w:r>
    </w:p>
    <w:p>
      <w:pPr>
        <w:pStyle w:val="Normal"/>
        <w:ind w:left="540" w:hanging="540"/>
        <w:jc w:val="both"/>
        <w:rPr/>
      </w:pPr>
      <w:r>
        <w:rPr>
          <w:b/>
          <w:bCs/>
        </w:rPr>
        <w:t>14MN -</w:t>
      </w:r>
      <w:r>
        <w:rPr/>
        <w:t xml:space="preserve"> teren zabudowy mieszkaniowej jednorodzinnej przemieszanej z zagrodową. Zachowanie istniejącego zainwestowania terenu z możliwością przebudowy, rozbudowy, wymiany                   i modernizacji obiektów oraz lokalizacji nowej zabudowy, zgodnie z ustaleniami ogólnymi            i przepisami szczegółowymi. Możliwość realizacji usług nieuciążliwych w obiektach mieszkalnych i gospodarczych lub wolnostojących. </w:t>
      </w:r>
    </w:p>
    <w:p>
      <w:pPr>
        <w:pStyle w:val="Normal"/>
        <w:ind w:left="540" w:hanging="540"/>
        <w:jc w:val="both"/>
        <w:rPr/>
      </w:pPr>
      <w:r>
        <w:rPr>
          <w:b/>
          <w:bCs/>
        </w:rPr>
        <w:t>15MN -</w:t>
      </w:r>
      <w:r>
        <w:rPr/>
        <w:t xml:space="preserve"> teren zabudowy mieszkaniowej jednorodzinnej przemieszanej z zagrodową. Zachowanie istniejącego zainwestowania terenu z możliwością przebudowy, rozbudowy, wymiany                              i modernizacji obiektów oraz lokalizacji nowej zabudowy. Zagospodarowanie i zabudowa wg zasad określonych w ustaleniach ogólnych.</w:t>
      </w:r>
    </w:p>
    <w:p>
      <w:pPr>
        <w:pStyle w:val="Normal"/>
        <w:ind w:left="540" w:hanging="540"/>
        <w:jc w:val="both"/>
        <w:rPr/>
      </w:pPr>
      <w:r>
        <w:rPr>
          <w:b/>
          <w:bCs/>
        </w:rPr>
        <w:t>16ZC –</w:t>
      </w:r>
      <w:r>
        <w:rPr/>
        <w:t xml:space="preserve"> teren cmentarza komunalnego ze strefą ograniczonego użytkowania 50,00 m w odniesieniu do zabudowy mieszkaniowej, zakładów produkujących i przechowujących żywność.</w:t>
      </w:r>
      <w:r>
        <w:rPr>
          <w:u w:val="single"/>
        </w:rPr>
        <w:t xml:space="preserve"> </w:t>
      </w:r>
      <w:r>
        <w:rPr/>
        <w:t xml:space="preserve">Zachować warunki wynikające z przepisów w sprawie wymagań, jakim muszą spełniać cmentarze, groby i inne miejsca pochówku zwłok </w:t>
      </w:r>
    </w:p>
    <w:p>
      <w:pPr>
        <w:pStyle w:val="Normal"/>
        <w:ind w:left="540" w:hanging="540"/>
        <w:jc w:val="both"/>
        <w:rPr/>
      </w:pPr>
      <w:r>
        <w:rPr>
          <w:b/>
          <w:bCs/>
        </w:rPr>
        <w:t xml:space="preserve">17KS/U– </w:t>
      </w:r>
      <w:r>
        <w:rPr/>
        <w:t>teren obsługi komunikacji samochodowej (parking) i projektowane usługi z zakresu obsługi cmentarza</w:t>
      </w:r>
    </w:p>
    <w:p>
      <w:pPr>
        <w:pStyle w:val="Normal"/>
        <w:ind w:left="360" w:hanging="303"/>
        <w:jc w:val="both"/>
        <w:rPr/>
      </w:pPr>
      <w:r>
        <w:rPr>
          <w:b/>
        </w:rPr>
        <w:t xml:space="preserve">18U - </w:t>
      </w:r>
      <w:r>
        <w:rPr>
          <w:bCs/>
        </w:rPr>
        <w:t>teren zabudowy usługowej. Zachowanie istniejącego zainwestowania z możliwością przebudowy, rozbudowy, wymiany i modernizacji oraz lokalizacji nowych zgodnie                           z ustaleniami ogólnymi i przepisami szczególnymi.</w:t>
      </w:r>
      <w:r>
        <w:rPr>
          <w:b/>
        </w:rPr>
        <w:t xml:space="preserve"> </w:t>
      </w:r>
      <w:r>
        <w:rPr>
          <w:bCs/>
        </w:rPr>
        <w:t>Stowarzyszenie Przeciwdziałania</w:t>
      </w:r>
      <w:r>
        <w:rPr>
          <w:b/>
        </w:rPr>
        <w:t xml:space="preserve"> </w:t>
      </w:r>
      <w:r>
        <w:rPr>
          <w:bCs/>
        </w:rPr>
        <w:t>Patologiom Społecznym KRES – zachowanie istniejącego zagospodarowania do czasu rozpoczęcia pochówku na cmentarzu oznaczonym symbolem 16ZC. Zagospodarowanie                      i zabudowa w/g zasad określonych w ustaleniach ogólnych.</w:t>
      </w:r>
    </w:p>
    <w:p>
      <w:pPr>
        <w:pStyle w:val="Normal"/>
        <w:ind w:left="540" w:hanging="540"/>
        <w:jc w:val="both"/>
        <w:rPr>
          <w:bCs/>
        </w:rPr>
      </w:pPr>
      <w:r>
        <w:rPr>
          <w:b/>
        </w:rPr>
        <w:t>19U</w:t>
      </w:r>
      <w:r>
        <w:rPr>
          <w:bCs/>
        </w:rPr>
        <w:t xml:space="preserve"> – teren zabudowy usługowej - zakład ślusarsko-spawalniczy. </w:t>
      </w:r>
      <w:r>
        <w:rPr/>
        <w:t>Zachowanie istniejącego zagospodarowania terenu z możliwością lokalizacji nowego obiektu usługowego, usługowo – handlowego, handlowego. Zagospodarowanie i zabudowa wg zasad określonych                           w ustaleniach ogólnych</w:t>
      </w:r>
    </w:p>
    <w:p>
      <w:pPr>
        <w:pStyle w:val="Normal"/>
        <w:ind w:left="540" w:hanging="540"/>
        <w:jc w:val="both"/>
        <w:rPr>
          <w:bCs/>
        </w:rPr>
      </w:pPr>
      <w:r>
        <w:rPr>
          <w:b/>
        </w:rPr>
        <w:t xml:space="preserve">20MW- </w:t>
      </w:r>
      <w:r>
        <w:rPr>
          <w:bCs/>
        </w:rPr>
        <w:t xml:space="preserve">teren zabudowy mieszkaniowej wielorodzinnej. </w:t>
      </w:r>
      <w:r>
        <w:rPr/>
        <w:t>Zachowanie istniejącego zainwestowania terenu z możliwością przebudowy, rozbudowy, wymiany obiektów oraz ich modernizacji. Zagospodarowanie i zabudowa wg zasad określonych w ustaleniach ogólnych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21P/U, 22P/U, 32P/U – </w:t>
      </w:r>
      <w:r>
        <w:rPr>
          <w:bCs/>
        </w:rPr>
        <w:t>tereny z planowaną funkcją podstawową techniczno-produkcyjną                       i składową obejmującą różnego rodzaju działalność produkcyjno-wytwórczą, między innymi jak: produkcja przemysłowa i techniczno-usługowa, średnia wytwórczość, zaplecza techniczne budownictwa, bazy sprzętu i transportu, urządzenia obsługi rolnictwa, obiekty produkcyjne wysokich technologii, inkubatory przedsiębiorczości, centra technologiczne               i logistyczne wraz z obiektami biurowymi i administracyjnymi/. Ponadto przewiduje się inne formy działalności gospodarczej obejmujące usługi dystrybucyjne (handel, transport, łączność, finanse), usługi renowacyjne o wyspecjalizowanym charakterze (serwisy techniczne). Zasady zagospodarowania działek, ochrony środowiska, parametry i wskaźniki kształtowania zabudowy zgodnie z ustaleniami ogólnymi.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23RM, 24RM – </w:t>
      </w:r>
      <w:r>
        <w:rPr>
          <w:bCs/>
        </w:rPr>
        <w:t xml:space="preserve">tereny zabudowy zagrodowej. </w:t>
      </w:r>
      <w:r>
        <w:rPr/>
        <w:t>Zachowanie istniejącego zainwestowania terenu            z możliwością przebudowy, rozbudowy, wymiany obiektów oraz ich modernizacji. Zagospodarowanie i zabudowa wg zasad określonych w ustaleniach ogólnych</w:t>
      </w:r>
      <w:r>
        <w:rPr>
          <w:b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25KK – </w:t>
      </w:r>
      <w:r>
        <w:rPr>
          <w:bCs/>
        </w:rPr>
        <w:t>tereny kolejowe</w:t>
      </w:r>
    </w:p>
    <w:p>
      <w:pPr>
        <w:pStyle w:val="Normal"/>
        <w:rPr>
          <w:bCs/>
        </w:rPr>
      </w:pPr>
      <w:r>
        <w:rPr>
          <w:b/>
        </w:rPr>
        <w:t>26KK –</w:t>
      </w:r>
      <w:r>
        <w:rPr>
          <w:bCs/>
        </w:rPr>
        <w:t xml:space="preserve"> tereny kolejowe</w:t>
      </w:r>
    </w:p>
    <w:p>
      <w:pPr>
        <w:pStyle w:val="Normal"/>
        <w:rPr/>
      </w:pPr>
      <w:r>
        <w:rPr>
          <w:b/>
        </w:rPr>
        <w:t>27KK –</w:t>
      </w:r>
      <w:r>
        <w:rPr>
          <w:bCs/>
        </w:rPr>
        <w:t xml:space="preserve"> tereny kolejowe – tor bocznicowy</w:t>
      </w:r>
    </w:p>
    <w:p>
      <w:pPr>
        <w:pStyle w:val="Normal"/>
        <w:ind w:left="540" w:hanging="540"/>
        <w:jc w:val="both"/>
        <w:rPr/>
      </w:pPr>
      <w:r>
        <w:rPr>
          <w:b/>
        </w:rPr>
        <w:t>28RM -</w:t>
      </w:r>
      <w:r>
        <w:rPr>
          <w:bCs/>
        </w:rPr>
        <w:t xml:space="preserve"> tereny zabudowy zagrodowej. </w:t>
      </w:r>
      <w:r>
        <w:rPr/>
        <w:t>Zachowanie istniejącego zainwestowania terenu                         z możliwością przebudowy, rozbudowy, wymiany obiektów oraz ich modernizacji. Zagospodarowanie i zabudowa wg zasad określonych w ustaleniach ogólnych</w:t>
      </w:r>
      <w:r>
        <w:rPr>
          <w:b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29U – </w:t>
      </w:r>
      <w:r>
        <w:rPr>
          <w:bCs/>
        </w:rPr>
        <w:t>teren zabudowy usługowej. Realizacja zagospodarowania i nowej zabudowy wg zasad określonych w ustaleniach ogólnych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30KS – </w:t>
      </w:r>
      <w:r>
        <w:rPr>
          <w:bCs/>
        </w:rPr>
        <w:t>teren obsługi komunikacji samochodowej – parking przy zakładzie karnym- zachowanie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31U/KS –</w:t>
      </w:r>
      <w:r>
        <w:rPr>
          <w:bCs/>
        </w:rPr>
        <w:t xml:space="preserve"> teren usług związanych z obsługą cmentarza i obsługi komunikacji samochodowej. Zachowanie istniejącej zabudowy mieszkaniowej z możliwością remontów. </w:t>
      </w:r>
    </w:p>
    <w:p>
      <w:pPr>
        <w:pStyle w:val="Normal"/>
        <w:ind w:left="540" w:hanging="540"/>
        <w:jc w:val="both"/>
        <w:rPr/>
      </w:pPr>
      <w:r>
        <w:rPr>
          <w:b/>
          <w:bCs/>
        </w:rPr>
        <w:t>33U, 34U</w:t>
      </w:r>
      <w:r>
        <w:rPr/>
        <w:t xml:space="preserve"> – tereny z planowaną funkcją usługową w zakresie obsługi ruchu granicznego. </w:t>
      </w:r>
    </w:p>
    <w:p>
      <w:pPr>
        <w:pStyle w:val="Normal"/>
        <w:ind w:left="540" w:hanging="540"/>
        <w:jc w:val="both"/>
        <w:rPr/>
      </w:pPr>
      <w:r>
        <w:rPr>
          <w:b/>
          <w:bCs/>
        </w:rPr>
        <w:t>35RZ/ZN, 36RZ/ZN, 37RZ/ZN</w:t>
      </w:r>
      <w:r>
        <w:rPr/>
        <w:t xml:space="preserve"> – tereny łąk i zieleń objęte formami ochrony przyrody zgodnie            z przepisami o ochronie przyrody</w:t>
      </w:r>
    </w:p>
    <w:p>
      <w:pPr>
        <w:pStyle w:val="Normal"/>
        <w:ind w:left="540" w:hanging="540"/>
        <w:jc w:val="both"/>
        <w:rPr/>
      </w:pPr>
      <w:r>
        <w:rPr>
          <w:b/>
        </w:rPr>
        <w:t>38W, 39W, 40W, 45W, 46W –</w:t>
      </w:r>
      <w:r>
        <w:rPr>
          <w:bCs/>
        </w:rPr>
        <w:t>tereny wód powierzchniowych</w:t>
      </w:r>
      <w:r>
        <w:rPr>
          <w:b/>
        </w:rPr>
        <w:t xml:space="preserve"> – </w:t>
      </w:r>
      <w:r>
        <w:rPr>
          <w:bCs/>
        </w:rPr>
        <w:t>ciek wodny, rowy</w:t>
      </w:r>
      <w:r>
        <w:rPr>
          <w:b/>
        </w:rPr>
        <w:t xml:space="preserve"> </w:t>
      </w:r>
      <w:r>
        <w:rPr>
          <w:bCs/>
        </w:rPr>
        <w:t>melioracyjne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41EE, 42EE, 43EE, 44EE, 55EE – </w:t>
      </w:r>
      <w:r>
        <w:rPr>
          <w:bCs/>
        </w:rPr>
        <w:t xml:space="preserve">tereny urządzeń elektroenergetycznych – stacje transformatorowe. Zachowanie stanu istniejącego. </w:t>
      </w:r>
      <w:r>
        <w:rPr/>
        <w:t>Zagospodarowanie i zabudowa wg zasad określonych w ustaleniach ogólnych</w:t>
      </w:r>
      <w:r>
        <w:rPr>
          <w:b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47R, 48R, 49R, 50R, 51R– </w:t>
      </w:r>
      <w:r>
        <w:rPr>
          <w:bCs/>
        </w:rPr>
        <w:t>tereny upraw polowych</w:t>
      </w:r>
      <w:r>
        <w:rPr>
          <w:b/>
        </w:rPr>
        <w:t xml:space="preserve"> </w:t>
      </w:r>
      <w:r>
        <w:rPr>
          <w:bCs/>
        </w:rPr>
        <w:t xml:space="preserve">pozostawione w dotychczasowym użytkowaniu bez prawa zabudowy. Przez tereny rolne przebiegają linie elektroenergetyczne wysokich               i średnich napięć z pasami wolnymi od zabudowy. </w:t>
      </w:r>
    </w:p>
    <w:p>
      <w:pPr>
        <w:pStyle w:val="Normal"/>
        <w:jc w:val="both"/>
        <w:rPr/>
      </w:pPr>
      <w:r>
        <w:rPr>
          <w:b/>
        </w:rPr>
        <w:t>52RZ, 53RZ, 54RZ –</w:t>
      </w:r>
      <w:r>
        <w:rPr>
          <w:bCs/>
        </w:rPr>
        <w:t xml:space="preserve"> tereny łąk pozostawione w dotychczasowym użytkowaniu.</w:t>
      </w:r>
    </w:p>
    <w:p>
      <w:pPr>
        <w:pStyle w:val="Normal"/>
        <w:ind w:left="5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  <w:t>Rozdział 7</w:t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  <w:bCs/>
        </w:rPr>
      </w:pPr>
      <w:r>
        <w:rPr>
          <w:b/>
        </w:rPr>
        <w:t>Postanowienia końcowe</w:t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  <w:bCs/>
        </w:rPr>
        <w:t>§ 13</w:t>
      </w:r>
    </w:p>
    <w:p>
      <w:pPr>
        <w:pStyle w:val="TextBodyIndent"/>
        <w:ind w:left="0" w:hanging="0"/>
        <w:rPr/>
      </w:pPr>
      <w:r>
        <w:rPr/>
        <w:t xml:space="preserve">Zgodnie z art. 36 ustawy z dnia 27 marca 2003r o planowaniu i zagospodarowaniu przestrzennym ustala się stawkę procentową służącą naliczeniu opłat z tytułu wzrostu wartości nieruchomości objętych zmianami planu w wysokości:  </w:t>
      </w:r>
      <w:r>
        <w:rPr>
          <w:b/>
        </w:rPr>
        <w:t>15</w:t>
      </w:r>
      <w:r>
        <w:rPr/>
        <w:t xml:space="preserve"> </w:t>
      </w:r>
      <w:r>
        <w:rPr>
          <w:b/>
        </w:rPr>
        <w:t>%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jc w:val="both"/>
        <w:rPr/>
      </w:pPr>
      <w:r>
        <w:rPr/>
        <w:t xml:space="preserve">1. Na terenie objętym opracowaniem tracą moc ustalenia zmian miejscowego planu zagospodarowania przestrzennego miasta Hrubieszowa uchwalonych uchwałą Nr XXXIX/451/97 Rady Miejskiej w Hrubieszowie z dnia 20 listopada 1997 r. /Dziennik Urzędowy Województwa Zamojskiego z dnia 31 grudnia 1997 r. Nr 37, poz.195/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jc w:val="both"/>
        <w:rPr/>
      </w:pPr>
      <w:r>
        <w:rPr/>
        <w:t>Wykonanie Uchwały powierza się Burmistrzowi Miasta Hrubieszow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§16</w:t>
      </w:r>
    </w:p>
    <w:p>
      <w:pPr>
        <w:pStyle w:val="Normal"/>
        <w:jc w:val="both"/>
        <w:rPr/>
      </w:pPr>
      <w:r>
        <w:rPr/>
        <w:t>Uchwała wchodzi w życie po upływie 30 dni od dnia ogłoszenia w Dzienniku Urzędowym Województwa Lubelskiego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spacing w:lineRule="auto" w:line="480"/>
        <w:ind w:left="3540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540" w:firstLine="708"/>
        <w:jc w:val="center"/>
        <w:rPr>
          <w:i/>
          <w:i/>
        </w:rPr>
      </w:pPr>
      <w:r>
        <w:rPr>
          <w:i/>
        </w:rPr>
        <w:t xml:space="preserve">Przewodniczący Rady Miejskiej </w:t>
      </w:r>
    </w:p>
    <w:p>
      <w:pPr>
        <w:pStyle w:val="Normal"/>
        <w:spacing w:lineRule="auto" w:line="360"/>
        <w:ind w:left="3540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316" w:firstLine="348"/>
        <w:jc w:val="both"/>
        <w:rPr>
          <w:i/>
          <w:i/>
        </w:rPr>
      </w:pPr>
      <w:r>
        <w:rPr>
          <w:i/>
        </w:rPr>
        <w:t>Grażyna Temporowicz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60"/>
      <w:numFmt w:val="decimal"/>
      <w:lvlText w:val="%2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737"/>
        </w:tabs>
        <w:ind w:left="737" w:hanging="397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06"/>
        </w:tabs>
        <w:ind w:left="906" w:hanging="360"/>
      </w:pPr>
      <w:rPr/>
    </w:lvl>
    <w:lvl w:ilvl="1">
      <w:start w:val="5"/>
      <w:numFmt w:val="bullet"/>
      <w:lvlText w:val="-"/>
      <w:lvlJc w:val="left"/>
      <w:pPr>
        <w:tabs>
          <w:tab w:val="num" w:pos="1626"/>
        </w:tabs>
        <w:ind w:left="1626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526"/>
        </w:tabs>
        <w:ind w:left="2526" w:hanging="360"/>
      </w:pPr>
      <w:rPr/>
    </w:lvl>
    <w:lvl w:ilvl="3">
      <w:start w:val="1"/>
      <w:numFmt w:val="decimal"/>
      <w:lvlText w:val="%4."/>
      <w:lvlJc w:val="left"/>
      <w:pPr>
        <w:tabs>
          <w:tab w:val="num" w:pos="3066"/>
        </w:tabs>
        <w:ind w:left="3066" w:hanging="360"/>
      </w:pPr>
    </w:lvl>
    <w:lvl w:ilvl="4">
      <w:start w:val="1"/>
      <w:numFmt w:val="lowerLetter"/>
      <w:lvlText w:val="%5."/>
      <w:lvlJc w:val="left"/>
      <w:pPr>
        <w:tabs>
          <w:tab w:val="num" w:pos="3786"/>
        </w:tabs>
        <w:ind w:left="3786" w:hanging="360"/>
      </w:pPr>
    </w:lvl>
    <w:lvl w:ilvl="5">
      <w:start w:val="1"/>
      <w:numFmt w:val="lowerRoman"/>
      <w:lvlText w:val="%6."/>
      <w:lvlJc w:val="right"/>
      <w:pPr>
        <w:tabs>
          <w:tab w:val="num" w:pos="4506"/>
        </w:tabs>
        <w:ind w:left="4506" w:hanging="180"/>
      </w:pPr>
    </w:lvl>
    <w:lvl w:ilvl="6">
      <w:start w:val="1"/>
      <w:numFmt w:val="decimal"/>
      <w:lvlText w:val="%7."/>
      <w:lvlJc w:val="left"/>
      <w:pPr>
        <w:tabs>
          <w:tab w:val="num" w:pos="5226"/>
        </w:tabs>
        <w:ind w:left="5226" w:hanging="360"/>
      </w:pPr>
    </w:lvl>
    <w:lvl w:ilvl="7">
      <w:start w:val="1"/>
      <w:numFmt w:val="lowerLetter"/>
      <w:lvlText w:val="%8."/>
      <w:lvlJc w:val="left"/>
      <w:pPr>
        <w:tabs>
          <w:tab w:val="num" w:pos="5946"/>
        </w:tabs>
        <w:ind w:left="5946" w:hanging="360"/>
      </w:pPr>
    </w:lvl>
    <w:lvl w:ilvl="8">
      <w:start w:val="1"/>
      <w:numFmt w:val="lowerRoman"/>
      <w:lvlText w:val="%9."/>
      <w:lvlJc w:val="right"/>
      <w:pPr>
        <w:tabs>
          <w:tab w:val="num" w:pos="6666"/>
        </w:tabs>
        <w:ind w:left="6666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  <w:lvl w:ilvl="1">
      <w:start w:val="2"/>
      <w:numFmt w:val="bullet"/>
      <w:lvlText w:val="-"/>
      <w:lvlJc w:val="left"/>
      <w:pPr>
        <w:tabs>
          <w:tab w:val="num" w:pos="1420"/>
        </w:tabs>
        <w:ind w:left="1420" w:hanging="360"/>
      </w:pPr>
      <w:rPr>
        <w:rFonts w:ascii="Times New Roman" w:hAnsi="Times New Roman" w:cs="Times New Roman" w:hint="default"/>
      </w:rPr>
    </w:lvl>
    <w:lvl w:ilvl="2">
      <w:start w:val="20"/>
      <w:numFmt w:val="decimal"/>
      <w:lvlText w:val="%3"/>
      <w:lvlJc w:val="left"/>
      <w:pPr>
        <w:tabs>
          <w:tab w:val="num" w:pos="2320"/>
        </w:tabs>
        <w:ind w:left="2320" w:hanging="360"/>
      </w:pPr>
      <w:rPr/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737" w:hanging="397"/>
      </w:pPr>
    </w:lvl>
  </w:abstractNum>
  <w:abstractNum w:abstractNumId="23">
    <w:lvl w:ilvl="0">
      <w:start w:val="1"/>
      <w:numFmt w:val="bullet"/>
      <w:lvlText w:val="─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397"/>
      </w:p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397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39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-"/>
      <w:lvlJc w:val="left"/>
      <w:pPr>
        <w:tabs>
          <w:tab w:val="num" w:pos="3330"/>
        </w:tabs>
        <w:ind w:left="3330" w:hanging="81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)"/>
      <w:lvlJc w:val="left"/>
      <w:pPr>
        <w:tabs>
          <w:tab w:val="num" w:pos="3630"/>
        </w:tabs>
        <w:ind w:left="3630" w:hanging="39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8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1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09" w:hanging="0"/>
      <w:jc w:val="both"/>
      <w:textAlignment w:val="baseline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hanging="0"/>
      <w:outlineLvl w:val="6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1">
    <w:name w:val="WW8Num54z1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6z2">
    <w:name w:val="WW8Num56z2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b/>
    </w:rPr>
  </w:style>
  <w:style w:type="character" w:styleId="WW8Num59z1">
    <w:name w:val="WW8Num59z1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keepNext w:val="true"/>
      <w:widowControl w:val="false"/>
      <w:spacing w:before="120" w:after="0"/>
      <w:jc w:val="both"/>
    </w:pPr>
    <w:rPr>
      <w:rFonts w:ascii="Bookman Old Style" w:hAnsi="Bookman Old Style" w:cs="Bookman Old Style"/>
      <w:szCs w:val="20"/>
    </w:rPr>
  </w:style>
  <w:style w:type="paragraph" w:styleId="Tekstpodstawowywcity2">
    <w:name w:val="Tekst podstawowy wcięty 2"/>
    <w:basedOn w:val="Normal"/>
    <w:qFormat/>
    <w:pPr>
      <w:keepNext w:val="true"/>
      <w:widowControl w:val="false"/>
      <w:spacing w:lineRule="auto" w:line="360" w:before="120" w:after="0"/>
      <w:ind w:left="360" w:hanging="0"/>
      <w:jc w:val="both"/>
    </w:pPr>
    <w:rPr>
      <w:rFonts w:ascii="Bookman Old Style" w:hAnsi="Bookman Old Style" w:cs="Bookman Old Style"/>
      <w:szCs w:val="20"/>
    </w:rPr>
  </w:style>
  <w:style w:type="paragraph" w:styleId="Tekstpodstawowywcity3">
    <w:name w:val="Tekst podstawowy wcięty 3"/>
    <w:basedOn w:val="Normal"/>
    <w:qFormat/>
    <w:pPr>
      <w:keepNext w:val="true"/>
      <w:widowControl w:val="false"/>
      <w:spacing w:lineRule="auto" w:line="360" w:before="120" w:after="0"/>
      <w:ind w:left="425" w:hanging="0"/>
      <w:jc w:val="both"/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ind w:left="1260" w:hanging="552"/>
      <w:jc w:val="both"/>
    </w:pPr>
    <w:rPr/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12:00Z</dcterms:created>
  <dc:creator>Barbara Strzemecka-Gromek</dc:creator>
  <dc:description/>
  <dc:language>en-US</dc:language>
  <cp:lastModifiedBy>UM w Hrubieszowie</cp:lastModifiedBy>
  <cp:lastPrinted>2010-05-04T11:49:00Z</cp:lastPrinted>
  <dcterms:modified xsi:type="dcterms:W3CDTF">2011-05-17T08:13:00Z</dcterms:modified>
  <cp:revision>26</cp:revision>
  <dc:subject/>
  <dc:title>LEGENDA</dc:title>
</cp:coreProperties>
</file>