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 DO MIEJSKIEJ KOMISJI ROZWIĄZYW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BLEMÓW ALKOHOLOWYCH W HRUBIESZOWIE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  ZASTOSOWANIE  LECZENI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 ZAKŁADZIE  LECZNICTWA  ODWYKOWEGO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DANE PERSONALNE ZGŁASZANEJ OSOBY Z PROBLEMEM ALKOHOLOWYM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MIEJSCE URODZENIA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ZAMELDOWANIA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OBYTU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ONA RODZICÓW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CYWILNY</w:t>
            </w:r>
          </w:p>
        </w:tc>
      </w:tr>
      <w:tr>
        <w:trPr>
          <w:trHeight w:val="984" w:hRule="atLeas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/>
        <w:t>UZASADNIENI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2813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/>
        <w:t>IMIĘ  NAZWISKO I DOKŁDNY ADRES ŚWIADKÓW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1018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/>
        <w:t>IMIĘ  NAZWISKO I DOKŁADNY ADRES WNIOSKODAWCY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978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                            .................................          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</w:t>
      </w:r>
      <w:r>
        <w:rPr>
          <w:b w:val="false"/>
          <w:bCs w:val="false"/>
          <w:sz w:val="18"/>
          <w:szCs w:val="18"/>
        </w:rPr>
        <w:t>MIEJSCOWOŚĆ                                                                    DATA                                    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16:09Z</dcterms:created>
  <dc:creator>Wacław Mucha</dc:creator>
  <dc:description/>
  <dc:language>en-US</dc:language>
  <cp:lastModifiedBy/>
  <cp:revision>0</cp:revision>
  <dc:subject/>
  <dc:title/>
</cp:coreProperties>
</file>