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right="0" w:hanging="0"/>
        <w:rPr/>
      </w:pPr>
      <w:r>
        <w:rPr/>
        <w:t>Załącznik nr 1</w:t>
      </w:r>
    </w:p>
    <w:p>
      <w:pPr>
        <w:pStyle w:val="Normal"/>
        <w:ind w:left="6381" w:right="0" w:hanging="0"/>
        <w:rPr/>
      </w:pPr>
      <w:r>
        <w:rPr/>
        <w:t>do ogłoszenia o wynajmie stoisk handlowych na Bazarze przy ulicy Ludnej w Hrubieszowi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Burmistrza Miasta Hrubieszow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uję o wynajęcie stoiska handlowego nr ……...., na bazarze przy ulicy Ludnej</w:t>
        <w:br/>
        <w:t xml:space="preserve"> w Hrubieszowie od dnia ……...……..…..roku do dnia ……………….....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Nazwa firmy pod jaką jest prowadzona działalność gospodarcz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Adres zamieszkan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PESEL 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NIP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REGON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Numer telefonu kontaktowego: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…………...…..                           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(miejscowość, data)                                                                          (podpis osoby ustalonej na</w:t>
      </w:r>
    </w:p>
    <w:p>
      <w:pPr>
        <w:pStyle w:val="Normal"/>
        <w:spacing w:lineRule="auto" w:line="360"/>
        <w:ind w:left="709" w:right="0" w:hanging="0"/>
        <w:jc w:val="right"/>
        <w:rPr/>
      </w:pPr>
      <w:r>
        <w:rPr/>
        <w:t>najemcę stoiska handlowego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/w dane są zgodne z prawdą i jestem świadomy/a odpowiedzialności karnej wynikającej z art. 233 kodeksu karnego za złożenie fałszywego oświadczenia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przetwarzanie moich danych osobowych do celów związanych z najmem w/w stoiska handlowego, zgodnie z ustawą z dnia 29 sierpnia 1997 r. o ochronie danych osobowych. (t.j. Dz. U. z 2016 r. poz. 922) </w:t>
      </w:r>
    </w:p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...…………</w:t>
      </w:r>
    </w:p>
    <w:p>
      <w:pPr>
        <w:pStyle w:val="Normal"/>
        <w:spacing w:lineRule="auto" w:line="360"/>
        <w:jc w:val="right"/>
        <w:rPr/>
      </w:pPr>
      <w:r>
        <w:rPr/>
        <w:t>(podpis osoby ustalonej na</w:t>
      </w:r>
    </w:p>
    <w:p>
      <w:pPr>
        <w:pStyle w:val="Normal"/>
        <w:spacing w:lineRule="auto" w:line="360"/>
        <w:jc w:val="right"/>
        <w:rPr/>
      </w:pPr>
      <w:r>
        <w:rPr/>
        <w:t>najemcę stoiska handlow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6:00Z</dcterms:created>
  <dc:creator>Sekretarz</dc:creator>
  <dc:description/>
  <dc:language>en-US</dc:language>
  <cp:lastModifiedBy/>
  <cp:lastPrinted>2017-08-07T14:48:00Z</cp:lastPrinted>
  <dcterms:modified xsi:type="dcterms:W3CDTF">2017-08-10T07:19:45Z</dcterms:modified>
  <cp:revision>10</cp:revision>
  <dc:subject/>
  <dc:title/>
</cp:coreProperties>
</file>