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spacing w:lineRule="auto" w:line="240" w:before="0" w:after="480"/>
        <w:ind w:left="0" w:right="0" w:hanging="0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bidi w:val="0"/>
        <w:spacing w:lineRule="auto" w:line="240" w:before="0" w:after="480"/>
        <w:ind w:left="0" w:right="0" w:hanging="0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bidi w:val="0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goda na udostępnienie obiektu uwzględnionego w projekcie złożonym w ramach Budżetu Obywatelskiego Gminy Miejskiej Hrubieszów  na rok 2024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0" w:right="0" w:firstLine="227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Ja ……………………………………………………………………………………………………….....…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0" w:right="0" w:firstLine="227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ab/>
        <w:tab/>
        <w:tab/>
        <w:tab/>
        <w:t>(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imię i nazwisko, stanowisko, funkcja)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0" w:right="0" w:firstLine="227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wyrażam zgodę na udostępnienie obiektu 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(nazwa, lokalizacja)………………………………………………....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0" w:right="0" w:firstLine="227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..............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0" w:right="0" w:firstLine="227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..........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0" w:right="0" w:firstLine="227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(tytuł prawny do obiektu – własność, trwały zarząd, współwłasność, użytkowanie wieczys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)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0" w:right="0" w:firstLine="227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godnie z treścią projektu złożonego w ramach Budżetu Obywatelskiego pn.: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0" w:right="0" w:firstLine="227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..........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0" w:right="0" w:firstLine="227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......….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w przypadku jego wygranej w głosowaniu, zgodnie z zasadami oraz kryteriami ogólnodostępności projektów Budżetu Obywatelskiego – o których mowa w § 5 i § 6 Uchwały Nr XIX/154/2020 Rady Miejskiej w Hrubieszowie z dnia 27 lutego 2020 r.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0" w:right="0" w:firstLine="227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ab/>
        <w:tab/>
        <w:tab/>
        <w:tab/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0" w:right="0" w:firstLine="227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..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0" w:right="0" w:firstLine="227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ab/>
        <w:tab/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 (data, własnoręczny 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Znakiprzypiswkocowych">
    <w:name w:val="Znaki przypisów końcowych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10:58Z</dcterms:created>
  <dc:creator/>
  <dc:description/>
  <dc:language>en-US</dc:language>
  <cp:lastModifiedBy/>
  <dcterms:modified xsi:type="dcterms:W3CDTF">2023-02-01T13:06:39Z</dcterms:modified>
  <cp:revision>7</cp:revision>
  <dc:subject/>
  <dc:title/>
</cp:coreProperties>
</file>